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845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9.00 -7.00 в будни, в выходные и праздничные дни с 7.00-7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9.0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1-11-11T08:02:00Z</dcterms:modified>
  <cp:revision>41</cp:revision>
  <dc:subject/>
  <dc:title/>
</cp:coreProperties>
</file>