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5096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способы применения имеющихся средств тушения пожара, места их располож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опасные и вредные производственные факторы, характерные для работы на высот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знать и уметь применять безопасные методы и приемы выполнения работ на высоте.</w:t>
      </w:r>
    </w:p>
    <w:p>
      <w:pPr>
        <w:pStyle w:val="Normal"/>
        <w:jc w:val="both"/>
        <w:rPr/>
      </w:pPr>
      <w:r>
        <w:rPr>
          <w:sz w:val="22"/>
          <w:szCs w:val="22"/>
        </w:rPr>
        <w:t>1.7. Работник, выполняющий работы на лестницах и стремянках, должен знать и уметь применять безопасные методы и приемы выполнения работ на высоте, а также обладать соответствующими практическими навык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8. Сотрудник, выполняющий работы с использованием переносной лестницы или стремянки, обязан строго выполнять требования данной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инструкции по охране труда</w:t>
        </w:r>
      </w:hyperlink>
      <w:r>
        <w:rPr>
          <w:sz w:val="22"/>
          <w:szCs w:val="22"/>
        </w:rPr>
        <w:t>, соблюдать в работе правила электробезопасности, знать место размещение медицинской аптечки, уметь оказывать первую помощь пострадавшем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 xml:space="preserve">1.9. В случае травмирования уведомить непосредственного руководителя </w:t>
      </w:r>
      <w:r>
        <w:rPr>
          <w:sz w:val="22"/>
          <w:szCs w:val="22"/>
        </w:rPr>
        <w:t>любым доступным способом в ближайшее время</w:t>
      </w:r>
      <w:r>
        <w:rPr>
          <w:sz w:val="22"/>
          <w:szCs w:val="22"/>
          <w:shd w:fill="FFFFFF" w:val="clear"/>
        </w:rPr>
        <w:t xml:space="preserve">. </w:t>
      </w:r>
      <w:r>
        <w:rPr>
          <w:spacing w:val="2"/>
          <w:sz w:val="22"/>
          <w:szCs w:val="22"/>
        </w:rPr>
        <w:t>При</w:t>
      </w:r>
      <w:r>
        <w:rPr>
          <w:sz w:val="22"/>
          <w:szCs w:val="22"/>
          <w:shd w:fill="FFFFFF" w:val="clear"/>
        </w:rPr>
        <w:t xml:space="preserve"> обнаружении поломки, недостатков в работе лестниц и стремянок сообщить непосредственному руководителю и не использовать данное оборудование до устранения всех недостатков и получения разре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1.10. Запрещается выполнять работы на лестницах и стремянках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jc w:val="both"/>
        <w:rPr/>
      </w:pPr>
      <w:r>
        <w:rPr>
          <w:sz w:val="22"/>
          <w:szCs w:val="22"/>
        </w:rPr>
        <w:t>1.11. Положения данной инструкции распространяется на всех работников, которые при выполнении работ используют переносные лестницы и стремянки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12. Работник, допустивший нарушение или невыполнение требований настоящ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инструкции по охране труда при работе на лестницах и стремянках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  <w:sz w:val="22"/>
          <w:szCs w:val="22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Требования охраны труда перед началом работы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1. Привести в порядок спецодежду: она должна быть подогнана, не стеснять движений работника, на спецодежде не должно быть разрывов ткани, обшлага рукавов должны быть застегнуты, обувь должна быть застегнута или зашнурована. У</w:t>
      </w:r>
      <w:r>
        <w:rPr>
          <w:sz w:val="22"/>
          <w:szCs w:val="22"/>
          <w:shd w:fill="FFFFFF" w:val="clear"/>
        </w:rPr>
        <w:t>брать из карманов острые и режущие предметы. Не застёгивать одежду булавкам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2"/>
          <w:szCs w:val="22"/>
        </w:rPr>
        <w:t>2.2. </w:t>
      </w:r>
      <w:r>
        <w:rPr>
          <w:sz w:val="22"/>
          <w:szCs w:val="22"/>
          <w:shd w:fill="FFFFFF" w:val="clear"/>
        </w:rPr>
        <w:t xml:space="preserve">Лестницы и стремянки должны соответствовать требованиям 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ГОСТ Р 58758 -2019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Лестницы и стремянки перед применением должны быть осмотрены ответственным исполнителем работ (руководителем работ), проверено их соответствие требованиям безопасност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2.4. На лестнице должна быть хорошо видна маркировка, содержащая информацию в соответствии с ГОСТ Р 58758-2019, указан инвентарный номер, дата следующего испытания, а также принадлежность подраздел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2"/>
          <w:szCs w:val="22"/>
          <w:shd w:fill="FFFFFF" w:val="clear"/>
        </w:rPr>
      </w:pPr>
      <w:r>
        <w:rPr>
          <w:spacing w:val="2"/>
          <w:sz w:val="22"/>
          <w:szCs w:val="22"/>
        </w:rPr>
        <w:t xml:space="preserve">2.5. </w:t>
      </w:r>
      <w:r>
        <w:rPr>
          <w:sz w:val="22"/>
          <w:szCs w:val="22"/>
          <w:u w:val="single"/>
          <w:shd w:fill="FFFFFF" w:val="clear"/>
        </w:rPr>
        <w:t>Все переносные лестницы и стремянки должны проходить периодические испытания под статической нагрузкой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ревянные - 1 раз в 6 месяце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- 1 раз в 12 месяце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е допускается работа на лестницах и стремянках с истекшим сроком испы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Перед эксплуатацией лестницы должны быть испытаны статической нагрузкой 1200 Н (120 кгс), приложенной к одной из ступеней в середине пролета самой лестницы, находящейся в эксплуатационном положении. Приставные вертикальные и наклонные лестницы в целом в рабочем положении должны выдерживать статическую нагрузку без деформаций не менее 3.0 к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На лестнице-стремянке необходимо проверить запорное устройство, исключающее возможность самопроизвольного раздвигания лестницы во время работы на ней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2.8. Конструкция приставных лестниц и стремянок должна исключать возможность их сдвига и опрокидывания при работе. На нижних концах приставных лестниц и стремянок должны быть оковки с острыми наконечниками для установки на земле. При использовании лестниц и стремянок на гладких опорных поверхностях (паркет, металл, плитка, бетон) на нижних концах должны быть надеты башмаки из резины или другого нескользкого материал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2.9. Поверхность ступеней лестниц и стремянок должна препятствовать скольжению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2.10. При установке приставной лестницы в условиях, когда возможно смещение ее верхнего конца, последний необходимо надежно закрепить за устойчивые конструкци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2.11. Приставные лестницы без рабочих площадок допускается применять для выполнения работ, не требующих от работника упора в строительные конструкции зд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12. При осмотре деревянных лестниц и стремянок следует обратить внимание на состояние древесин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13. Все детали деревянных лестниц и стремянок должны иметь гладкую обструганную поверхность.</w:t>
        <w:br/>
        <w:t>2.14. При осмотре металлических лестниц и стремянок следует убедиться в отсутствии деформации узлов, трещин в металле, заусенцев, острых краев, нарушений крепления ступенек к тетива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15. Прежде чем приступить к работе на лестнице, нужно обеспечить ее устойчивость, а затем путем осмотра и опробования убедиться в том, что она не может соскользнуть с места или быть случайно сдвинут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16. Необходимые для работы на лестнице (</w:t>
      </w:r>
      <w:hyperlink r:id="rId5">
        <w:r>
          <w:rPr>
            <w:rStyle w:val="InternetLink"/>
            <w:color w:val="000000"/>
            <w:spacing w:val="2"/>
            <w:sz w:val="22"/>
            <w:szCs w:val="22"/>
            <w:u w:val="none"/>
          </w:rPr>
          <w:t>стремянке</w:t>
        </w:r>
      </w:hyperlink>
      <w:r>
        <w:rPr>
          <w:spacing w:val="2"/>
          <w:sz w:val="22"/>
          <w:szCs w:val="22"/>
        </w:rPr>
        <w:t>) инструменты следует сложить в специальный ящик или сумку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17. Не допускается применять приставные деревянные лестницы длиной более 5 метров, лестницы и стремянки, сбитые гвоздями, без крепления тетив болтами и без врезки ступенек в тетив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18. Приступать к работе на лестнице (стремянке)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Требования охраны труда во время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Во время выполнения работ на лестнице и стремянке работник обязан строго соблюдать правила ношения спецодежды, использования средств индивидуальной и коллективной защиты, правила личной гигиены, содержать в чистоте свое рабочее место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u w:val="single"/>
        </w:rPr>
        <w:t>При использовании приставной лестницы или стремянок не допускае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двух верхних ступенек стремянок, не имеющих перил или упор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иться на ступеньках приставной лестницы или стремянки более чем одному человеку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нимать и опускать груз по приставной лестнице и оставлять на ней инструмент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устанавливать приставные лестницы под углом более 75° без дополнительного крепления их в верхней ча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ходить на высоте с приставной лестницы или стремянки на другую лестницу или стремянку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3.3. При работе с приставной лестницы на высоте более 1,8 м следует применять страховочную систему, прикрепляемую к конструкции сооружения или к лестнице (при условии закрепления лестницы к конструкции сооружения). При этом длина приставной лестницы должна обеспечивать работнику возможность работы в положении стоя на ступени, находящейся на расстоянии не менее 1 м от верхнего конца самой лестницы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sz w:val="22"/>
          <w:szCs w:val="22"/>
          <w:u w:val="single"/>
        </w:rPr>
        <w:t>При работе на высоте не допускается работать на переносных лестницах и стремянках без соответствующих систем обеспечения безопасности работ на высот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спользованием электрического и пневматического инструмента, строительно-монтажных пистолетов; </w:t>
      </w:r>
      <w:r>
        <w:rPr>
          <w:color w:val="FFFFFF"/>
          <w:sz w:val="22"/>
          <w:szCs w:val="22"/>
        </w:rPr>
        <w:t xml:space="preserve">источник инструкции </w:t>
      </w:r>
      <w:hyperlink r:id="rId6">
        <w:r>
          <w:rPr>
            <w:rStyle w:val="InternetLink"/>
            <w:color w:val="FFFFFF"/>
            <w:sz w:val="22"/>
            <w:szCs w:val="22"/>
          </w:rPr>
          <w:t>https://ohrana-tryda.com/node/588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 вращающимися (движущимися) механизмами, работающими машинами, транспортера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газосварочных, газопламенных и электросварочных работ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атяжении проводов и для поддержания на высоте тяжелых деталей.</w:t>
      </w:r>
    </w:p>
    <w:p>
      <w:pPr>
        <w:pStyle w:val="ConsPlusNormal"/>
        <w:jc w:val="both"/>
        <w:rPr/>
      </w:pPr>
      <w:r>
        <w:rPr>
          <w:sz w:val="22"/>
          <w:szCs w:val="22"/>
        </w:rPr>
        <w:t>3.5. Не допускается установка лестниц на ступенях маршей лестничных клеток. Для выполнения работ в этих условиях следует применять другие средства подмащи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3.6. Во время выполнения подъема или спуска всегда находиться лицом к лестнице, и держаться за нее рукам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3.7. При работе с приставной лестницы в местах с оживленным движением транспортных средств или людей для предупреждения ее падения от случайных толчков (независимо от наличия на концах лестницы наконечников) следует место ее установки ограждать или выставлять дополнительного работника, предупреждающего о проведении работ. В случаях, когда невозможно закрепить лестницу при установке ее на гладком полу, у ее основания должен стоять работник в каске и удерживать лестницу в устойчивом положении.</w:t>
      </w:r>
    </w:p>
    <w:p>
      <w:pPr>
        <w:pStyle w:val="ConsPlusNormal"/>
        <w:jc w:val="both"/>
        <w:rPr/>
      </w:pPr>
      <w:r>
        <w:rPr>
          <w:sz w:val="22"/>
          <w:szCs w:val="22"/>
        </w:rPr>
        <w:t>3.8. При перемещении лестницы двумя работниками ее необходимо нести наконечниками назад, предупреждая встречных об опасности. При переноске лестницы одним работником она должна находиться в наклонном положении так, чтобы передний конец ее был приподнят над землей не менее чем на 2 м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.9. При перемещении лестниц и стремянок обращать внимание на неровности и скользкие места.</w:t>
      </w:r>
    </w:p>
    <w:p>
      <w:pPr>
        <w:pStyle w:val="ConsPlusNormal"/>
        <w:jc w:val="both"/>
        <w:rPr/>
      </w:pPr>
      <w:r>
        <w:rPr>
          <w:sz w:val="22"/>
          <w:szCs w:val="22"/>
        </w:rPr>
        <w:t>3.10. Оборудование, механизмы, ручной механизированный и другой инструмент, инвентарь, приспособления и материалы, используемые при выполнении работы на высоте, должны применяться с обеспечением мер безопасности, исключающих их падение (размещение в сумках и подсумках, крепление, строповка, размещение на достаточном удалении от границы перепада высот или закрепление к страховочной привязи работника). Инструменты, инвентарь, приспособления и материалы весом более 10 кг должны быть подвешены на отдельном канате с независимым анкерным устройством.</w:t>
      </w:r>
    </w:p>
    <w:p>
      <w:pPr>
        <w:pStyle w:val="Normal"/>
        <w:rPr/>
      </w:pPr>
      <w:r>
        <w:rPr>
          <w:sz w:val="22"/>
          <w:szCs w:val="22"/>
        </w:rPr>
        <w:t>3.11. При установке лестницы или стремянки против входных дверей необходимо выделять работника, который охранял бы лестницу от толчков.</w:t>
      </w:r>
    </w:p>
    <w:p>
      <w:pPr>
        <w:pStyle w:val="Normal"/>
        <w:rPr/>
      </w:pPr>
      <w:r>
        <w:rPr>
          <w:sz w:val="22"/>
          <w:szCs w:val="22"/>
        </w:rPr>
        <w:t xml:space="preserve">3.12. Не допускается устанавливать приставные лестницы, опирая их стекла окон, витражей и т.п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3. Сотрудник, во время работы с использованием переносной лестницы и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стремянки</w:t>
        </w:r>
      </w:hyperlink>
      <w:r>
        <w:rPr>
          <w:sz w:val="22"/>
          <w:szCs w:val="22"/>
        </w:rPr>
        <w:t xml:space="preserve">, обязан строго соблюдать данную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инструкцию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>быть внимательным, осторожным и не отвлекаться на посторонние разговоры, соблюдать установленный режим рабочего времени (труда) и времени отдых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2"/>
          <w:szCs w:val="22"/>
        </w:rPr>
        <w:t>3.14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5. Во время работ на лестницах и стремянках запрещается принимать пищу и курить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3.16. Не допускать к работам на лестницах и стремянках посторонних и необученны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Не допускается приступать к выполнению работ на лестницах и стремянках в случае плохого самочувствия или внезапной болез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sz w:val="22"/>
          <w:szCs w:val="22"/>
          <w:u w:val="single"/>
        </w:rPr>
        <w:t>Перечень основных возможных аварий и аварийных ситуаций при использовании лестниц и стремянок, причины их вызывающие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дение при поломке лестницы (стремянки), по неосторож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дение при возникновении головокружения или внезапного чувства страх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При появлении головокружения или внезапном возникновении чувства страха, не допускаются попытки поспешного спуска с лестницы. Необходимо обхватить стойки руками и ждать до тех пор, пока состояние улучшится. Затем необходимо медленно и осторожно спуститься по лестнице вниз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2"/>
          <w:szCs w:val="22"/>
        </w:rPr>
        <w:t>4.4. При обнаружении неисправности приставной лестницы или стремянки работу немедленно прекратить и доложить об этом руководителю работ.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5. В случае получения травмы работник должен прекратить работу, позвать на помощь, воспользоваться аптечкой первой помощи, поставить в известность непосредственного руководителя, </w:t>
      </w:r>
      <w:r>
        <w:rPr>
          <w:sz w:val="22"/>
          <w:szCs w:val="22"/>
        </w:rPr>
        <w:t>обратиться в медицинский пункт или вызвать скорую помощь по телефону 03 (103)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6. При получении травмы иным работником необходимо </w:t>
      </w:r>
      <w:r>
        <w:rPr>
          <w:sz w:val="22"/>
          <w:szCs w:val="22"/>
        </w:rPr>
        <w:t xml:space="preserve">принять меры по предотвращению воздействия травмирующих факторов на потерпевшего, </w:t>
      </w:r>
      <w:r>
        <w:rPr>
          <w:rFonts w:eastAsia="Calibri"/>
          <w:sz w:val="22"/>
          <w:szCs w:val="22"/>
        </w:rPr>
        <w:t xml:space="preserve">оказать ему первую помощь, воспользовавшись аптечкой, при необходимости, вызвать скорую медицинскую помощь по телефону 03 (103) или доставить потерпевшего в лечебное учреждение, сообщить о происшествии руководителю. </w:t>
      </w:r>
      <w:r>
        <w:rPr>
          <w:sz w:val="22"/>
          <w:szCs w:val="22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протокола, фотографирования или иным метод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Требования охраны труда по окончании работы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5.1. После окончания работы на высоте оборудование, механизмы, средства малой механизации, ручной инструмент должны быть сняты с выс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ле завершения работы на приставной лестнице или стремянке необходимо осмотреть лестницу на отсутствие повреждений и трещин, привести в надлежащий порядок рабочее мест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Убрать лестницу в специально предназначенное для этого место. </w:t>
      </w:r>
      <w:r>
        <w:rPr>
          <w:sz w:val="22"/>
          <w:szCs w:val="22"/>
          <w:shd w:fill="FFFFFF" w:val="clear"/>
        </w:rPr>
        <w:t>Лестницы должны храниться в сухих помещениях в условиях, исключающих их случайные механические пов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/>
      </w:pPr>
      <w:r>
        <w:rPr>
          <w:sz w:val="22"/>
          <w:szCs w:val="22"/>
        </w:rPr>
        <w:t>5.5. Вымыть лицо, руки с мылом или аналогичными по действию моющим средством (не допускается применять для мытья не предназначенные для этого вещества), по возможности принять ду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При выявлении дефектов лестницу необходимо подписать соответствующей записью, проинформировать руководителя работ и не использовать в работе до тех пор, пока она не будет отремонтирована (заменена новой) и не будет получено разрешение на использование от руководител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Проинформировать обо всех неисправностях, замечаниях и недостатках, влияющих на безопасность работ и охрану труда, пожарную и электробезопасность и замеченных во время выполнения работ с использованием лестниц и стремянок своего непосредственного руководител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5.8. Убедиться, что помещение приведено в пожаробезопасное состояние, закрыть все окна и отключить осв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струкцию разработал:</w:t>
      </w:r>
      <w:r>
        <w:rPr>
          <w:sz w:val="22"/>
          <w:szCs w:val="22"/>
        </w:rPr>
        <w:t xml:space="preserve">                              ______________ 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__202__г.                            ______________ 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588" TargetMode="External"/><Relationship Id="rId4" Type="http://schemas.openxmlformats.org/officeDocument/2006/relationships/hyperlink" Target="https://ohrana-tryda.com/node/588" TargetMode="External"/><Relationship Id="rId5" Type="http://schemas.openxmlformats.org/officeDocument/2006/relationships/hyperlink" Target="https://ohrana-tryda.com/node/588" TargetMode="External"/><Relationship Id="rId6" Type="http://schemas.openxmlformats.org/officeDocument/2006/relationships/hyperlink" Target="https://ohrana-tryda.com/node/588" TargetMode="External"/><Relationship Id="rId7" Type="http://schemas.openxmlformats.org/officeDocument/2006/relationships/hyperlink" Target="https://ohrana-tryda.com/node/588" TargetMode="External"/><Relationship Id="rId8" Type="http://schemas.openxmlformats.org/officeDocument/2006/relationships/hyperlink" Target="https://ohrana-tryda.com/node/5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4:00Z</dcterms:created>
  <dc:creator>1</dc:creator>
  <dc:description/>
  <cp:keywords/>
  <dc:language>en-US</dc:language>
  <cp:lastModifiedBy>user</cp:lastModifiedBy>
  <cp:lastPrinted>2022-04-22T23:19:00Z</cp:lastPrinted>
  <dcterms:modified xsi:type="dcterms:W3CDTF">2022-04-22T19:22:00Z</dcterms:modified>
  <cp:revision>16</cp:revision>
  <dc:subject/>
  <dc:title>7</dc:title>
</cp:coreProperties>
</file>