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747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ого электрического утюга, прикосновении к токоведущим частям утюга, шнуру питания с поврежденной изоляцией, при отсутствии защитного заземления (занул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 рук при неаккуратном использовании утюга, при прикосновении к нагретой металлической части утю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sz w:val="24"/>
          <w:szCs w:val="24"/>
        </w:rPr>
        <w:t>ожоги паром при обильном смачивании тк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нервно-псих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 </w:t>
      </w:r>
      <w:r>
        <w:rPr>
          <w:sz w:val="24"/>
          <w:szCs w:val="24"/>
          <w:u w:val="single"/>
          <w:shd w:fill="FFFFFF" w:val="clear"/>
        </w:rPr>
        <w:t xml:space="preserve">В </w:t>
      </w:r>
      <w:r>
        <w:rPr>
          <w:sz w:val="24"/>
          <w:szCs w:val="24"/>
          <w:u w:val="single"/>
        </w:rPr>
        <w:t>целях выполнения требований охраны труда при работе с утюгом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учить техническую документацию изготовителя электрического утю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устройство, принцип работы </w:t>
      </w:r>
      <w:r>
        <w:rPr>
          <w:sz w:val="24"/>
          <w:szCs w:val="24"/>
          <w:shd w:fill="FFFFFF" w:val="clear"/>
        </w:rPr>
        <w:t>утю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правила технического использования и эксплуатации </w:t>
      </w:r>
      <w:r>
        <w:rPr>
          <w:sz w:val="24"/>
          <w:szCs w:val="24"/>
          <w:shd w:fill="FFFFFF" w:val="clear"/>
        </w:rPr>
        <w:t>утю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рекомендации организации-изготовителя </w:t>
      </w:r>
      <w:r>
        <w:rPr>
          <w:sz w:val="24"/>
          <w:szCs w:val="24"/>
          <w:shd w:fill="FFFFFF" w:val="clear"/>
        </w:rPr>
        <w:t>электрического утю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>, пожарной и электро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четкое представление об опасных факторах, связанных с работами с использованием </w:t>
      </w:r>
      <w:r>
        <w:rPr>
          <w:sz w:val="24"/>
          <w:szCs w:val="24"/>
          <w:shd w:fill="FFFFFF" w:val="clear"/>
        </w:rPr>
        <w:t>электрических утю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пользования индивидуальными и коллективными средствами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Правила внутреннего трудового распорядка, выполнять </w:t>
      </w:r>
      <w:r>
        <w:rPr>
          <w:sz w:val="24"/>
          <w:szCs w:val="24"/>
        </w:rPr>
        <w:t>режим рабочего времени и времени отдых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электрического утюга, шнура питания сообщить непосредственному руководителю и не использовать утюг в работе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Помещение, в котором проводится глажение, должно быть сухим, полы гладкими и нескользкими. На рабочем месте с токопроводящим полом должен находиться диэлектрический коврик на пол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1. Рабочая поверхность гладильного стола должна быть изготовлена из токонепроводящего материала. Установка гладильных столов в непосредственной близости от открытых металлических трубопроводов, радиаторов, систем отопления и других металлических конструкций запрещается. На них должны быть установлены огражде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Cs w:val="24"/>
        </w:rPr>
        <w:t>1.12. Обязательно н</w:t>
      </w:r>
      <w:r>
        <w:rPr/>
        <w:t>аличие надежного защитного заземления корпуса электроутюг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ы с электрическим утюгом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Работ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</w:t>
        </w:r>
      </w:hyperlink>
      <w:r>
        <w:rPr>
          <w:rFonts w:cs="Times New Roman" w:ascii="Times New Roman" w:hAnsi="Times New Roman"/>
          <w:shd w:fill="FFFFFF" w:val="clear"/>
        </w:rPr>
        <w:t xml:space="preserve"> при работе с утюгом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; если нарушение повлекло материальный ущерб - к материальной ответственности в установленном порядке.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 началом работы с утюгом вымыть руки, проверить годность к эксплуатации и применению средств индивидуальной защиты. Надеть полагающуюся по нормам спецодежду, застегнуть на пуговицы, включая обшлага рукавов, </w:t>
      </w:r>
      <w:r>
        <w:rPr>
          <w:sz w:val="24"/>
          <w:szCs w:val="24"/>
          <w:shd w:fill="FFFFFF" w:val="clear"/>
        </w:rPr>
        <w:t>убрать из карманов острые и режущие предметы. Не застёгивать одежду булавками. Обувь должна быть удобной, подошва - нескользко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освещенность рабочего места (освещенность должна быть достаточной, но свет не должен слепить глаза).</w:t>
      </w:r>
    </w:p>
    <w:p>
      <w:pPr>
        <w:pStyle w:val="Normal"/>
        <w:jc w:val="both"/>
        <w:rPr/>
      </w:pPr>
      <w:r>
        <w:rPr>
          <w:sz w:val="24"/>
          <w:szCs w:val="24"/>
        </w:rPr>
        <w:t>2.3. Удостовериться в наличии первичных средств пожаротушения, срока их пригодности и доступности, в наличии аптечки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роизвести сквозное проветривание помещения для глажения, открыв окна и двери, или задействовать </w:t>
      </w:r>
      <w:r>
        <w:rPr>
          <w:color w:val="000000"/>
          <w:sz w:val="24"/>
          <w:szCs w:val="24"/>
        </w:rPr>
        <w:t>приточно-вытяжную вентиля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смотреть и подготовить рабочее место, убрать посторонние предметы и все, что может препятствовать безопасному выполнению работ с использованием электрического утюга и создать дополнительную опасность. Освободить проходы и выход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Удостовериться в наличии диэлектрического коврика на полу около гладильного стола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7. Убедиться в наличии термостойкой подставки для утюг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8. Удостовериться в целостности и отсутствии повреждений электрического утюга, в исправном состоянии заземляющих устрой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9. </w:t>
      </w:r>
      <w:r>
        <w:rPr>
          <w:color w:val="000000"/>
          <w:sz w:val="24"/>
          <w:szCs w:val="24"/>
          <w:u w:val="single"/>
        </w:rPr>
        <w:t>Визуально убедиться в отсутств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й розетки, штепсельной вилки, </w:t>
      </w:r>
      <w:r>
        <w:rPr>
          <w:color w:val="000000"/>
          <w:sz w:val="24"/>
          <w:szCs w:val="24"/>
        </w:rPr>
        <w:t>изоляции шнура питания утю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жатий, защемлений шнура питания утю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рязненности подошвы утюг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10. </w:t>
      </w:r>
      <w:r>
        <w:rPr>
          <w:u w:val="single"/>
        </w:rPr>
        <w:t xml:space="preserve">Электрический утюг должен иметь </w:t>
      </w:r>
      <w:r>
        <w:rPr>
          <w:u w:val="single"/>
          <w:shd w:fill="FFFFFF" w:val="clear"/>
        </w:rPr>
        <w:t>исправны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стройство регулирования температуры и (или) отключения утюга от сети при превышении заданного значения температур (терморегулятор, термовыключатель, термоограничитель, реле максимального тока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/>
      </w:pPr>
      <w:r>
        <w:rPr>
          <w:sz w:val="24"/>
          <w:szCs w:val="24"/>
        </w:rPr>
        <w:t>световую сигнализацию (сигнальная лампочка), указывающую на включение и работу нагревательного элемента утюг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регулирования </w:t>
      </w:r>
      <w:r>
        <w:rPr>
          <w:sz w:val="24"/>
          <w:szCs w:val="24"/>
          <w:shd w:fill="FFFFFF" w:val="clear"/>
        </w:rPr>
        <w:t xml:space="preserve">интенсивности парения и форсированного подпаривания </w:t>
      </w:r>
      <w:r>
        <w:rPr>
          <w:sz w:val="24"/>
          <w:szCs w:val="24"/>
        </w:rPr>
        <w:t>(при наличии)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казатель уровня воды в резервуаре </w:t>
      </w:r>
      <w:r>
        <w:rPr>
          <w:sz w:val="24"/>
          <w:szCs w:val="24"/>
        </w:rPr>
        <w:t>(при наличии)</w:t>
      </w:r>
      <w:r>
        <w:rPr>
          <w:sz w:val="24"/>
          <w:szCs w:val="24"/>
          <w:shd w:fill="FFFFFF" w:val="clear"/>
        </w:rPr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1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P4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. В </w:t>
      </w:r>
      <w:r>
        <w:rPr>
          <w:sz w:val="24"/>
          <w:szCs w:val="24"/>
          <w:shd w:fill="FFFFFF" w:val="clear"/>
        </w:rPr>
        <w:t xml:space="preserve">процессе работы с электроутюгом </w:t>
      </w:r>
      <w:r>
        <w:rPr>
          <w:sz w:val="24"/>
          <w:szCs w:val="24"/>
        </w:rPr>
        <w:t xml:space="preserve">необходимо строго соблюдать </w:t>
      </w:r>
      <w:r>
        <w:rPr>
          <w:color w:val="000000"/>
          <w:sz w:val="24"/>
          <w:szCs w:val="24"/>
        </w:rPr>
        <w:t>правила и требования технической документации организации-изготовителя утюга</w:t>
      </w:r>
      <w:r>
        <w:rPr>
          <w:sz w:val="24"/>
          <w:szCs w:val="24"/>
        </w:rPr>
        <w:t>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Использовать электроутюг в технически исправном состоянии, обеспечивающем безопасные условия труда,</w:t>
      </w:r>
      <w:r>
        <w:rPr>
          <w:sz w:val="24"/>
          <w:szCs w:val="24"/>
        </w:rPr>
        <w:t xml:space="preserve"> применять строго по назнач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3. Для исключения действия опасных и вредных факторов соблюдать правила ношения спецодежды и использования иных средств индивидуальной и коллективной защиты, строго соблюдать </w:t>
      </w:r>
      <w:r>
        <w:rPr>
          <w:spacing w:val="2"/>
        </w:rPr>
        <w:t>требования по их примен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После включения электроутюга убедиться в безопасной его работе (лампочка индикатора питания горит, нет посторонних звуков, ощущения запаха</w:t>
      </w:r>
      <w:r>
        <w:rPr>
          <w:sz w:val="24"/>
          <w:szCs w:val="24"/>
        </w:rPr>
        <w:t xml:space="preserve"> тлеющей изоляции электропроводки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работе с электрическим утюгом стоять на диэлектрическом коврике или деревянной реше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6. Отрегулировать температуру утюга с помощью регулятора температуры в соответствии с допустимой температурой глажения имеющегося типа ткан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hd w:fill="FFFFFF" w:val="clear"/>
        </w:rPr>
        <w:t>3.7. При работе следить за тем, чтобы горячая подошва утюга не касалась электрического шнура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 Для избегания ожога рук не касаться горячих металлических частей утюга и не смачивать обильно ткань водой.</w:t>
      </w:r>
    </w:p>
    <w:p>
      <w:pPr>
        <w:pStyle w:val="Style14"/>
        <w:spacing w:before="0" w:after="0"/>
        <w:jc w:val="both"/>
        <w:rPr/>
      </w:pPr>
      <w:r>
        <w:rPr/>
        <w:t>3.9. Увлажнять ткань следует только пульверизатором.</w:t>
      </w:r>
    </w:p>
    <w:p>
      <w:pPr>
        <w:pStyle w:val="Style14"/>
        <w:spacing w:before="0" w:after="0"/>
        <w:jc w:val="both"/>
        <w:rPr/>
      </w:pPr>
      <w:r>
        <w:rPr/>
        <w:t>3.10. Следить, чтобы токопроводящий шнур питания электроутюга был сухим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1</w:t>
      </w:r>
      <w:r>
        <w:rPr>
          <w:sz w:val="24"/>
          <w:szCs w:val="24"/>
          <w:shd w:fill="FFFFFF" w:val="clear"/>
        </w:rPr>
        <w:t>. Шнур питания электроутюга следует укреплять на кронштейне, расположенном над серединой гладильного стола, с исключением возможности механических повреждений. При этом длина электрического шнура питания обеспечивает свободное перемещение утюг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 площади стола и провод не соприкасается с поверхностью стола.</w:t>
      </w:r>
    </w:p>
    <w:p>
      <w:pPr>
        <w:pStyle w:val="Style14"/>
        <w:spacing w:before="0" w:after="0"/>
        <w:jc w:val="both"/>
        <w:rPr/>
      </w:pPr>
      <w:r>
        <w:rPr/>
        <w:t>3.12. Не допускать падение утюга, перекручивание шнура, образование на нем петель и узл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3. Быть внимательным при глажке, не отвлекаться посторонними делами и разговорами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4. Следить за работой утюга в соответствии с заданной установкой терморегулятора, термовыключателя, термоограничителя или другого устройства, срабатывающего при достижении утюгом заданной температуры нагрева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5. При кратковременных перерывах в работе ставить электрический утюг только на термоизоляционную подстав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использовании электрического утюга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утюг мокр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аботу и готовность утюга к глажке, прикасаясь руками к подошве утюг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ый в электросеть утюг и производить какой-либо его ремон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ому или с поврежденной изоляцией шнуру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емлять шнур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на шнуре питания утюг (даже выключенный) или иные предме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96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лаждать утюг водой; </w:t>
      </w:r>
      <w:r>
        <w:rPr>
          <w:color w:val="FFFFFF"/>
          <w:sz w:val="6"/>
          <w:szCs w:val="6"/>
        </w:rPr>
        <w:t>http</w:t>
      </w:r>
      <w:r>
        <w:rPr>
          <w:color w:val="FFFFFF"/>
          <w:sz w:val="6"/>
          <w:szCs w:val="6"/>
          <w:lang w:val="en-US"/>
        </w:rPr>
        <w:t>s</w:t>
      </w:r>
      <w:r>
        <w:rPr>
          <w:color w:val="FFFFFF"/>
          <w:sz w:val="6"/>
          <w:szCs w:val="6"/>
        </w:rPr>
        <w:t>://ohrana-tryda.com/node/774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96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ключение утюга из розетки рывком за шнур пит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Cs w:val="24"/>
        </w:rPr>
        <w:t>3.17. Не загромождать гладильный стол и рабочее место, вовремя убирать выглаженные вещи, бел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8. Соблюдать в рабо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при работе с электрическим утюгом</w:t>
        </w:r>
      </w:hyperlink>
      <w:r>
        <w:rPr>
          <w:sz w:val="24"/>
          <w:szCs w:val="24"/>
        </w:rPr>
        <w:t xml:space="preserve">, санитарно-гигиенические нормы и правила личной гигиены, </w:t>
      </w:r>
      <w:r>
        <w:rPr>
          <w:sz w:val="24"/>
          <w:szCs w:val="24"/>
          <w:shd w:fill="FFFFFF" w:val="clear"/>
        </w:rPr>
        <w:t>установленный режим рабочего времени (труда) и времени отдыха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9. Для предотвращения пожара не оставлять включенный в сеть электрический утюг без присмот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3.20. При перерыве в работе электроутюг отсоединить от электрической сети и установить на </w:t>
      </w:r>
      <w:r>
        <w:rPr>
          <w:szCs w:val="24"/>
          <w:shd w:fill="FFFFFF" w:val="clear"/>
        </w:rPr>
        <w:t>термоизоляционную</w:t>
      </w:r>
      <w:r>
        <w:rPr>
          <w:szCs w:val="24"/>
        </w:rPr>
        <w:t xml:space="preserve"> подста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. Не допускать к работе с электрическим утюгом посторонних и необученных лиц.</w:t>
      </w:r>
    </w:p>
    <w:p>
      <w:pPr>
        <w:pStyle w:val="P4"/>
        <w:shd w:fill="FFFFFF" w:val="clear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мка электрического утюга, вытекание 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щущение действия электрического тока, поражение током при неисправности утюга, шнура питания, отсутствии заземления (зануления)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пожар, возгорание, задымление вследствие неисправности утюга, не использования </w:t>
      </w:r>
      <w:r>
        <w:rPr>
          <w:sz w:val="24"/>
          <w:szCs w:val="24"/>
          <w:shd w:fill="FFFFFF" w:val="clear"/>
        </w:rPr>
        <w:t>термоизоляционной</w:t>
      </w:r>
      <w:r>
        <w:rPr>
          <w:sz w:val="24"/>
          <w:szCs w:val="24"/>
        </w:rPr>
        <w:t xml:space="preserve"> подстав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. При вытекании воды из </w:t>
      </w:r>
      <w:r>
        <w:rPr>
          <w:sz w:val="24"/>
          <w:szCs w:val="24"/>
          <w:shd w:fill="FFFFFF" w:val="clear"/>
        </w:rPr>
        <w:t>резервуара утюга отключить электроутюг от электрической сети и сообщить непосредственному руководителю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3. При отсутствии нагрева утюга и (или) исчезновении напряжения, обнаружения неисправности, искрения, ощущения действия электрического тока, запаха тлеющей изоляции электропроводки немедленно отсоединить электроутюг от электрической сети штепсельной вилкой и сообщить непосредственному руководителю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</w:rPr>
      </w:pPr>
      <w:r>
        <w:rPr>
          <w:shd w:fill="FFFFFF" w:val="clear"/>
        </w:rPr>
        <w:t>4.4. При получении травмы прекратить работу,</w:t>
      </w:r>
      <w:r>
        <w:rPr>
          <w:rFonts w:eastAsia="Calibri"/>
        </w:rPr>
        <w:t xml:space="preserve"> позвать на помощь, воспользоваться аптечкой первой помощи, </w:t>
      </w:r>
      <w:r>
        <w:rPr/>
        <w:t>обратиться в медицинское учреждение или вызвать скорую помощь по телефону 03 (103)</w:t>
      </w:r>
      <w:r>
        <w:rPr>
          <w:rFonts w:eastAsia="Calibri"/>
        </w:rPr>
        <w:t>, поставить в известность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При получении травмы иным лицом оказать ему первую помощь. Обратиться в медицинский пункт, при необходимости вызвать скорую медицинскую помощь по телефону 03 (103) и сообщить о происшествии прямому руко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В случае возникновения задымления или возгорания по возможности отключить утюг от электросети, вывести людей из помещения – опасной зоны, вызвать пожарную охрану по телефону 01 (101, 112), оповестить голосом о пожаре и вручную задействовать АПС, сообщить прямому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P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bCs/>
        </w:rPr>
        <w:t>5. Требования охраны труда по окончании работы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5.1. Произвести отключение утюга из электросети и установить его на </w:t>
      </w:r>
      <w:r>
        <w:rPr>
          <w:shd w:fill="FFFFFF" w:val="clear"/>
        </w:rPr>
        <w:t>термоизоляционную</w:t>
      </w:r>
      <w:r>
        <w:rPr/>
        <w:t xml:space="preserve"> подставку.</w:t>
      </w:r>
    </w:p>
    <w:p>
      <w:pPr>
        <w:pStyle w:val="P4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>5.2. Привести в порядок рабочее место, убрать вещи, белье в места х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3. </w:t>
      </w:r>
      <w:r>
        <w:rPr>
          <w:sz w:val="24"/>
          <w:szCs w:val="24"/>
        </w:rPr>
        <w:t xml:space="preserve">Произвести сквозное проветривание помещения, открыв окна и двери, или задействовав </w:t>
      </w:r>
      <w:r>
        <w:rPr>
          <w:color w:val="000000"/>
          <w:sz w:val="24"/>
          <w:szCs w:val="24"/>
        </w:rPr>
        <w:t>приточно-вытяжную вентиля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Дождаться полного остывания утюга, после чего убрать его в отведенное для хранения место. Закрыть окна, выключить вентиляцию.</w:t>
      </w:r>
    </w:p>
    <w:p>
      <w:pPr>
        <w:pStyle w:val="Normal"/>
        <w:jc w:val="both"/>
        <w:rPr/>
      </w:pPr>
      <w:r>
        <w:rPr>
          <w:sz w:val="24"/>
          <w:szCs w:val="24"/>
        </w:rPr>
        <w:t>5.5. Удостовериться в пожарной безопасности помещения.</w:t>
      </w:r>
    </w:p>
    <w:p>
      <w:pPr>
        <w:pStyle w:val="Consplusnormal"/>
        <w:shd w:fill="FFFFFF" w:val="clear"/>
        <w:spacing w:before="0" w:after="0"/>
        <w:jc w:val="both"/>
        <w:rPr>
          <w:color w:val="FFFFFF"/>
          <w:sz w:val="6"/>
          <w:szCs w:val="6"/>
        </w:rPr>
      </w:pPr>
      <w:r>
        <w:rPr/>
        <w:t xml:space="preserve">5.6. Снять спецодежду и иные средства индивидуальной защиты, очистить, проверить на целостность и разместить в места хранения. </w:t>
      </w:r>
      <w:r>
        <w:rPr>
          <w:color w:val="000000"/>
        </w:rPr>
        <w:t xml:space="preserve">При необходимости сдать специальную одежду в стирку и ремонт. </w:t>
      </w:r>
      <w:r>
        <w:rPr>
          <w:color w:val="FFFFFF"/>
          <w:sz w:val="6"/>
          <w:szCs w:val="6"/>
        </w:rPr>
        <w:t>Источник: https://ohrana-tryda.com/node/774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5.7. Вымыть лицо, руки с мылом </w:t>
      </w:r>
      <w:r>
        <w:rPr>
          <w:color w:val="141414"/>
        </w:rPr>
        <w:t>или аналогичным по действию смывающим средством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8. Известить непосредственного руководителя о недостатках, влияющих на безопасность труда, пожарную безопасность, обнаруженных во время работы.</w:t>
      </w:r>
    </w:p>
    <w:p>
      <w:pPr>
        <w:pStyle w:val="P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774" TargetMode="External"/><Relationship Id="rId4" Type="http://schemas.openxmlformats.org/officeDocument/2006/relationships/hyperlink" Target="https://ohrana-tryda.com/node/7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55:00Z</dcterms:created>
  <dc:creator>1</dc:creator>
  <dc:description/>
  <cp:keywords/>
  <dc:language>en-US</dc:language>
  <cp:lastModifiedBy>user</cp:lastModifiedBy>
  <cp:lastPrinted>2013-02-16T11:45:00Z</cp:lastPrinted>
  <dcterms:modified xsi:type="dcterms:W3CDTF">2022-04-22T14:13:00Z</dcterms:modified>
  <cp:revision>20</cp:revision>
  <dc:subject/>
  <dc:title>7</dc:title>
</cp:coreProperties>
</file>