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3702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готовок, на поверхностях самого инстр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неисправный рабочий электроинструме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отлетающая стружка, осколки и мелкие частицы обрабатываемого матер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вижущиеся перемещаемые материалы, подвижные части различного 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и нервно-психические перегруз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положение рабочего места на высоте (глубине) относительно поверхности пола (зем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адающие предметы (элементы оборудов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в труднодоступных замкнутых пространств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замыкания электрических цепей через тело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вышенная или пониженная температура воздуха рабочих з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 </w:t>
      </w:r>
      <w:r>
        <w:rPr>
          <w:sz w:val="22"/>
          <w:szCs w:val="22"/>
          <w:u w:val="single"/>
          <w:shd w:fill="FFFFFF" w:val="clear"/>
        </w:rPr>
        <w:t xml:space="preserve">В </w:t>
      </w:r>
      <w:r>
        <w:rPr>
          <w:sz w:val="22"/>
          <w:szCs w:val="22"/>
          <w:u w:val="single"/>
        </w:rPr>
        <w:t>целях выполнения требований охраны труда при работе с электроинструментом необходи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охраны труда</w:t>
      </w:r>
      <w:r>
        <w:rPr>
          <w:sz w:val="22"/>
          <w:szCs w:val="22"/>
          <w:shd w:fill="FFFFFF" w:val="clear"/>
        </w:rPr>
        <w:t>, пожарной и электро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облюдать инструкции по безопасному использованию электроинстру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облюдать требования технической документации изготовителя ручного электроинстру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облюдать требования </w:t>
      </w:r>
      <w:r>
        <w:rPr>
          <w:sz w:val="22"/>
          <w:szCs w:val="22"/>
          <w:shd w:fill="FFFFFF" w:val="clear"/>
        </w:rPr>
        <w:t xml:space="preserve">производственной санитарии, </w:t>
      </w:r>
      <w:r>
        <w:rPr>
          <w:sz w:val="22"/>
          <w:szCs w:val="22"/>
        </w:rPr>
        <w:t>правила личной гиги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ть четкое представление об опасных факторах, связанных с работами с использованием ручного электроинструмента</w:t>
      </w:r>
      <w:r>
        <w:rPr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не применять неисправные электроинструмент, оснастку, шнуры электро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олько ту работу, которая относится к должностным обязанностям и поручена непосредственным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 </w:t>
      </w:r>
      <w:r>
        <w:rPr>
          <w:sz w:val="22"/>
          <w:szCs w:val="22"/>
          <w:shd w:fill="FFFFFF" w:val="clear"/>
        </w:rPr>
        <w:t>правила пользования индивидуальными и коллективными средствами защи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 порядок действий при возникновении пож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shd w:fill="FFFFFF" w:val="clear"/>
        </w:rPr>
        <w:t>знать месторасположение аптечки</w:t>
      </w:r>
      <w:r>
        <w:rPr>
          <w:sz w:val="22"/>
          <w:szCs w:val="22"/>
        </w:rPr>
        <w:t xml:space="preserve"> и уметь оказывать первую помощ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соблюдать </w:t>
      </w:r>
      <w:r>
        <w:rPr>
          <w:color w:val="141414"/>
          <w:sz w:val="22"/>
          <w:szCs w:val="22"/>
        </w:rPr>
        <w:t xml:space="preserve">Правила внутреннего трудового распорядка, </w:t>
      </w:r>
      <w:r>
        <w:rPr>
          <w:sz w:val="22"/>
          <w:szCs w:val="22"/>
          <w:shd w:fill="FFFFFF" w:val="clear"/>
        </w:rPr>
        <w:t>установленные режимы труда и отдыха, трудовую дисциплину.</w:t>
      </w:r>
    </w:p>
    <w:p>
      <w:pPr>
        <w:pStyle w:val="Normal"/>
        <w:shd w:fill="FFFFFF" w:val="clear"/>
        <w:jc w:val="both"/>
        <w:rPr>
          <w:bCs/>
          <w:color w:val="800000"/>
          <w:sz w:val="22"/>
          <w:szCs w:val="22"/>
        </w:rPr>
      </w:pPr>
      <w:r>
        <w:rPr>
          <w:bCs/>
          <w:sz w:val="22"/>
          <w:szCs w:val="22"/>
        </w:rPr>
        <w:t>1.9. Работнику, выполняющему работы с использованием ручного электроинструмента, согласно Т</w:t>
      </w:r>
      <w:r>
        <w:rPr>
          <w:bCs/>
          <w:sz w:val="22"/>
          <w:szCs w:val="22"/>
          <w:shd w:fill="FFFFFF" w:val="clear"/>
        </w:rPr>
        <w:t>иповым нормам бесплатной выдачи специальной одежды, специальной обуви и других средств индивидуальной защиты</w:t>
      </w:r>
      <w:r>
        <w:rPr>
          <w:bCs/>
          <w:sz w:val="22"/>
          <w:szCs w:val="22"/>
        </w:rPr>
        <w:t xml:space="preserve"> выдаются следующие СИ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стюм для защиты от общих производственных загрязнений и механических воздействий - 1 шт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чатки с полимерным покрытием - 6 па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чки защитные или щиток защитный лицевой – до изно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редство индивидуальной защиты органов дыхания фильтрующе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>1.10. Обслуживание, ремонт, проверка, испытание и техническое освидетельствование электроинструмента должны осуществляться в соответствии с требованиями технической документации организации-изготовител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1. Перед выдачей работнику электрифицированного инструмента (электроинструмента) работником, назначенным ответственным за содержание электроинструмента в исправном состоянии, провер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тность, исправность, в том числе кабеля, защитных кожухов (при наличии) штепсельной вилки и выключателя, надежность крепления деталей электроинстру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равность цепи заземления электроинструмента и отсутствие замыкания обмоток на корпу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электроинструмента на холостом хо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лифовальные и отрезные круги абразивного и эльборового инструмента на отсутствие трещин на поверхности и отслаивания эльборосодержащего слоя, на соответствие требованиям технической документации организации-изготовителя и технических регламентов, устанавливающих требования безопасности к абразивному инструменту, на отсутствие просроченного срока хранен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1.12. Электроинструмент, электрические ручные светильники и приспособления (в том числе вспомогательное оборудование: трансформаторы, преобразователи частоты, защитно-отключающие устройства, кабели-удлинители) не реже одного раза в 6 месяцев подвергаются периодической проверке работником, имеющим группу по электробезопасности не ниже III, назначенным ответственным за содержание в исправном состоянии электроинструмента и приспособлений. </w:t>
      </w:r>
      <w:r>
        <w:rPr>
          <w:sz w:val="22"/>
          <w:szCs w:val="22"/>
          <w:shd w:fill="FFFFFF" w:val="clear"/>
        </w:rPr>
        <w:t>Результаты проверки электроинструмента заносятся в журнал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3. На корпусах электроинструмента, понижающих и разделительных трансформаторов, преобразователей частоты должны указываться инвентарные номера и дата следующих испытаний. Неисправный или с просроченной датой периодической проверки электроинструмент не выдается для работ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 xml:space="preserve">1.14. В случае травмирования уведомить непосредственного руководителя </w:t>
      </w:r>
      <w:r>
        <w:rPr>
          <w:sz w:val="22"/>
          <w:szCs w:val="22"/>
        </w:rPr>
        <w:t>любым доступным способом в ближайшее время</w:t>
      </w:r>
      <w:r>
        <w:rPr>
          <w:sz w:val="22"/>
          <w:szCs w:val="22"/>
          <w:shd w:fill="FFFFFF" w:val="clear"/>
        </w:rPr>
        <w:t>. При неисправности ручных электроинструментов сообщить непосредственному руководителю и не использовать их в работе до полного устранения выявленных недостатков и получения разреш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1.15. Запрещается выполнять работы с ручным электроинструментом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16. Работник, допустивший нарушение или невыполнение требований настоящ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 xml:space="preserve">инструкции при работе с ручным электроинструментом и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шлифовальным инструмент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болгаркой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  <w:sz w:val="22"/>
          <w:szCs w:val="22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P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1"/>
          <w:b/>
          <w:bCs/>
          <w:sz w:val="22"/>
          <w:szCs w:val="22"/>
        </w:rPr>
        <w:t>2. Требования охраны труда перед началом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еред началом работы необходимо проверить годность к эксплуатации и применению средств индивидуальной защиты. Надеть полагающуюся по нормам спецодежду, застегнуть на пуговицы, включая обшлага рукавов, </w:t>
      </w:r>
      <w:r>
        <w:rPr>
          <w:sz w:val="22"/>
          <w:szCs w:val="22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sz w:val="22"/>
          <w:szCs w:val="22"/>
        </w:rPr>
        <w:t xml:space="preserve"> Не допускается осуществлять работы с электроинструментом в легкой открытой обуви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оверить освещенность рабочего места (освещенность должна быть достаточной, но свет не должен слепить глаза). В случае выполнения работ, связанных с </w:t>
      </w:r>
      <w:r>
        <w:rPr>
          <w:sz w:val="22"/>
          <w:szCs w:val="22"/>
          <w:shd w:fill="FFFFFF" w:val="clear"/>
        </w:rPr>
        <w:t xml:space="preserve">теснотой, неудобным положением работника, соприкосновением с большими металлическими заземленными поверхностями, </w:t>
      </w:r>
      <w:r>
        <w:rPr>
          <w:sz w:val="22"/>
          <w:szCs w:val="22"/>
        </w:rPr>
        <w:t xml:space="preserve">подготовить и проверить исправность переносного ручного электрического светильника напряжением не выше 12 В. </w:t>
      </w:r>
      <w:r>
        <w:rPr>
          <w:color w:val="FFFFFF"/>
          <w:sz w:val="22"/>
          <w:szCs w:val="22"/>
        </w:rPr>
        <w:t>Источник: https://ohrana-tryda.com/node/5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смотреть и подготовить рабочее место, убрать посторонние предметы и все, что может препятствовать безопасному выполнению работ с использованием ручного электроинструмента и создать дополнительную опасность. Освободить проходы и выходы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>Перед началом работы с электроинструментом необходимо провер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 электроинструмента, возможность его применения с точки зрения безопасности в соответствии с местом и характером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напряжения и частоты тока в электрической сети напряжению и частоте тока электродвигателя электроинстр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оспособность устройства защитного отключения (в зависимости от условий работ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дежность крепления съемного инстр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бедиться внешним осмотром в исправности кабеля (шнура), его защитной изоляции и штепсельной вилки, целости изоляционных деталей корпуса, рукоятки и крышек щеткодержателей, защитных кожух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у электроинструмента на холостом ходу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>Классы электроинструмента в зависимости от способа осуществления защиты от поражения электрическим током определены следующ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 класс - электроинструмент, в котором защита от поражения электрическим током обеспечивается основной изоляцией; при этом отсутствует электрическое соединение открытых проводящих частей (если они имеются) с защитным проводником стационарной провод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 класс - электроинструмент, в котором защита от поражения электрическим током обеспечивается основной изоляцией и соединением открытых проводящих частей, доступных для прикосновения, с защитным проводником стационарной провод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I класс - электроинструмент, у которого защита от поражения электрическим током обеспечивается применением двойной или усиленной изоля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II класс - электроинструмент, в котором защита от поражения электрическим током основана на питании от источника безопасного сверхнизкого напряжения не выше 50 В и в котором не возникают напряжения выше безопасного сверхнизкого напряжен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2.6. Доступные для прикосновения металлические детали электроинструмента класса I, которые могут оказаться под напряжением в случае повреждения изоляции, должны быть соединены с заземляющим зажимом. Электроинструмент классов II и III не заземляется. Заземление корпуса электроинструмента осуществляется с помощью специальной жилы питающего кабеля, которая не должна одновременно служить проводником рабочего тока. Использовать для этой цели нулевой рабочий провод запрещаетс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7. Перед выполнением работ с абразивным и эльборовым электроинструментом визуально осмотреть шлифовальные и отрезные круги на целостность, отсутствие трещин и отслоений эльборосодержащего сло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2.8. При получении переносного ручного электрического светильника удостовериться в исправности ламп, патронов, штепсельных вилок, проводов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9. Электроинструмент на рабочем месте расположить таким образом, чтобы исключалась возможность его падени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>2.1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sz w:val="22"/>
          <w:szCs w:val="22"/>
        </w:rPr>
        <w:t>3. Требования охраны труда во время раб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ыполнять работы следует только исправным электроинструментом, применять его строго по назнач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2. Строго соблюдать в работе инструкции по безопасному использованию ручного электроинструмента, правила и требования технической документации организации-изготовителя на конкретные виды электроинструмента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3.3. Выполнять работы с ручным электроинструментом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бразивным и эльборовым шлифовальным инструментом с использованием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соответствующих средств индивидуальной защиты: закрытые защитные очки (щиток лицевой), респиратор (полумаска), перчатки защитные с нитриловым покрытием, наушники. Степень требуемой защиты определяется интенсивностью загрязнен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4. При переносе электроинструмента с одного рабочего места на другое, перерыве и по окончании работы с ним электроинструмент отсоединить от электрической сети штепсельной вилкой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5. При транспортировании электроинструмента принимать меры предосторожности, исключающие его повреждение. При этом необходимо руководствоваться требованиями технической документации организации-изготов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6. Не размещать электроинструмент на перилах ограждений, неогражденных краях площадок лесов и подмостей, иных площадок, на которых выполняются работы на высоте, а также открытых люков, колодцев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7. Установку рабочей части ручного электроинструмента в патрон и извлечение ее из патрона, а также регулировку электроинструмента выполнять после отключения электроинструмента от сети и полной его остановк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8. При работе с электродрелью предметы, подлежащие сверлению, закрепить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2"/>
          <w:szCs w:val="22"/>
        </w:rPr>
        <w:t>3.9. Не использовать в работе ручные электропилы и электрорубанки без защитных ограждений рабочей част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10. Не использовать электроинструмент, не защищенный от воздействия капель и брызг и не имеющий отличительных знаков (капля или две капли в треугольнике), в условиях воздействия капель и брызг, а также на открытых площадках во время снегопада или дождя. Выполнять работы с таким электроинструментом вне помещений только в сухую погоду, а при дожде или снегопаде - под навесом на сухой земле или настиле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11. </w:t>
      </w:r>
      <w:r>
        <w:rPr>
          <w:sz w:val="22"/>
          <w:szCs w:val="22"/>
          <w:u w:val="single"/>
        </w:rPr>
        <w:t>При работе с электроинструментом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ыть внимательным в работе, не отвлекаться посторонними делами и разгово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выполнять только ту работу, которая поручена непосредственным руководителем при создании условий безопасного ее выполнения, и по выполнению которой работник прошел инструктаж по охране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работать только с тем электроинструментом, по работе с которым работник обучался безопасным методам и приемам выполнения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ильно применять средства индивидуальной защиты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12. </w:t>
      </w:r>
      <w:r>
        <w:rPr>
          <w:sz w:val="22"/>
          <w:szCs w:val="22"/>
          <w:u w:val="single"/>
        </w:rPr>
        <w:t>При работе с электроинструментом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тягивать, перекручивать и перегибать кабель электроинструмента, ставить на него груз, допускать пересечение его с тросами, кабелями электросварки и рукавами газосвар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прикосновение проводов и кабелей с горячими, влажными и масляными поверхностями или предмет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ать с электроинструментом со случайных подставок (подоконники, ящики, стулья), на приставных лестниц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далять стружку или опилки руками (стружку или опилки следует удалять после полной остановки электроинструмента специальными крючками или щеткам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рабатывать электроинструментом обледеневшие и мокрые дета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тавлять без надзора электроинструмент, присоединенный к сети, а также передавать его лицам, не имеющим права с ним работа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разбирать и ремонтировать (устранять неисправности) электроинструмент, кабель и штепсельные соединения работникам, не имеющим соответствующей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ключать электроинструмент напряжением до 50 В к электрической сети общего пользования через автотрансформатор, резистор или потенциометр.</w:t>
      </w:r>
    </w:p>
    <w:p>
      <w:pPr>
        <w:pStyle w:val="Formattexttopleveltextindenttext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13. </w:t>
      </w:r>
      <w:r>
        <w:rPr>
          <w:sz w:val="22"/>
          <w:szCs w:val="22"/>
          <w:u w:val="single"/>
        </w:rPr>
        <w:t>При работе с электродрелью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саться руками вращающегося рабочего органа электродр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ять рычаг для нажима на работающую электродрель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3.14. </w:t>
      </w:r>
      <w:r>
        <w:rPr>
          <w:sz w:val="22"/>
          <w:szCs w:val="22"/>
          <w:u w:val="single"/>
        </w:rPr>
        <w:t>При работе с абразивным и эльборовым шлифовальным инструментом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ормозить вращающийся круг нажатием на него каким-либо предмет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ять насадки на гаечные ключи и ударный инструмент при закреплении 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еустанавливать подручники во время работы при обработке шлифовальными кругами изделий, не закрепленных жестко на стан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ать боковыми (торцевыми) поверхностями круга, если он не предназначен для этого вида рабо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ать без защитных ограждений рабочей части электроинстр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шлифовальных и отрезных кругов с трещинами на поверхности, с отслаиванием эльборосодержащего слоя, а также не соответствующих требованиям технической документации организации-изготовителя и технических регламентов, устанавливающих требования безопасности к абразивному инструменту, или с просроченным сроком хранен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15. При работе с шлифовальным инструментом применять средства индивидуальной защиты глаз и лица от брызг расплавленного металла и горячих частиц. Работу с деталями, для безопасного удержания которых не требуется специальных приспособлений и оправок, производить с применением средств индивидуальной защиты рук от механических воздействий.</w:t>
      </w:r>
    </w:p>
    <w:p>
      <w:pPr>
        <w:pStyle w:val="Normal"/>
        <w:jc w:val="both"/>
        <w:rPr/>
      </w:pPr>
      <w:r>
        <w:rPr>
          <w:sz w:val="22"/>
          <w:szCs w:val="22"/>
        </w:rPr>
        <w:t>3.16. Выбор марки и диаметра круга для ручного шлифовального электроинструмента (ручной шлифовальной машины) производить с учетом максимально возможной частоты вращения, соответствующей холостому ходу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17. При выполнении работ по отрезке или прорезке металла ручным шлифовальным инструментом (болгаркой), предназначенным для этих целей, применять круги, соответствующие требованиям технической документации организации-изготовител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18. Шлифовальные круги, диски и головки на керамической и бакелитовой связках подбирать в зависимости от частоты вращения шпинделя и типа шлифовальной машины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19. При работе с ручным шлифовальным и переносным маятниковым инструментом рабочую скорость круга не превышать 80 м/с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20. Полировать и шлифовать детали следует с применением специальных приспособлений и оправок, исключающих возможность травмирования рук.</w:t>
      </w:r>
    </w:p>
    <w:p>
      <w:pPr>
        <w:pStyle w:val="Normal"/>
        <w:jc w:val="both"/>
        <w:rPr/>
      </w:pPr>
      <w:r>
        <w:rPr>
          <w:sz w:val="22"/>
          <w:szCs w:val="22"/>
        </w:rPr>
        <w:t>3.21. При пользовании ручным электроинструментом, электрическим шлифовальным инструментом (болгарками), переносными светильниками их провода и кабели по возможности подвешивать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3.22. В ходе выполнения работ осматривать ручной электроинструмент и в случае обнаружения неисправности немедленно извещать своего непосредственного руководител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3. Запрещается работать с электроинструментом, у которого истек срок очередного испытания, технического обслуживания или при возникновении хотя бы одной из следующих неисправност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вреждение штепсельного соединения, кабеля или его защитной труб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вреждение крышки щеткодерж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крение щеток на коллекторе, сопровождающееся появлением кругового огня на его поверх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текание смазки из редуктора или вентиляционных канал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явление повышенного шума, стука, виб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омка или появление трещин в корпусной детали, рукоятке, защитном огражд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вреждение рабочей части электроинстр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чезновение электрической связи между металлическим частями корпуса и нулевым зажимным штырем питательной вил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исправность пускового устройств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24. С электроинструментом класса III разрешается работать без применения электрозащитных средств во всех помещениях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25. С электроинструментом класса II разрешается работать без применения электрозащитных средств во всех помещениях, за исключением работы в особо неблагоприятных условиях (работа в металлических емкостях с ограниченной возможностью перемещения и выхода), при которых работа запрещаетс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26. </w:t>
      </w:r>
      <w:r>
        <w:rPr>
          <w:sz w:val="22"/>
          <w:szCs w:val="22"/>
          <w:u w:val="single"/>
        </w:rPr>
        <w:t>Запрещается выполнять работы с электроинструмен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а 0 в особо опасных помещениях и при наличии особо неблагоприятных условий (в металлических емкостях с ограниченной возможностью перемещения и выход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а I при наличии особо неблагоприятных условий (в металлических емкостях с ограниченной возможностью перемещения и выхода)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27. При выполнении работ на высоте пользоваться исправной и проверенной стремянкой, соблюдая при этом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инструкцию по охране труда при работе на стремянке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28. При выполнении работ придерживаться принятой технологии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29. В случае, когда опасность поражения электрическим током усугубляется теснотой, неудобным положением работника, соприкосновением с большими металлическими заземленными поверхностями, для питания переносных ручных электрических светильников применять напряжение не выше 12 В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30. При выполнении работ с применением переносных электрических светильников внутри замкнутых и ограниченных пространств (металлических емкостей, колодцев, отсеков) понижающие трансформаторы должны устанавливаться вне замкнутых и ограниченных пространств, а их вторичные обмотки заземляться. Если понижающий трансформатор одновременно является и разделительным, то вторичная электрическая цепь у него не должна соединяться с землей. Применение автотрансформаторов для понижения напряжения питания переносных электрических светильников запре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1. При проведении работ с электроинструментом соблюдать настоящую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инструкцию по охране труда</w:t>
        </w:r>
      </w:hyperlink>
      <w:r>
        <w:rPr>
          <w:sz w:val="22"/>
          <w:szCs w:val="22"/>
        </w:rPr>
        <w:t xml:space="preserve">, правила личной гигиены и санитарно-гигиенические нормы, </w:t>
      </w:r>
      <w:r>
        <w:rPr>
          <w:sz w:val="22"/>
          <w:szCs w:val="22"/>
          <w:shd w:fill="FFFFFF" w:val="clear"/>
        </w:rPr>
        <w:t>установленный для работника режим рабочего времени (труда) и времени отдых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2. Содержать рабочее место в чистоте. Своевременно убирать остатки материалов, удалять стружку, опилки, абразивную пыль аккуратно щетками. Сдувание или сгребание их руками не допуска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3. Не допускать во время работ загромождения рабочего места, проходов и вы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4. </w:t>
      </w:r>
      <w:r>
        <w:rPr>
          <w:sz w:val="22"/>
          <w:szCs w:val="22"/>
          <w:u w:val="single"/>
        </w:rPr>
        <w:t>Требования, предъявляемые к правильному использованию (применению) средств индивидуальной защиты при работе с электроинструмен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костюм для защиты от общих производственных загрязнений застегивать на все пуговицы, должен полностью закрывать туловище и руки до запясть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чатки должны соответствовать размеру рук и не соскальзывать с 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защитных очков или щитка лицевого регулировать прилег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ИЗ органов дыхания должно закрывать нос и подбородок, плотно прилегать к лицу.</w:t>
      </w:r>
    </w:p>
    <w:p>
      <w:pPr>
        <w:pStyle w:val="Normal"/>
        <w:jc w:val="both"/>
        <w:rPr>
          <w:rStyle w:val="S1"/>
          <w:sz w:val="22"/>
          <w:szCs w:val="22"/>
        </w:rPr>
      </w:pPr>
      <w:r>
        <w:rPr>
          <w:sz w:val="22"/>
          <w:szCs w:val="22"/>
        </w:rPr>
        <w:t>3.35. Не допускать к работе с использованием электроинструмента не обученных, посторонних лиц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sz w:val="22"/>
          <w:szCs w:val="22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sz w:val="22"/>
          <w:szCs w:val="22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мка ручного электроинструмент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ощущение действия электрического тока, поражение током при неисправности электроинструмента, шнура питания, отсутствии заземления (зануления)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жар, возгорание, задымление вследствие неисправности электроинструмента, последствий искрообразован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4.2. При внезапной остановке ручного электроинструмента и (или) исчезновении напряжения отсоединить его от электрической сети штепсельной вилкой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4.3. В случае обнаружения неисправности, перегрева частей и деталей электроинструмента во время работы или ощущения действия электрического тока, запаха тлеющей изоляции электропроводки немедленно прекратить работу и отсоединить его от электрической сети, сдать электроинструмент для проверки и ремонт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4. При обнаружении неисправности переносного электрического светильника, ощущении действия электрического тока, запаха тлеющей изоляции электропроводки немедленно прекратить с ним работу, сдать для проверки и ремонта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sz w:val="22"/>
          <w:szCs w:val="22"/>
          <w:shd w:fill="FFFFFF" w:val="clear"/>
        </w:rPr>
        <w:t xml:space="preserve">4.5. При обнаружении неисправности </w:t>
      </w:r>
      <w:r>
        <w:rPr>
          <w:sz w:val="22"/>
          <w:szCs w:val="22"/>
        </w:rPr>
        <w:t>средства индивидуальной защиты прекратить выполнение работы</w:t>
      </w:r>
      <w:r>
        <w:rPr>
          <w:sz w:val="22"/>
          <w:szCs w:val="22"/>
          <w:shd w:fill="FFFFFF" w:val="clear"/>
        </w:rPr>
        <w:t>, сообщить об этом непосредственному руководителю и заменить данное средство индивидуальной защит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>4.6. При получении травмы необходимо прекратить работу,</w:t>
      </w:r>
      <w:r>
        <w:rPr>
          <w:rFonts w:eastAsia="Calibri"/>
          <w:sz w:val="22"/>
          <w:szCs w:val="22"/>
        </w:rPr>
        <w:t xml:space="preserve"> позвать на помощь, воспользоваться аптечкой первой помощи, поставить в известность непосредственного руководителя</w:t>
      </w:r>
      <w:r>
        <w:rPr>
          <w:sz w:val="22"/>
          <w:szCs w:val="22"/>
        </w:rPr>
        <w:t>, обратиться в медицинское учреждение или вызвать скорую помощь по телефону 03 (103)</w:t>
      </w:r>
      <w:r>
        <w:rPr>
          <w:rFonts w:eastAsia="Calibri"/>
          <w:sz w:val="22"/>
          <w:szCs w:val="22"/>
        </w:rPr>
        <w:t>.</w:t>
      </w:r>
    </w:p>
    <w:p>
      <w:pPr>
        <w:pStyle w:val="Style12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4.7. При получении травмы иным работником </w:t>
      </w:r>
      <w:r>
        <w:rPr>
          <w:sz w:val="22"/>
          <w:szCs w:val="22"/>
        </w:rPr>
        <w:t>принять меры по предотвращению воздействия травмирующих факторов на потерпевшего (отключить электропитание)</w:t>
      </w:r>
      <w:r>
        <w:rPr>
          <w:rFonts w:eastAsia="Calibri"/>
          <w:sz w:val="22"/>
          <w:szCs w:val="22"/>
        </w:rPr>
        <w:t>, оказать ему первую помощь, при необходимости, вызвать скорую медицинскую помощь по телефону 03 (103) или доставить пострадавшего в ближайшее лечебное учреждение, сообщить о происшествии непосредственному руководителю. О</w:t>
      </w:r>
      <w:r>
        <w:rPr>
          <w:sz w:val="22"/>
          <w:szCs w:val="22"/>
        </w:rPr>
        <w:t xml:space="preserve">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протокола, фотографирования, иным методом. </w:t>
      </w:r>
      <w:r>
        <w:rPr>
          <w:color w:val="FFFFFF"/>
          <w:sz w:val="22"/>
          <w:szCs w:val="22"/>
        </w:rPr>
        <w:t>Источник:tryda.com/node/589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</w:rPr>
        <w:t>4.8. В случае задымления или возгорания немедленно прекратить работу, принять меры к эвакуации людей из помещения в безопасное место (при наличии иных работников), оповестить голосом о пожаре и вручную задействовать АПС, вызвать пожарную охрану по телефону 01 (101, 112), сообщить прямому руководителю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Style w:val="S1"/>
          <w:b/>
          <w:bCs/>
          <w:sz w:val="22"/>
          <w:szCs w:val="22"/>
        </w:rPr>
        <w:t>5. Требования охраны труда по окончании работы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1. После выполнения работ отключить весь электроинструмент, ручной электрический светильник от электросети, осмотреть на целостность и отсутствие пов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роизвести очистку ручного электроинструмента, ручной шлифовальной машины (болгарки) от стружки, опилок, пыли с помощью щетки.</w:t>
      </w:r>
    </w:p>
    <w:p>
      <w:pPr>
        <w:pStyle w:val="Normal"/>
        <w:jc w:val="both"/>
        <w:rPr/>
      </w:pPr>
      <w:r>
        <w:rPr>
          <w:sz w:val="22"/>
          <w:szCs w:val="22"/>
        </w:rPr>
        <w:t>5.3. После очистки разместить для хранения электроинструмент в сухом помещении на специальных стеллажах, полках и в ящиках, обеспечивающих сохранность электроинструмента с учетом требований к условиям хранения электроинструмента, указанным в технической документации организации-изготовителя. Запрещается складировать ручной электроинструмент без упаковки в два ряда и более.</w:t>
      </w:r>
    </w:p>
    <w:p>
      <w:pPr>
        <w:pStyle w:val="Normal"/>
        <w:jc w:val="both"/>
        <w:rPr/>
      </w:pPr>
      <w:r>
        <w:rPr>
          <w:sz w:val="22"/>
          <w:szCs w:val="22"/>
        </w:rPr>
        <w:t>5.4. Привести в порядок рабочее место. Убрать стружку, опилки, абразивную пыль и иной рабочий мусор с пола с помощью щетки (веника) и совка.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5.5. Снять спецодежду и иные СИЗ, очистить, проверить на целостность и разместить в места хранения. </w:t>
      </w:r>
      <w:r>
        <w:rPr>
          <w:color w:val="000000"/>
          <w:sz w:val="22"/>
          <w:szCs w:val="22"/>
        </w:rPr>
        <w:t>При необходимости сдать специальную одежду в стирку и ремонт.</w:t>
      </w:r>
    </w:p>
    <w:p>
      <w:pPr>
        <w:pStyle w:val="Normal"/>
        <w:jc w:val="both"/>
        <w:rPr/>
      </w:pPr>
      <w:r>
        <w:rPr>
          <w:sz w:val="22"/>
          <w:szCs w:val="22"/>
        </w:rPr>
        <w:t>5.6. Удостовериться, что помещение приведено в пожаробезопасное состояние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5.7. Вымыть лицо, руки с мылом </w:t>
      </w:r>
      <w:r>
        <w:rPr>
          <w:color w:val="141414"/>
          <w:sz w:val="22"/>
          <w:szCs w:val="22"/>
        </w:rPr>
        <w:t>или аналогичным по действию смывающим средством</w:t>
      </w:r>
      <w:r>
        <w:rPr>
          <w:sz w:val="22"/>
          <w:szCs w:val="22"/>
        </w:rPr>
        <w:t>, нанести на кожу рук регенерирующий (восстанавливающий) кр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5.8. Известить непосредственного руководителя о недостатках, влияющих на безопасность труда, пожарную безопасность, обнаруженных во время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струкцию разработал:</w:t>
      </w:r>
      <w:r>
        <w:rPr>
          <w:sz w:val="22"/>
          <w:szCs w:val="22"/>
        </w:rPr>
        <w:t xml:space="preserve">                              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инструкцией ознакомлен (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202__г.                              ____________ /_______________________/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444444"/>
          <w:sz w:val="22"/>
          <w:szCs w:val="22"/>
        </w:rPr>
      </w:pPr>
      <w:r>
        <w:rPr>
          <w:rFonts w:cs="Times New Roman" w:ascii="Times New Roman" w:hAnsi="Times New Roman"/>
          <w:color w:val="444444"/>
          <w:sz w:val="22"/>
          <w:szCs w:val="22"/>
        </w:rPr>
      </w:r>
    </w:p>
    <w:sectPr>
      <w:type w:val="nextPage"/>
      <w:pgSz w:w="11906" w:h="16838"/>
      <w:pgMar w:left="1300" w:right="9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earchresult">
    <w:name w:val="search_result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searchactive">
    <w:name w:val="formattext topleveltext indenttext search_activ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589" TargetMode="External"/><Relationship Id="rId4" Type="http://schemas.openxmlformats.org/officeDocument/2006/relationships/hyperlink" Target="https://ohrana-tryda.com/node/588" TargetMode="External"/><Relationship Id="rId5" Type="http://schemas.openxmlformats.org/officeDocument/2006/relationships/hyperlink" Target="https://ohrana-tryda.com/node/5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10:00Z</dcterms:created>
  <dc:creator>1</dc:creator>
  <dc:description/>
  <cp:keywords/>
  <dc:language>en-US</dc:language>
  <cp:lastModifiedBy>user</cp:lastModifiedBy>
  <cp:lastPrinted>2022-04-22T22:55:00Z</cp:lastPrinted>
  <dcterms:modified xsi:type="dcterms:W3CDTF">2022-04-22T19:05:00Z</dcterms:modified>
  <cp:revision>38</cp:revision>
  <dc:subject/>
  <dc:title>7</dc:title>
</cp:coreProperties>
</file>