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онсультация для родителей</w:t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Адаптация к детскому саду. Что нужно делать в этот сложный период».</w:t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— положительное эмоциональное состояние родителей! Если вы точно для себя решили, что детский сад — это новый этап в жизни вашего ребенка, вы уверены в необходимости его посещения, в том, что ребенку в нем будет хорошо и комфортно — эти же чувства будут передаваться и ребенку. А если вы не уверены и в чем сомневаетесь и переживаете, то и эти чувства, то же передаются ребенку. Следует первым делом настроить себя, тогда и ребеночек будет более уверенным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ся к детскому саду желательно за несколько месяцев до начала посещения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разнообразить общение ребенка — чаще ходите с ним в гости, давайте различные поручения, обсуждайте, что делают и как ведут себя дети на улице, поощряйте и поддерживайте его общение с окружающими. Нужно научить ребенка общаться! Если у ребенка с детства налаженный контакт с детьми, то это очень хорошо для дальнейших взаимоотношений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какой режим дня у вашего ребенка. Он должен соответствовать режиму детского сада. Режим должен быть перестроен таким образом, чтобы ребенок мог легко просыпался за час до того времени, когда вы планируете выходить из дома в детский сад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йте с ребенком в "детский сад", рассказывайте ему о детском садике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том, что маме и папе нужно ходить на работу, а деток отводят в садик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есть интересные и новые игрушки, веселые занятия, дружные дети. Расскажите, что в садике дети едят и спят, там у каждого есть кроватка, шкафчик, полотенце. Пусть ваши игрушки станут "детками", которых привели в садик, а ваш ребенок как воспитательница будет кормить их и укладывать спать. Если с ребенком все регулярно проигрывать и проговаривать, то есть вероятность успешного посещения детского сада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ечно он уже будет знать, что это за место и чем там занимаются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йте ребенка к самостоятельности в сфере гигиены и самообслуживания. Если на момент поступления в детский сад ваш ребенок будет уметь сам надевать кофточку и сандалии, садиться на горшок, сам кушать он будет чувствовать себя в группе более уверенно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приблизьте меню вашего ребенка к детсадовскому. В любом случае о детях с проблемным аппетитом необходимо разговаривать с воспитателем. Проблемы с едой очень часто бывают причиной, из-за которой дети не хотят идти в детский сад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подолгу не пропускать детский сад в период адаптации, исключение — болезнь с температурой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малышу, как вы рады, что он уже такой большой и самостоятельный, что ходит в детский сад. Расскажите об этом вашим родственникам и друзьям, и пусть он слышит, как вы им гордитесь.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непростой для всех период жизни вам надо просто любить ребенка, каким он есть, и показывать ему вашу безусловную любовь! 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426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49" w:gutter="0" w:header="0" w:top="654" w:footer="0" w:bottom="1134"/>
      <w:pgBorders w:display="allPages" w:offsetFrom="page">
        <w:top w:val="threeDEmboss" w:sz="24" w:space="28" w:color="FFFF00"/>
        <w:left w:val="threeDEmboss" w:sz="24" w:space="24" w:color="FFFF00"/>
        <w:bottom w:val="threeDEngrave" w:sz="24" w:space="24" w:color="FFFF00"/>
        <w:right w:val="threeDEngrav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9">
    <w:name w:val="c9"/>
    <w:basedOn w:val="Style11"/>
    <w:qFormat/>
    <w:rPr/>
  </w:style>
  <w:style w:type="character" w:styleId="C9c2">
    <w:name w:val="c9 c2"/>
    <w:basedOn w:val="Style11"/>
    <w:qFormat/>
    <w:rPr/>
  </w:style>
  <w:style w:type="character" w:styleId="C0">
    <w:name w:val="c0"/>
    <w:basedOn w:val="Style11"/>
    <w:qFormat/>
    <w:rPr/>
  </w:style>
  <w:style w:type="character" w:styleId="C0c8">
    <w:name w:val="c0 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0:00Z</dcterms:created>
  <dc:creator>Гость</dc:creator>
  <dc:description/>
  <cp:keywords/>
  <dc:language>en-US</dc:language>
  <cp:lastModifiedBy>123</cp:lastModifiedBy>
  <cp:lastPrinted>2015-04-10T13:51:00Z</cp:lastPrinted>
  <dcterms:modified xsi:type="dcterms:W3CDTF">2015-04-10T14:47:00Z</dcterms:modified>
  <cp:revision>7</cp:revision>
  <dc:subject/>
  <dc:title/>
</cp:coreProperties>
</file>