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8550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о - эстетическое развитие»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/>
        <w:t>1.8. Воспитали ДОУ, работающие в одной группе, совместно разрабатывают рабочую программу для контингента воспитанников этой группы. Учитель-логопед, учитель-дефектолог разрабатываю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ерспективный план Н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3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3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Следует также указ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8"/>
          <w:szCs w:val="8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5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5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30 м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6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Оригиналы рабочих программ, утвержденные заведующим ДОУ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7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на странице http://ohrana-tryda.com/node/219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user</cp:lastModifiedBy>
  <dcterms:modified xsi:type="dcterms:W3CDTF">2021-11-13T07:18:00Z</dcterms:modified>
  <cp:revision>45</cp:revision>
  <dc:subject/>
  <dc:title/>
</cp:coreProperties>
</file>