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6466205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учению и проверке знаний по охране труда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нормативные ак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ая и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на конкретном рабочем 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анитария на конкретном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 для проверки знаний по охране труда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дминистративно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 «охрана труд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ринципы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лассификация вредных и опасных производственных факторов.</w:t>
      </w:r>
    </w:p>
    <w:p>
      <w:pPr>
        <w:pStyle w:val="Style11"/>
        <w:jc w:val="both"/>
        <w:rPr/>
      </w:pPr>
      <w:r>
        <w:rPr>
          <w:sz w:val="24"/>
          <w:szCs w:val="24"/>
        </w:rPr>
        <w:t>3</w:t>
      </w:r>
      <w:r>
        <w:rPr>
          <w:w w:val="106"/>
          <w:sz w:val="24"/>
          <w:szCs w:val="24"/>
        </w:rPr>
        <w:t xml:space="preserve">. </w:t>
      </w:r>
      <w:r>
        <w:rPr>
          <w:sz w:val="24"/>
          <w:szCs w:val="24"/>
        </w:rPr>
        <w:t>Рабочее время. Нормальная и сокращенная продолжительность рабочего времени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4. Способы освобождения от действ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ушибах, вывихах и растя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язанности работника в област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службы охраны труда в детском саду.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3. Ежегодный оплачиваемый отпуск. </w:t>
      </w:r>
    </w:p>
    <w:p>
      <w:pPr>
        <w:pStyle w:val="Style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Порядок действий при возникновении пожар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Первая помощь при 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 инструктаж. Кем и кому проводится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Нормы предельно допустимых нагрузок для женщин.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казание первой  помощи  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ые средства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hd w:fill="FFFFFF" w:val="clear"/>
        <w:spacing w:before="0" w:after="105"/>
        <w:jc w:val="both"/>
        <w:rPr/>
      </w:pPr>
      <w:r>
        <w:rPr/>
        <w:t>БИЛЕТ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"трудовой договор", виды трудовых договоров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</w:rPr>
        <w:t xml:space="preserve">2. </w:t>
      </w:r>
      <w:r>
        <w:rPr>
          <w:spacing w:val="2"/>
          <w:shd w:fill="FFFFFF" w:val="clear"/>
        </w:rPr>
        <w:t>В каких случаях несчастные случаи квалифицируются как не связанные с производств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острадавшему при от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тивопожарный инструктаж, сроки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причины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5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</w:t>
      </w:r>
      <w:r>
        <w:rPr>
          <w:bCs/>
        </w:rPr>
        <w:t xml:space="preserve"> </w:t>
      </w:r>
      <w:r>
        <w:rPr/>
        <w:t>Первичный инструктаж по охране труда (порядок прове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Понятие и содержание коллективно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 шагового напряжения, методы освобожд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 Требования правил пожарной безопасности к содержанию здания и помещений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тепловом и солнечном ударе.</w:t>
      </w:r>
    </w:p>
    <w:p>
      <w:pPr>
        <w:pStyle w:val="Style1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рудовые права работник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2. Случаи отстранения работника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 Санитарно-гигиенические требования к групповым комнатам, спортивному и музыкальному залам, учебному и другому оборудованию. Нор</w:t>
        <w:softHyphen/>
        <w:t>мы их уборки и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поражениях электротоком.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рядок действий при эксплуатации  пенного огнетушите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проводится внеочередная проверка зна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язанности работодателя по обеспечению норм охраны труд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Охрана труда при проведении массовых мероприяти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острадавшему при отравлениях хим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 Нормы предельно допустимых нагрузок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БИЛЕТ № 8 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Какие несчастные случаи подлежат расследо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ая оценка условий труда и обязанности заведующего ДОУ при её прове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ересмотра инструкц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нструктажей и сроки их проведения.</w:t>
      </w:r>
    </w:p>
    <w:p>
      <w:pPr>
        <w:pStyle w:val="Style10"/>
        <w:spacing w:before="0" w:after="0"/>
        <w:jc w:val="both"/>
        <w:rPr/>
      </w:pPr>
      <w:r>
        <w:rPr/>
        <w:t>5. Оказание первой  помощи при растяжении и разрыве связок, сухожилий,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9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1. Основные задачи службы охраны труда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анитарно-бытовое обеспечение работников дошко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пожарной безопасности при проведении массовых мероприятий в детском саду.</w:t>
      </w:r>
    </w:p>
    <w:p>
      <w:pPr>
        <w:pStyle w:val="Style10"/>
        <w:shd w:fill="FFFFFF" w:val="clear"/>
        <w:spacing w:before="0" w:after="0"/>
        <w:jc w:val="both"/>
        <w:rPr>
          <w:bCs/>
        </w:rPr>
      </w:pPr>
      <w:r>
        <w:rPr>
          <w:bCs/>
        </w:rPr>
        <w:t>4. Содержание инструкций по охране труд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Оказание первой помощи при обмо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 Ответ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кационные группы по электробезопасности, порядок их присв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Порядок действий при угрозе и возникновении террористического акта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/>
        <w:t>4. Причины травматизма. Понятие несчастного случ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казание первой помощи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 проведения медицинских осмотров персонала дошкольного образовательного учреждения и их периодич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го надзора и контроля за соблюдением законодательных и иных нормативных актов об охране труда, их задачи и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рядок расследования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 предосторожности при использовании электрооборудования и электроприборов</w:t>
      </w:r>
    </w:p>
    <w:p>
      <w:pPr>
        <w:pStyle w:val="Style10"/>
        <w:spacing w:before="0" w:after="0"/>
        <w:jc w:val="both"/>
        <w:rPr>
          <w:bCs/>
        </w:rPr>
      </w:pPr>
      <w:r>
        <w:rPr>
          <w:bCs/>
        </w:rPr>
        <w:t>5. Оказание первой помощи при переохла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ственный контроль за охраной труд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 Обучение и проверка знан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ятие "Производственная санитария".</w:t>
      </w:r>
    </w:p>
    <w:p>
      <w:pPr>
        <w:pStyle w:val="Style10"/>
        <w:spacing w:before="0" w:after="0"/>
        <w:jc w:val="both"/>
        <w:rPr/>
      </w:pPr>
      <w:r>
        <w:rPr/>
        <w:t>4.</w:t>
      </w:r>
      <w:r>
        <w:rPr>
          <w:bCs/>
          <w:iCs/>
        </w:rPr>
        <w:t xml:space="preserve"> Организационно-технические противопожарные меры.</w:t>
      </w:r>
    </w:p>
    <w:p>
      <w:pPr>
        <w:pStyle w:val="Style10"/>
        <w:spacing w:before="0" w:after="0"/>
        <w:jc w:val="both"/>
        <w:rPr/>
      </w:pPr>
      <w:r>
        <w:rPr/>
        <w:t>5. Понятие первой помощи пострадавш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чаи отстранения работника от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ответственности за нарушение требований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охождения повторного инструктажа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льзования углекислотным огнетуш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Понятие "трудовой договор", виды трудов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В каких случаях несчастные случаи квалифицируются как не связанные с производством?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0"/>
          <w:sz w:val="24"/>
          <w:szCs w:val="24"/>
          <w:shd w:fill="FFFFFF" w:val="clear"/>
        </w:rPr>
        <w:t xml:space="preserve">3. Требования безопасности при использовании электронных средств обучения (ЭСО)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и порядок проведения противопожарного инструктажа с работниками дошкольного образовательного учрежд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5. Переноска и транспортировка пострадавшего с учетом его состояния и характера пов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Понятие коллективно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Обеспечение работников средствами индивидуальной защиты (СИ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сновные виды поражений электрическим током.</w:t>
      </w:r>
    </w:p>
    <w:p>
      <w:pPr>
        <w:pStyle w:val="Style10"/>
        <w:shd w:fill="FFFFFF" w:val="clear"/>
        <w:spacing w:before="0" w:after="0"/>
        <w:jc w:val="both"/>
        <w:rPr>
          <w:bCs/>
        </w:rPr>
      </w:pPr>
      <w:r>
        <w:rPr>
          <w:bCs/>
        </w:rPr>
        <w:t>4. Комплектация пожарного щ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их работников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 «охрана труд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ринципы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лассификация вредных и опасных производственных факторов.</w:t>
      </w:r>
    </w:p>
    <w:p>
      <w:pPr>
        <w:pStyle w:val="Style11"/>
        <w:jc w:val="both"/>
        <w:rPr>
          <w:w w:val="106"/>
          <w:sz w:val="24"/>
          <w:szCs w:val="24"/>
        </w:rPr>
      </w:pPr>
      <w:r>
        <w:rPr>
          <w:sz w:val="24"/>
          <w:szCs w:val="24"/>
        </w:rPr>
        <w:t>3</w:t>
      </w:r>
      <w:r>
        <w:rPr>
          <w:w w:val="106"/>
          <w:sz w:val="24"/>
          <w:szCs w:val="24"/>
        </w:rPr>
        <w:t>. Требования личной гигиены и производственной санитарии работник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4. Способы освобождения от действ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ожо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язанности работника в област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службы охраны труда в детском саду.</w:t>
      </w:r>
    </w:p>
    <w:p>
      <w:pPr>
        <w:pStyle w:val="Style11"/>
        <w:jc w:val="both"/>
        <w:rPr/>
      </w:pPr>
      <w:r>
        <w:rPr>
          <w:sz w:val="24"/>
          <w:szCs w:val="24"/>
        </w:rPr>
        <w:t>3. Требования безопасности при использовании электронных средств обучения (ЭСО)</w:t>
      </w:r>
      <w:r>
        <w:rPr>
          <w:sz w:val="24"/>
          <w:szCs w:val="24"/>
          <w:shd w:fill="F9F9F7" w:val="clear"/>
        </w:rPr>
        <w:t>.</w:t>
      </w:r>
    </w:p>
    <w:p>
      <w:pPr>
        <w:pStyle w:val="Style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Порядок действий при возникновении пожар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Первая помощь при 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 инструктаж. Кем и кому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, проводимые воспитателями (педагогами) по охране труда, пожарной безопасности, предупреждению детского травматизма.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 воспитателя (педаг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ушибах, вывихах и раст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ые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hd w:fill="FFFFFF" w:val="clear"/>
        <w:spacing w:before="0" w:after="105"/>
        <w:jc w:val="both"/>
        <w:rPr/>
      </w:pPr>
      <w:r>
        <w:rPr/>
        <w:t>БИЛЕТ № 4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Обязанности педагога в области охраны труда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</w:rPr>
        <w:t xml:space="preserve">2. </w:t>
      </w:r>
      <w:r>
        <w:rPr/>
        <w:t>Требования безопасности при проведении музыкаль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олжностные обязанности воспитателя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новные причины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причины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5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</w:t>
      </w:r>
      <w:r>
        <w:rPr>
          <w:bCs/>
        </w:rPr>
        <w:t xml:space="preserve"> </w:t>
      </w:r>
      <w:r>
        <w:rPr/>
        <w:t>Первичный инструктаж  по охране труда  (порядок прове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ры безопасности при проведении прогулок, экскур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 шагового напряжения, методы освобожд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 Требования правил пожарной безопасности к содержанию здания и помещений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тепловом и солнечном ударе.</w:t>
      </w:r>
    </w:p>
    <w:p>
      <w:pPr>
        <w:pStyle w:val="Style10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трудовые права педагогического работник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2. Случаи отстранения работника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 Санитарно-гигиенические требования к групповым комнатам, спортивному и музыкальному залам, учебному и другому оборудованию. Нор</w:t>
        <w:softHyphen/>
        <w:t>мы их уборки и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поражениях электротоком.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ок действий при эксплуатации  пенн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проводится внеочередная проверка зна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комендуемая продолжительность сквозного проветривания групповых комнат и спальных помещений в зависимости от температуры наружного воздух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Охрана труда при проведении массовых мероприяти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острадавшему при отравлениях хим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 Нормы предельно допустимых нагрузок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8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Какие несчастные случаи подлежат расследо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годный оплачиваемый отпус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ересмотра инструкц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нструктажей и сроки их проведения.</w:t>
      </w:r>
    </w:p>
    <w:p>
      <w:pPr>
        <w:pStyle w:val="Style10"/>
        <w:spacing w:before="0" w:after="0"/>
        <w:jc w:val="both"/>
        <w:rPr/>
      </w:pPr>
      <w:r>
        <w:rPr/>
        <w:t>5. Оказание первой  помощи при растяжении и разрыве связок, сухожилий,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9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1. Основные задачи службы охраны труда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должительность непрерывного применения электронных средств обучен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пожарной безопасности при проведении массовых мероприятий в детском саду.</w:t>
      </w:r>
    </w:p>
    <w:p>
      <w:pPr>
        <w:pStyle w:val="Style10"/>
        <w:shd w:fill="FFFFFF" w:val="clear"/>
        <w:spacing w:before="0" w:after="0"/>
        <w:jc w:val="both"/>
        <w:rPr>
          <w:bCs/>
        </w:rPr>
      </w:pPr>
      <w:r>
        <w:rPr>
          <w:bCs/>
        </w:rPr>
        <w:t>4. Содержание инструкций по охране труд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Оказание первой помощи при обмо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фикационные группы по электробезопасности, порядок их присв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Порядок действий при угрозе и возникновении террористического акта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/>
        <w:t xml:space="preserve">4. </w:t>
      </w:r>
      <w:r>
        <w:rPr>
          <w:shd w:fill="FFFFFF" w:val="clear"/>
        </w:rPr>
        <w:t>Требования к  оборудованию и содержанию спортивного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казание первой помощи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 проведения медицинских осмотров персонала дошкольного образовательного учреждения и их периодич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го надзора и контроля за соблюдением законодательных и иных нормативных актов об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еры безопасности при проведении режимных моментов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 предосторожности при использовании электрооборудования и электроприб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ственный контроль за охраной труд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 Обучение и проверка знан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ятие "Производственная санитария".</w:t>
      </w:r>
    </w:p>
    <w:p>
      <w:pPr>
        <w:pStyle w:val="Style10"/>
        <w:spacing w:before="0" w:after="0"/>
        <w:jc w:val="both"/>
        <w:rPr/>
      </w:pPr>
      <w:r>
        <w:rPr/>
        <w:t>4.</w:t>
      </w:r>
      <w:r>
        <w:rPr>
          <w:bCs/>
          <w:iCs/>
        </w:rPr>
        <w:t xml:space="preserve"> Организационно-технические противопожарные меры.</w:t>
      </w:r>
    </w:p>
    <w:p>
      <w:pPr>
        <w:pStyle w:val="Style10"/>
        <w:spacing w:before="0" w:after="0"/>
        <w:jc w:val="both"/>
        <w:rPr/>
      </w:pPr>
      <w:r>
        <w:rPr/>
        <w:t>5. Понятие первой помощи пострадавш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3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Случаи отстранения работника от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ответственности за нарушение требований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охождения повторного инструктажа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льзования углекислотным огнетушителем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5.</w:t>
      </w:r>
      <w:r>
        <w:rPr>
          <w:iCs/>
        </w:rPr>
        <w:t xml:space="preserve"> Обучение воспитанников дошкольного учреждения основам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Понятие "трудовой договор", виды трудов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В каких случаях несчастные случаи квалифицируются как не связанные с производством?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3. Требования безопасности воспитателя перед началом работ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и порядок проведения противопожарного инструктажа с работниками дошкольного образовательного учрежд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5. Переноска и транспортировка пострадавшего с учетом его состояния и характера пов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Понятие и содержание коллективно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Обеспечение работников средствами индивидуальной защиты (СИ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сновные виды поражений электрическим током.</w:t>
      </w:r>
    </w:p>
    <w:p>
      <w:pPr>
        <w:pStyle w:val="Style10"/>
        <w:shd w:fill="FFFFFF" w:val="clear"/>
        <w:spacing w:before="0" w:after="0"/>
        <w:jc w:val="both"/>
        <w:rPr>
          <w:bCs/>
        </w:rPr>
      </w:pPr>
      <w:r>
        <w:rPr>
          <w:bCs/>
        </w:rPr>
        <w:t>4. Комплектация пожарного щ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аботников пище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работника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одный инструктаж. Кем и кому про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ричины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поражениях электро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безопасности при эксплуатации холодильн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0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/>
        <w:t>БИЛЕТ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 «охрана труд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ринципы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асные и вредные факторы, воздействующие на работников пищеблока детского сада.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чные средства пожаротушения.</w:t>
      </w:r>
    </w:p>
    <w:p>
      <w:pPr>
        <w:pStyle w:val="Style10"/>
        <w:spacing w:before="0" w:after="0"/>
        <w:jc w:val="both"/>
        <w:textAlignment w:val="baseline"/>
        <w:rPr/>
      </w:pPr>
      <w:r>
        <w:rPr/>
        <w:t>5. Оказание первой помощи при ушибах, вывихах и растя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Какие несчастные случаи подлежат расследо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рудовые права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безопасности при работе с горячими жидкостями и материалами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Cs/>
        </w:rPr>
        <w:t>4. Содержание инструкц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рядок действий при эксплуатации  пенн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2.</w:t>
      </w:r>
      <w:r>
        <w:rPr>
          <w:bCs/>
          <w:sz w:val="27"/>
          <w:szCs w:val="27"/>
        </w:rPr>
        <w:t xml:space="preserve"> </w:t>
      </w:r>
      <w:r>
        <w:rPr>
          <w:bCs/>
        </w:rPr>
        <w:t>Квалификационные группы по электробезопасности, порядок их присвоения</w:t>
      </w:r>
      <w:r>
        <w:rPr/>
        <w:t>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</w:rPr>
        <w:t>3.</w:t>
      </w:r>
      <w:r>
        <w:rPr/>
        <w:t xml:space="preserve"> Требования безопасности при работе на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 Порядок действий при угрозе и возникновении террористического акта.</w:t>
      </w:r>
    </w:p>
    <w:p>
      <w:pPr>
        <w:pStyle w:val="Style10"/>
        <w:spacing w:before="0" w:after="0"/>
        <w:jc w:val="both"/>
        <w:rPr/>
      </w:pPr>
      <w:r>
        <w:rPr/>
        <w:t>5. Понятие первой помощи пострадавшему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/>
        <w:t>БИЛЕТ № 5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ественный контроль за охрано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В каких случаях несчастные случаи квалифицируются как не связанные с производств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охождения повторного инструктажа по охране труда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Cs/>
        </w:rPr>
        <w:t>4. Комплектация пожарного щ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нструктажей и сроки их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оведения медицинских осмотров работников пищеблока дошкольного образовательного учреждения и их периодичность.</w:t>
      </w:r>
    </w:p>
    <w:p>
      <w:pPr>
        <w:pStyle w:val="Style10"/>
        <w:spacing w:before="0" w:after="0"/>
        <w:jc w:val="both"/>
        <w:rPr/>
      </w:pPr>
      <w:r>
        <w:rPr>
          <w:bCs/>
        </w:rPr>
        <w:t>3. Меры безопасности при использовании технологического электрооборудования</w:t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  <w:t>4.</w:t>
      </w:r>
      <w:r>
        <w:rPr>
          <w:bCs/>
          <w:iCs/>
        </w:rPr>
        <w:t xml:space="preserve"> Организационно-технические противопожарны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казание первой помощи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Понятие и содержание коллективно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Обеспечение работников средствами индивидуальной защиты (СИ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ы переноски грузов. Правила переноски и перемещения гру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острадавшему при от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причины поражения электрическим 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Style10"/>
        <w:shd w:fill="FFFFFF" w:val="clear"/>
        <w:spacing w:before="0" w:after="0"/>
        <w:jc w:val="both"/>
        <w:rPr>
          <w:sz w:val="20"/>
          <w:szCs w:val="20"/>
        </w:rPr>
      </w:pPr>
      <w:r>
        <w:rPr>
          <w:spacing w:val="2"/>
          <w:shd w:fill="FFFFFF" w:val="clear"/>
        </w:rPr>
        <w:t>1.</w:t>
      </w:r>
      <w:r>
        <w:rPr>
          <w:bCs/>
        </w:rPr>
        <w:t xml:space="preserve"> </w:t>
      </w:r>
      <w:r>
        <w:rPr/>
        <w:t>Первичный инструктаж  по охране труда  (порядок  прове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опасность работы при механической обработке пищев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 шагового напряжения, методы освобо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правил пожарной безопасности к содержанию здания и помещений дошко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 Обучение и проверка знаний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охождения повторного инструктажа по охране труда.</w:t>
      </w:r>
    </w:p>
    <w:p>
      <w:pPr>
        <w:pStyle w:val="Style10"/>
        <w:spacing w:before="0" w:after="0"/>
        <w:jc w:val="both"/>
        <w:rPr>
          <w:spacing w:val="3"/>
        </w:rPr>
      </w:pPr>
      <w:r>
        <w:rPr/>
        <w:t>4.</w:t>
      </w:r>
      <w:r>
        <w:rPr>
          <w:b/>
          <w:spacing w:val="3"/>
        </w:rPr>
        <w:t xml:space="preserve"> </w:t>
      </w:r>
      <w:r>
        <w:rPr>
          <w:rStyle w:val="StrongEmphasis"/>
          <w:b w:val="false"/>
          <w:spacing w:val="3"/>
        </w:rPr>
        <w:t>Требования к прохождению профилактических медосмотров и профессиональной гигиенической подготовки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5. Переноска и транспортировка пострадавшего с учетом его состояния и характера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ый оплачиваемый отпу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службы охраны труда в детском саду.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 Оказание первой помощи при поражениях электротоком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5. </w:t>
      </w:r>
      <w:r>
        <w:rPr>
          <w:bCs/>
        </w:rPr>
        <w:t>Оказание первой помощи при обмороках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 «охрана труд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ринципы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лассификация вредных и опасных производственных факторов.</w:t>
      </w:r>
    </w:p>
    <w:p>
      <w:pPr>
        <w:pStyle w:val="S15"/>
        <w:shd w:fill="FFFFFF" w:val="clear"/>
        <w:spacing w:before="0" w:after="0"/>
        <w:jc w:val="both"/>
        <w:rPr/>
      </w:pPr>
      <w:r>
        <w:rPr/>
        <w:t>3</w:t>
      </w:r>
      <w:r>
        <w:rPr>
          <w:w w:val="106"/>
        </w:rPr>
        <w:t xml:space="preserve">. </w:t>
      </w:r>
      <w:r>
        <w:rPr>
          <w:bCs/>
        </w:rPr>
        <w:t>Охрана здоровья воспитанников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4. Способы освобождения от действ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ушибах, вывихах и растя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язанности работника в област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службы охраны труда в ДОУ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3.</w:t>
      </w:r>
      <w:r>
        <w:rPr/>
        <w:t xml:space="preserve"> Обязанности медицинской сестры в дошкольном учреждении.</w:t>
      </w:r>
    </w:p>
    <w:p>
      <w:pPr>
        <w:pStyle w:val="Style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Порядок действий при возникновении пожар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Первая помощь при 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 инструктаж. Кем и кому проводится.</w:t>
      </w:r>
    </w:p>
    <w:p>
      <w:pPr>
        <w:pStyle w:val="Style10"/>
        <w:spacing w:before="0" w:after="0"/>
        <w:jc w:val="both"/>
        <w:rPr/>
      </w:pPr>
      <w:r>
        <w:rPr>
          <w:spacing w:val="2"/>
          <w:shd w:fill="FFFFFF" w:val="clear"/>
        </w:rPr>
        <w:t>2. Правила внутреннего трудового распорядка, порядок их утверждения.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казание первой  помощи  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ые средства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БИЛЕТ № 4</w:t>
      </w:r>
    </w:p>
    <w:p>
      <w:pPr>
        <w:pStyle w:val="Style10"/>
        <w:shd w:fill="FFFFFF" w:val="clear"/>
        <w:spacing w:before="0" w:after="0"/>
        <w:jc w:val="both"/>
        <w:rPr>
          <w:sz w:val="20"/>
          <w:szCs w:val="20"/>
        </w:rPr>
      </w:pPr>
      <w:r>
        <w:rPr/>
        <w:t>1. Обязанности работников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Цель проведения медицинских осмотров персонала дошкольного образовательного учреждения и их периодичность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Heading1"/>
        <w:shd w:fill="FEFE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храна труда при работе с лекарственными препар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новные причины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причины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5</w:t>
      </w:r>
    </w:p>
    <w:p>
      <w:pPr>
        <w:pStyle w:val="Style10"/>
        <w:shd w:fill="FFFFFF" w:val="clear"/>
        <w:spacing w:before="0" w:after="0"/>
        <w:jc w:val="both"/>
        <w:rPr>
          <w:sz w:val="20"/>
          <w:szCs w:val="20"/>
        </w:rPr>
      </w:pPr>
      <w:r>
        <w:rPr>
          <w:spacing w:val="2"/>
          <w:shd w:fill="FFFFFF" w:val="clear"/>
        </w:rPr>
        <w:t>1.</w:t>
      </w:r>
      <w:r>
        <w:rPr>
          <w:bCs/>
        </w:rPr>
        <w:t xml:space="preserve"> </w:t>
      </w:r>
      <w:r>
        <w:rPr/>
        <w:t>Первичный инструктаж по охране труда (порядок проведения).</w:t>
      </w:r>
    </w:p>
    <w:p>
      <w:pPr>
        <w:pStyle w:val="Style10"/>
        <w:spacing w:before="0" w:after="0"/>
        <w:jc w:val="both"/>
        <w:rPr/>
      </w:pPr>
      <w:r>
        <w:rPr>
          <w:bCs/>
        </w:rPr>
        <w:t>2. Требования безопасности, предъявляемые к медицинским инструментам.</w:t>
      </w:r>
    </w:p>
    <w:p>
      <w:pPr>
        <w:pStyle w:val="C5"/>
        <w:shd w:fill="FFFFFF" w:val="clear"/>
        <w:spacing w:before="0" w:after="0"/>
        <w:rPr/>
      </w:pPr>
      <w:r>
        <w:rPr/>
        <w:t>3. Ответ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правил пожарной безопасности к содержанию здания и помещений дошкольно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рудовые права работника.</w:t>
      </w:r>
    </w:p>
    <w:p>
      <w:pPr>
        <w:pStyle w:val="Style10"/>
        <w:shd w:fill="FFFFFF" w:val="clear"/>
        <w:spacing w:before="0" w:after="0"/>
        <w:jc w:val="both"/>
        <w:rPr>
          <w:sz w:val="20"/>
          <w:szCs w:val="20"/>
        </w:rPr>
      </w:pPr>
      <w:r>
        <w:rPr/>
        <w:t>2. Случаи отстранения работника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групповым комнатам, спортивному и музыкальному залам, учебному и другому оборудованию. Нормы их уборки и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поражениях электро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ок действий при эксплуатации  пенного огнетуш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проводится внеочередная проверка знани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авила внутреннего трудового распорядка, порядок их утверждения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Техника безопасности при работе со стерил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первой помощи пострадавшему при пищевых отр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 Нормы предельно допустимых нагрузок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8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Какие несчастные случаи подлежат расследо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годный оплачиваемый отпус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ересмотра инструкций по охране труд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нструктажей и сроки их проведения.</w:t>
      </w:r>
    </w:p>
    <w:p>
      <w:pPr>
        <w:pStyle w:val="Style10"/>
        <w:spacing w:before="0" w:after="0"/>
        <w:jc w:val="both"/>
        <w:rPr/>
      </w:pPr>
      <w:r>
        <w:rPr/>
        <w:t>5. Оказание первой  помощи при растяжении и разрыве связок, сухожилий,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9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1. Основные задачи службы охраны труда в дошкольном образовательном учреждении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pacing w:val="2"/>
          <w:sz w:val="24"/>
          <w:szCs w:val="24"/>
        </w:rPr>
        <w:t>Санитарное содержание помещений, оборудования, инвентаря в медицинском кабинете дошкольного учреждения.</w:t>
      </w:r>
    </w:p>
    <w:p>
      <w:pPr>
        <w:pStyle w:val="Style10"/>
        <w:spacing w:before="0" w:after="0"/>
        <w:jc w:val="both"/>
        <w:rPr/>
      </w:pPr>
      <w:r>
        <w:rPr/>
        <w:t>3.</w:t>
      </w:r>
      <w:r>
        <w:rPr>
          <w:bCs/>
          <w:iCs/>
        </w:rPr>
        <w:t xml:space="preserve"> Организационно-технические противопожарные меры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bCs/>
        </w:rPr>
        <w:t>4. Содержание инструкций по охране труда.</w:t>
      </w:r>
    </w:p>
    <w:p>
      <w:pPr>
        <w:pStyle w:val="Style10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5. </w:t>
      </w:r>
      <w:r>
        <w:rPr>
          <w:bCs/>
        </w:rPr>
        <w:t>Оказание первой помощи при обмо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2.</w:t>
      </w:r>
      <w:r>
        <w:rPr>
          <w:bCs/>
          <w:sz w:val="27"/>
          <w:szCs w:val="27"/>
        </w:rPr>
        <w:t xml:space="preserve"> </w:t>
      </w:r>
      <w:r>
        <w:rPr>
          <w:bCs/>
        </w:rPr>
        <w:t>Квалификационные группы по электробезопасности, порядок их присво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Порядок действий при угрозе и возникновении террористического акта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</w:rPr>
        <w:t>4. Программа и порядок проведения противопожарного инструктажа с работниками дошкольного образовательного учреждения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  <w:i/>
        </w:rPr>
        <w:t>5. Оказание</w:t>
      </w:r>
      <w:r>
        <w:rPr>
          <w:shd w:fill="FFFFFF" w:val="clear"/>
        </w:rPr>
        <w:t xml:space="preserve"> первой помощи при химическом ожоге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служивающе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 «охрана труд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е принципы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лассификация вредных и опасных производствен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годный оплачиваемый отпуск.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4. Способы освобождения от действия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ушибах, вывихах и раст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2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язанности работника в области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 службы охраны труда в ДОУ.</w:t>
      </w:r>
    </w:p>
    <w:p>
      <w:pPr>
        <w:pStyle w:val="Style10"/>
        <w:spacing w:before="0" w:after="0"/>
        <w:jc w:val="both"/>
        <w:rPr/>
      </w:pPr>
      <w:r>
        <w:rPr/>
        <w:t>3. Охрана труда при погрузочно-разгрузочных работах.</w:t>
      </w:r>
    </w:p>
    <w:p>
      <w:pPr>
        <w:pStyle w:val="Style1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Порядок действий при возникновении пожар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Первая помощь при 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 инструктаж. Кем и кому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вила внутреннего трудового распорядка, порядок их утверждения.</w:t>
      </w:r>
    </w:p>
    <w:p>
      <w:pPr>
        <w:pStyle w:val="Style10"/>
        <w:spacing w:before="0" w:after="0"/>
        <w:jc w:val="both"/>
        <w:rPr/>
      </w:pPr>
      <w:r>
        <w:rPr/>
        <w:t>3. Причины травматизма на рабочем месте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казание первой  помощи  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ые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БИЛЕТ № 4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Обязанности работников в области охраны труда.</w:t>
      </w:r>
    </w:p>
    <w:p>
      <w:pPr>
        <w:pStyle w:val="C5"/>
        <w:shd w:fill="FFFFFF" w:val="clear"/>
        <w:spacing w:before="0" w:after="0"/>
        <w:rPr/>
      </w:pPr>
      <w:r>
        <w:rPr/>
        <w:t>2. Требования охраны труда при мытье окон.</w:t>
      </w:r>
    </w:p>
    <w:p>
      <w:pPr>
        <w:pStyle w:val="C5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bCs/>
          <w:spacing w:val="2"/>
        </w:rPr>
        <w:t>Ответ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новные причины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е причины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5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1.</w:t>
      </w:r>
      <w:r>
        <w:rPr>
          <w:bCs/>
        </w:rPr>
        <w:t xml:space="preserve"> </w:t>
      </w:r>
      <w:r>
        <w:rPr/>
        <w:t>Первичный инструктаж  по охране труда  (порядок  проведения)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</w:rPr>
        <w:t>2.</w:t>
      </w:r>
      <w:r>
        <w:rPr/>
        <w:t xml:space="preserve"> Требования безопасности при работе на выс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меры электробезопасности при уборке поме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правил пожарной безопасности к содержанию здания и помещений дошкольно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рудовые права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и отстранения работника от работы.</w:t>
      </w:r>
    </w:p>
    <w:p>
      <w:pPr>
        <w:pStyle w:val="Heading4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Требования безопасности при передвижении по территории детского сада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ние первой помощи при поражениях электро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рядок действий при эксплуатации порошк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случаях проводится внеочередная проверка знани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авила внутреннего трудового распорядка, порядок их утвер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3. Требования охраны труда при уборке групповых помещений, спальных комнат, разде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первой помощи пострадавшему при отрав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. Нормы предельно допустимых нагрузок для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8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1. Какие несчастные случаи подлежат расследован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моющих и дезинфицирующих средств для убо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рана труда при мытье посу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нструктажей и сроки их проведения.</w:t>
      </w:r>
    </w:p>
    <w:p>
      <w:pPr>
        <w:pStyle w:val="Style10"/>
        <w:spacing w:before="0" w:after="0"/>
        <w:jc w:val="both"/>
        <w:rPr/>
      </w:pPr>
      <w:r>
        <w:rPr/>
        <w:t>5. Оказание первой  помощи при растяжении и разрыве связок, сухожилий,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9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1. Требования к уборочному инвентар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bCs/>
        </w:rPr>
        <w:t>2. Требования безопасности при перемещении по территории детского сада.</w:t>
      </w:r>
    </w:p>
    <w:p>
      <w:pPr>
        <w:pStyle w:val="Style10"/>
        <w:spacing w:before="0" w:after="0"/>
        <w:jc w:val="both"/>
        <w:rPr>
          <w:bCs/>
        </w:rPr>
      </w:pPr>
      <w:r>
        <w:rPr/>
        <w:t>3.</w:t>
      </w:r>
      <w:r>
        <w:rPr>
          <w:bCs/>
          <w:iCs/>
        </w:rPr>
        <w:t xml:space="preserve"> Организационно-технические противопожар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 Нормы перемещения тяжестей</w:t>
      </w:r>
      <w:r>
        <w:rPr>
          <w:bCs/>
        </w:rPr>
        <w:t>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bCs/>
        </w:rPr>
        <w:t>Оказание первой помощи при обмо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2. Противопожарный инструктаж, сроки проведения</w:t>
      </w:r>
      <w:r>
        <w:rPr/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Требования охраны труда по содержанию кладовых и складских помещ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йствия работника при возникновении авари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казание первой помощи при переломах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1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нятие «безопасные условия труда» и чем они обеспечиваются в детском саду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>2. Порядок проведения и оформления целевого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ребования охраны труда при покосе тр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Меры безопасности при использовании электрооборудования и электроинструментов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емы оказания первой помощи при черепно-мозговой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ИЛЕТ № 12</w:t>
      </w:r>
    </w:p>
    <w:p>
      <w:pPr>
        <w:pStyle w:val="Style10"/>
        <w:shd w:fill="FFFFFF" w:val="clear"/>
        <w:spacing w:before="0" w:after="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. Обеспечение обслуживающего персонала средствами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В каких случаях несчастные случаи квалифицируются как не связанные с производств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 при работе с ручным инструментом и приспособлениями.</w:t>
      </w:r>
    </w:p>
    <w:p>
      <w:pPr>
        <w:pStyle w:val="Style1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. Действия работника при возникновении аварийной ситуации.</w:t>
      </w:r>
    </w:p>
    <w:p>
      <w:pPr>
        <w:pStyle w:val="Style10"/>
        <w:shd w:fill="FFFFFF" w:val="clear"/>
        <w:spacing w:before="0" w:after="0"/>
        <w:jc w:val="both"/>
        <w:rPr>
          <w:bCs/>
        </w:rPr>
      </w:pPr>
      <w:r>
        <w:rPr>
          <w:bCs/>
        </w:rPr>
        <w:t>5. Комплектация пожарного щита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W">
    <w:name w:val="w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Current">
    <w:name w:val="current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57:00Z</dcterms:created>
  <dc:creator>Обучонок1</dc:creator>
  <dc:description/>
  <cp:keywords/>
  <dc:language>en-US</dc:language>
  <cp:lastModifiedBy>user</cp:lastModifiedBy>
  <cp:lastPrinted>2022-04-22T22:21:00Z</cp:lastPrinted>
  <dcterms:modified xsi:type="dcterms:W3CDTF">2022-04-22T18:25:00Z</dcterms:modified>
  <cp:revision>13</cp:revision>
  <dc:subject/>
  <dc:title/>
</cp:coreProperties>
</file>