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6" w:type="dxa"/>
        <w:jc w:val="left"/>
        <w:tblInd w:w="0" w:type="dxa"/>
        <w:tblLayout w:type="fixed"/>
        <w:tblCellMar>
          <w:top w:w="0" w:type="dxa"/>
          <w:left w:w="40" w:type="dxa"/>
          <w:bottom w:w="0" w:type="dxa"/>
          <w:right w:w="40" w:type="dxa"/>
        </w:tblCellMar>
      </w:tblPr>
      <w:tblGrid>
        <w:gridCol w:w="10756"/>
      </w:tblGrid>
      <w:tr>
        <w:trPr>
          <w:trHeight w:val="3030" w:hRule="exact"/>
          <w:cantSplit w:val="true"/>
        </w:trPr>
        <w:tc>
          <w:tcPr>
            <w:tcW w:w="10756" w:type="dxa"/>
            <w:tcBorders/>
            <w:vAlign w:val="center"/>
          </w:tcPr>
          <w:p>
            <w:pPr>
              <w:pStyle w:val="Normal"/>
              <w:widowControl w:val="false"/>
              <w:autoSpaceDE w:val="fals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p>
            <w:pPr>
              <w:pStyle w:val="Normal"/>
              <w:widowControl w:val="false"/>
              <w:autoSpaceDE w:val="false"/>
              <w:rPr/>
            </w:pPr>
            <w:r>
              <w:rPr/>
            </w:r>
          </w:p>
        </w:tc>
      </w:tr>
      <w:tr>
        <w:trPr>
          <w:trHeight w:val="9934" w:hRule="exact"/>
          <w:cantSplit w:val="true"/>
        </w:trPr>
        <w:tc>
          <w:tcPr>
            <w:tcW w:w="10756" w:type="dxa"/>
            <w:tcBorders/>
            <w:vAlign w:val="center"/>
          </w:tcPr>
          <w:p>
            <w:pPr>
              <w:pStyle w:val="Normal"/>
              <w:widowControl w:val="false"/>
              <w:autoSpaceDE w:val="false"/>
              <w:jc w:val="center"/>
              <w:rPr>
                <w:rFonts w:ascii="Tahoma" w:hAnsi="Tahoma" w:cs="Tahoma"/>
                <w:sz w:val="48"/>
                <w:szCs w:val="48"/>
              </w:rPr>
            </w:pPr>
            <w:r>
              <w:rPr>
                <w:rFonts w:cs="Tahoma" w:ascii="Tahoma" w:hAnsi="Tahoma"/>
                <w:sz w:val="48"/>
                <w:szCs w:val="48"/>
              </w:rPr>
              <w:t>Постановление Правительства Белгородской обл. от 14.01.2013 N 4-пп</w:t>
              <w:br/>
              <w:t>"Об утверждении долгосрочной целевой программы "Профилактика правонарушений, борьба с преступностью, обеспечение безопасности дорожного движения в Белгородской области на 2013 - 2020 годы"</w:t>
            </w:r>
          </w:p>
          <w:p>
            <w:pPr>
              <w:pStyle w:val="Normal"/>
              <w:widowControl w:val="false"/>
              <w:autoSpaceDE w:val="false"/>
              <w:jc w:val="center"/>
              <w:rPr>
                <w:rFonts w:ascii="Tahoma" w:hAnsi="Tahoma" w:cs="Tahoma"/>
                <w:sz w:val="48"/>
                <w:szCs w:val="48"/>
              </w:rPr>
            </w:pPr>
            <w:r>
              <w:rPr>
                <w:rFonts w:cs="Tahoma" w:ascii="Tahoma" w:hAnsi="Tahoma"/>
                <w:sz w:val="48"/>
                <w:szCs w:val="48"/>
              </w:rPr>
            </w:r>
          </w:p>
        </w:tc>
      </w:tr>
      <w:tr>
        <w:trPr>
          <w:trHeight w:val="3030" w:hRule="exact"/>
          <w:cantSplit w:val="true"/>
        </w:trPr>
        <w:tc>
          <w:tcPr>
            <w:tcW w:w="10756" w:type="dxa"/>
            <w:tcBorders/>
            <w:vAlign w:val="center"/>
          </w:tcPr>
          <w:p>
            <w:pPr>
              <w:pStyle w:val="Normal"/>
              <w:widowControl w:val="false"/>
              <w:autoSpaceDE w:val="false"/>
              <w:snapToGrid w:val="false"/>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100" w:footer="0" w:bottom="10"/>
          <w:pgNumType w:fmt="decimal"/>
          <w:formProt w:val="false"/>
          <w:textDirection w:val="lrTb"/>
          <w:docGrid w:type="default" w:linePitch="360" w:charSpace="0"/>
        </w:sectPr>
        <w:pStyle w:val="Normal"/>
        <w:widowControl w:val="false"/>
        <w:autoSpaceDE w:val="false"/>
        <w:rPr>
          <w:rFonts w:ascii="Tahoma" w:hAnsi="Tahoma" w:cs="Tahoma"/>
          <w:sz w:val="28"/>
          <w:szCs w:val="28"/>
        </w:rPr>
      </w:pPr>
      <w:r>
        <w:rPr>
          <w:rFonts w:cs="Tahoma" w:ascii="Tahoma" w:hAnsi="Tahoma"/>
          <w:sz w:val="28"/>
          <w:szCs w:val="28"/>
        </w:rPr>
      </w:r>
    </w:p>
    <w:p>
      <w:pPr>
        <w:pStyle w:val="ConsPlusNormal"/>
        <w:numPr>
          <w:ilvl w:val="0"/>
          <w:numId w:val="0"/>
        </w:numPr>
        <w:outlineLvl w:val="0"/>
        <w:rPr>
          <w:rFonts w:ascii="Tahoma" w:hAnsi="Tahoma" w:cs="Tahoma"/>
          <w:sz w:val="28"/>
          <w:szCs w:val="28"/>
        </w:rPr>
      </w:pPr>
      <w:r>
        <w:rPr>
          <w:rFonts w:cs="Tahoma" w:ascii="Tahoma" w:hAnsi="Tahoma"/>
          <w:sz w:val="28"/>
          <w:szCs w:val="28"/>
        </w:rPr>
      </w:r>
    </w:p>
    <w:p>
      <w:pPr>
        <w:pStyle w:val="ConsPlusNormal"/>
        <w:numPr>
          <w:ilvl w:val="0"/>
          <w:numId w:val="0"/>
        </w:numPr>
        <w:jc w:val="center"/>
        <w:outlineLvl w:val="0"/>
        <w:rPr>
          <w:b/>
          <w:b/>
          <w:bCs/>
        </w:rPr>
      </w:pPr>
      <w:r>
        <w:rPr>
          <w:b/>
          <w:bCs/>
        </w:rPr>
        <w:t>ПРАВИТЕЛЬСТВО БЕЛГОРОДСКОЙ ОБЛАСТИ</w:t>
      </w:r>
    </w:p>
    <w:p>
      <w:pPr>
        <w:pStyle w:val="ConsPlusNormal"/>
        <w:jc w:val="center"/>
        <w:rPr>
          <w:b/>
          <w:b/>
          <w:bCs/>
        </w:rPr>
      </w:pPr>
      <w:r>
        <w:rPr>
          <w:b/>
          <w:bCs/>
        </w:rPr>
      </w:r>
    </w:p>
    <w:p>
      <w:pPr>
        <w:pStyle w:val="ConsPlusNormal"/>
        <w:jc w:val="center"/>
        <w:rPr>
          <w:b/>
          <w:b/>
          <w:bCs/>
        </w:rPr>
      </w:pPr>
      <w:r>
        <w:rPr>
          <w:b/>
          <w:bCs/>
        </w:rPr>
        <w:t>ПОСТАНОВЛЕНИЕ</w:t>
      </w:r>
    </w:p>
    <w:p>
      <w:pPr>
        <w:pStyle w:val="ConsPlusNormal"/>
        <w:jc w:val="center"/>
        <w:rPr>
          <w:b/>
          <w:b/>
          <w:bCs/>
        </w:rPr>
      </w:pPr>
      <w:r>
        <w:rPr>
          <w:b/>
          <w:bCs/>
        </w:rPr>
        <w:t>от 14 января 2013 г. N 4-пп</w:t>
      </w:r>
    </w:p>
    <w:p>
      <w:pPr>
        <w:pStyle w:val="ConsPlusNormal"/>
        <w:jc w:val="center"/>
        <w:rPr>
          <w:b/>
          <w:b/>
          <w:bCs/>
        </w:rPr>
      </w:pPr>
      <w:r>
        <w:rPr>
          <w:b/>
          <w:bCs/>
        </w:rPr>
      </w:r>
    </w:p>
    <w:p>
      <w:pPr>
        <w:pStyle w:val="ConsPlusNormal"/>
        <w:jc w:val="center"/>
        <w:rPr>
          <w:b/>
          <w:b/>
          <w:bCs/>
        </w:rPr>
      </w:pPr>
      <w:r>
        <w:rPr>
          <w:b/>
          <w:bCs/>
        </w:rPr>
        <w:t>ОБ УТВЕРЖДЕНИИ ДОЛГОСРОЧНОЙ ЦЕЛЕВОЙ ПРОГРАММЫ</w:t>
      </w:r>
    </w:p>
    <w:p>
      <w:pPr>
        <w:pStyle w:val="ConsPlusNormal"/>
        <w:jc w:val="center"/>
        <w:rPr>
          <w:b/>
          <w:b/>
          <w:bCs/>
        </w:rPr>
      </w:pPr>
      <w:r>
        <w:rPr>
          <w:b/>
          <w:bCs/>
        </w:rPr>
        <w:t>"ПРОФИЛАКТИКА ПРАВОНАРУШЕНИЙ, БОРЬБА С ПРЕСТУПНОСТЬЮ,</w:t>
      </w:r>
    </w:p>
    <w:p>
      <w:pPr>
        <w:pStyle w:val="ConsPlusNormal"/>
        <w:jc w:val="center"/>
        <w:rPr>
          <w:b/>
          <w:b/>
          <w:bCs/>
        </w:rPr>
      </w:pPr>
      <w:r>
        <w:rPr>
          <w:b/>
          <w:bCs/>
        </w:rPr>
        <w:t>ОБЕСПЕЧЕНИЕ БЕЗОПАСНОСТИ ДОРОЖНОГО ДВИЖЕНИЯ</w:t>
      </w:r>
    </w:p>
    <w:p>
      <w:pPr>
        <w:pStyle w:val="ConsPlusNormal"/>
        <w:jc w:val="center"/>
        <w:rPr>
          <w:b/>
          <w:b/>
          <w:bCs/>
        </w:rPr>
      </w:pPr>
      <w:r>
        <w:rPr>
          <w:b/>
          <w:bCs/>
        </w:rPr>
        <w:t>В БЕЛГОРОДСКОЙ ОБЛАСТИ НА 2013 - 2020 ГОДЫ"</w:t>
      </w:r>
    </w:p>
    <w:p>
      <w:pPr>
        <w:pStyle w:val="ConsPlusNormal"/>
        <w:rPr>
          <w:b/>
          <w:b/>
          <w:bCs/>
        </w:rPr>
      </w:pPr>
      <w:r>
        <w:rPr>
          <w:b/>
          <w:bCs/>
        </w:rPr>
      </w:r>
    </w:p>
    <w:p>
      <w:pPr>
        <w:pStyle w:val="ConsPlusNormal"/>
        <w:ind w:firstLine="540"/>
        <w:jc w:val="both"/>
        <w:rPr/>
      </w:pPr>
      <w:r>
        <w:rPr/>
        <w:t xml:space="preserve">В целях обеспечения межведомственного взаимодействия в деятельности по предупреждению преступлений и правонарушений, борьбе с преступностью, сохранению жизни и здоровья участников дорожного движения, сокращению демографического и социально-экономического ущерба от дорожно-транспортных происшествий и их последствий на территории области, во исполнение </w:t>
      </w:r>
      <w:hyperlink r:id="rId3">
        <w:r>
          <w:rPr>
            <w:rStyle w:val="InternetLink"/>
            <w:color w:val="0000FF"/>
          </w:rPr>
          <w:t>распоряжения</w:t>
        </w:r>
      </w:hyperlink>
      <w:r>
        <w:rPr/>
        <w:t xml:space="preserve"> Правительства области от 23 июля 2012 года N 391-рп "О разработке проекта областной долгосрочной комплексной межведомственной целевой программы профилактики правонарушений, борьбы с преступностью, обеспечения безопасности дорожного движения на 2013 - 2020 годы" и в соответствии с </w:t>
      </w:r>
      <w:hyperlink r:id="rId4">
        <w:r>
          <w:rPr>
            <w:rStyle w:val="InternetLink"/>
            <w:color w:val="0000FF"/>
          </w:rPr>
          <w:t>Концепцией</w:t>
        </w:r>
      </w:hyperlink>
      <w:r>
        <w:rPr/>
        <w:t xml:space="preserve"> федеральной целевой программы "Повышение безопасности дорожного движения в 2013 - 2020 годах", утвержденной распоряжением Правительства Российской Федерации от 27 октября 2012 года N 1995-р, Правительство области постановляет:</w:t>
      </w:r>
    </w:p>
    <w:p>
      <w:pPr>
        <w:pStyle w:val="ConsPlusNormal"/>
        <w:ind w:firstLine="540"/>
        <w:jc w:val="both"/>
        <w:rPr/>
      </w:pPr>
      <w:r>
        <w:rPr/>
      </w:r>
    </w:p>
    <w:p>
      <w:pPr>
        <w:pStyle w:val="ConsPlusNormal"/>
        <w:ind w:firstLine="540"/>
        <w:jc w:val="both"/>
        <w:rPr/>
      </w:pPr>
      <w:r>
        <w:rPr/>
        <w:t xml:space="preserve">1. Утвердить долгосрочную целевую </w:t>
      </w:r>
      <w:hyperlink w:anchor="Par44">
        <w:r>
          <w:rPr>
            <w:rStyle w:val="InternetLink"/>
            <w:color w:val="0000FF"/>
          </w:rPr>
          <w:t>программу</w:t>
        </w:r>
      </w:hyperlink>
      <w:r>
        <w:rPr/>
        <w:t xml:space="preserve"> "Профилактика правонарушений, борьба с преступностью, обеспечение безопасности дорожного движения в Белгородской области на 2013 - 2020 годы" (далее - Программа, прилагается).</w:t>
      </w:r>
    </w:p>
    <w:p>
      <w:pPr>
        <w:pStyle w:val="ConsPlusNormal"/>
        <w:ind w:firstLine="540"/>
        <w:jc w:val="both"/>
        <w:rPr/>
      </w:pPr>
      <w:r>
        <w:rPr/>
      </w:r>
    </w:p>
    <w:p>
      <w:pPr>
        <w:pStyle w:val="ConsPlusNormal"/>
        <w:ind w:firstLine="540"/>
        <w:jc w:val="both"/>
        <w:rPr/>
      </w:pPr>
      <w:r>
        <w:rPr/>
        <w:t xml:space="preserve">2. Утвердить руководителем </w:t>
      </w:r>
      <w:hyperlink w:anchor="Par44">
        <w:r>
          <w:rPr>
            <w:rStyle w:val="InternetLink"/>
            <w:color w:val="0000FF"/>
          </w:rPr>
          <w:t>Программы</w:t>
        </w:r>
      </w:hyperlink>
      <w:r>
        <w:rPr/>
        <w:t xml:space="preserve"> первого заместителя руководителя Администрации Губернатора области - секретаря Совета безопасности области С.А.Литвинова.</w:t>
      </w:r>
    </w:p>
    <w:p>
      <w:pPr>
        <w:pStyle w:val="ConsPlusNormal"/>
        <w:ind w:firstLine="540"/>
        <w:jc w:val="both"/>
        <w:rPr/>
      </w:pPr>
      <w:r>
        <w:rPr/>
      </w:r>
    </w:p>
    <w:p>
      <w:pPr>
        <w:pStyle w:val="ConsPlusNormal"/>
        <w:ind w:firstLine="540"/>
        <w:jc w:val="both"/>
        <w:rPr/>
      </w:pPr>
      <w:r>
        <w:rPr/>
        <w:t>3. Возложить на управление по взаимодействию с правоохранительными, судебными и контрольно-надзорными органами Администрации Губернатора области (Щербаков В.В.) во взаимодействии с Управлением Министерства внутренних дел Российской Федерации по Белгородской области (Пестерев В.Н.) обеспечение координации деятельности государственных органов области и взаимодействие с территориальными органами федеральных органов исполнительной власти, органами местного самоуправления муниципальных районов и городских округов по реализации программных мероприятий.</w:t>
      </w:r>
    </w:p>
    <w:p>
      <w:pPr>
        <w:pStyle w:val="ConsPlusNormal"/>
        <w:ind w:firstLine="540"/>
        <w:jc w:val="both"/>
        <w:rPr/>
      </w:pPr>
      <w:r>
        <w:rPr/>
      </w:r>
    </w:p>
    <w:p>
      <w:pPr>
        <w:pStyle w:val="ConsPlusNormal"/>
        <w:ind w:firstLine="540"/>
        <w:jc w:val="both"/>
        <w:rPr/>
      </w:pPr>
      <w:r>
        <w:rPr/>
        <w:t>4. Департаментам строительства, транспорта и жилищно-коммунального хозяйства (Калашников Н.В.), кадровой политики (Сергачев В.А.), образования (Шаповалов И.В.), здравоохранения и социальной защиты населения (Залогин И.А.), экономического развития (Абрамов О.В.), финансов и бюджетной политики (Боровик В.Ф.) области, управлениям молодежной политики (Полуянова Н.В.), культуры (Курганский С.И.), физической культуры и спорта (Сердюков О.Э.), по труду и занятости населения (Полевой И.Н.), жилищно-коммунального хозяйства, автомобильных дорог общего пользования и транспорта области (Полежаев К.А.) во взаимодействии с Управлением Министерства внутренних дел Российской Федерации по Белгородской области, Управлением Федеральной службы безопасности Российской Федерации по Белгородской области (Южаков О.М.), Пограничным управлением ФСБ России по Белгородской и Воронежской областям (Васильев В.В.), Управлением Федеральной миграционной службы России по Белгородской области (Нерубенко С.Ф.), Белгородской таможней (Ушаков А.В.), Главным управлением МЧС России по Белгородской области (Потапов С.П.), Управлением Федеральной службы Российской Федерации по контролю за оборотом наркотиков по Белгородской области (Борисовский В.И.), Управлением Федеральной службы судебных приставов по Белгородской области (Рудаков И.А.), Управлением Федеральной службы исполнения наказаний по Белгородской области (Дмитраков Ю.В.), Управлением государственного автодорожного надзора по Белгородской области Федеральной службы по надзору в сфере транспорта (Головин С.И.):</w:t>
      </w:r>
    </w:p>
    <w:p>
      <w:pPr>
        <w:pStyle w:val="ConsPlusNormal"/>
        <w:ind w:firstLine="540"/>
        <w:jc w:val="both"/>
        <w:rPr/>
      </w:pPr>
      <w:r>
        <w:rPr/>
        <w:t xml:space="preserve">- обеспечить выполнение намеченных мероприятий </w:t>
      </w:r>
      <w:hyperlink w:anchor="Par44">
        <w:r>
          <w:rPr>
            <w:rStyle w:val="InternetLink"/>
            <w:color w:val="0000FF"/>
          </w:rPr>
          <w:t>Программы</w:t>
        </w:r>
      </w:hyperlink>
      <w:r>
        <w:rPr/>
        <w:t xml:space="preserve"> в полном объеме и в установленные сроки;</w:t>
      </w:r>
    </w:p>
    <w:p>
      <w:pPr>
        <w:pStyle w:val="ConsPlusNormal"/>
        <w:ind w:firstLine="540"/>
        <w:jc w:val="both"/>
        <w:rPr/>
      </w:pPr>
      <w:r>
        <w:rPr/>
        <w:t>- представлять ежеквартально в управление по взаимодействию с правоохранительными, судебными и контрольно-надзорными органами Администрации Губернатора области аналитическую информацию и статистические сведения о реализации программных мероприятий и их финансовом обеспечении до 10 числа месяца, следующего за отчетным периодом, а также оперативную информацию по текущим вопросам, в части касающейся.</w:t>
      </w:r>
    </w:p>
    <w:p>
      <w:pPr>
        <w:pStyle w:val="ConsPlusNormal"/>
        <w:ind w:firstLine="540"/>
        <w:jc w:val="both"/>
        <w:rPr/>
      </w:pPr>
      <w:r>
        <w:rPr/>
      </w:r>
    </w:p>
    <w:p>
      <w:pPr>
        <w:pStyle w:val="ConsPlusNormal"/>
        <w:ind w:firstLine="540"/>
        <w:jc w:val="both"/>
        <w:rPr/>
      </w:pPr>
      <w:r>
        <w:rPr/>
        <w:t>5. Рекомендовать главам администраций муниципальных районов и городских округов организовать разработку и утвердить аналогичные муниципальные программы с соответствующим целевым финансовым обеспечением.</w:t>
      </w:r>
    </w:p>
    <w:p>
      <w:pPr>
        <w:pStyle w:val="ConsPlusNormal"/>
        <w:ind w:firstLine="540"/>
        <w:jc w:val="both"/>
        <w:rPr/>
      </w:pPr>
      <w:r>
        <w:rPr/>
      </w:r>
    </w:p>
    <w:p>
      <w:pPr>
        <w:pStyle w:val="ConsPlusNormal"/>
        <w:ind w:firstLine="540"/>
        <w:jc w:val="both"/>
        <w:rPr/>
      </w:pPr>
      <w:r>
        <w:rPr/>
        <w:t xml:space="preserve">6. Департаменту финансов и бюджетной политики области (Боровик В.Ф.) при разработке проекта областного бюджета на 2013 год и последующие годы предусматривать денежные средства на финансирование </w:t>
      </w:r>
      <w:hyperlink w:anchor="Par44">
        <w:r>
          <w:rPr>
            <w:rStyle w:val="InternetLink"/>
            <w:color w:val="0000FF"/>
          </w:rPr>
          <w:t>Программы</w:t>
        </w:r>
      </w:hyperlink>
      <w:r>
        <w:rPr/>
        <w:t>.</w:t>
      </w:r>
    </w:p>
    <w:p>
      <w:pPr>
        <w:pStyle w:val="ConsPlusNormal"/>
        <w:ind w:firstLine="540"/>
        <w:jc w:val="both"/>
        <w:rPr/>
      </w:pPr>
      <w:r>
        <w:rPr/>
      </w:r>
    </w:p>
    <w:p>
      <w:pPr>
        <w:pStyle w:val="ConsPlusNormal"/>
        <w:ind w:firstLine="540"/>
        <w:jc w:val="both"/>
        <w:rPr/>
      </w:pPr>
      <w:r>
        <w:rPr/>
        <w:t xml:space="preserve">7. Установить, что объем финансирования на реализацию </w:t>
      </w:r>
      <w:hyperlink w:anchor="Par44">
        <w:r>
          <w:rPr>
            <w:rStyle w:val="InternetLink"/>
            <w:color w:val="0000FF"/>
          </w:rPr>
          <w:t>Программы</w:t>
        </w:r>
      </w:hyperlink>
      <w:r>
        <w:rPr/>
        <w:t xml:space="preserve"> подлежит ежегодной корректировке при формировании проекта бюджета Белгородской области и утверждается законом Белгородской области об областном бюджете на очередной финансовый год и плановый период.</w:t>
      </w:r>
    </w:p>
    <w:p>
      <w:pPr>
        <w:pStyle w:val="ConsPlusNormal"/>
        <w:ind w:firstLine="540"/>
        <w:jc w:val="both"/>
        <w:rPr/>
      </w:pPr>
      <w:r>
        <w:rPr/>
      </w:r>
    </w:p>
    <w:p>
      <w:pPr>
        <w:pStyle w:val="ConsPlusNormal"/>
        <w:ind w:firstLine="540"/>
        <w:jc w:val="both"/>
        <w:rPr/>
      </w:pPr>
      <w:r>
        <w:rPr/>
        <w:t>8. Контроль за исполнением постановления возложить на первого заместителя руководителя Администрации Губернатора области - секретаря Совета безопасности области С.А.Литвинова.</w:t>
      </w:r>
    </w:p>
    <w:p>
      <w:pPr>
        <w:pStyle w:val="ConsPlusNormal"/>
        <w:ind w:firstLine="540"/>
        <w:jc w:val="both"/>
        <w:rPr/>
      </w:pPr>
      <w:r>
        <w:rPr/>
        <w:t>О ходе исполнения постановления информировать ежегодно к 1 апреля начиная с 2014 года, об исполнении - к 1 апреля 2021 года.</w:t>
      </w:r>
    </w:p>
    <w:p>
      <w:pPr>
        <w:pStyle w:val="ConsPlusNormal"/>
        <w:ind w:firstLine="540"/>
        <w:jc w:val="both"/>
        <w:rPr/>
      </w:pPr>
      <w:r>
        <w:rPr/>
      </w:r>
    </w:p>
    <w:p>
      <w:pPr>
        <w:pStyle w:val="ConsPlusNormal"/>
        <w:jc w:val="right"/>
        <w:rPr/>
      </w:pPr>
      <w:r>
        <w:rPr/>
        <w:t>Губернатор Белгородской области</w:t>
      </w:r>
    </w:p>
    <w:p>
      <w:pPr>
        <w:pStyle w:val="ConsPlusNormal"/>
        <w:jc w:val="right"/>
        <w:rPr/>
      </w:pPr>
      <w:r>
        <w:rPr/>
        <w:t>Е.САВЧЕНКО</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r>
        <w:rPr/>
        <w:t>Утверждена</w:t>
      </w:r>
    </w:p>
    <w:p>
      <w:pPr>
        <w:pStyle w:val="ConsPlusNormal"/>
        <w:jc w:val="right"/>
        <w:rPr/>
      </w:pPr>
      <w:r>
        <w:rPr/>
        <w:t>постановлением</w:t>
      </w:r>
    </w:p>
    <w:p>
      <w:pPr>
        <w:pStyle w:val="ConsPlusNormal"/>
        <w:jc w:val="right"/>
        <w:rPr/>
      </w:pPr>
      <w:r>
        <w:rPr/>
        <w:t>Правительства Белгородской области</w:t>
      </w:r>
    </w:p>
    <w:p>
      <w:pPr>
        <w:pStyle w:val="ConsPlusNormal"/>
        <w:jc w:val="right"/>
        <w:rPr/>
      </w:pPr>
      <w:r>
        <w:rPr/>
        <w:t>от 14 января 2013 года N 4-пп</w:t>
      </w:r>
    </w:p>
    <w:p>
      <w:pPr>
        <w:pStyle w:val="ConsPlusNormal"/>
        <w:ind w:firstLine="540"/>
        <w:jc w:val="both"/>
        <w:rPr/>
      </w:pPr>
      <w:r>
        <w:rPr/>
      </w:r>
    </w:p>
    <w:p>
      <w:pPr>
        <w:pStyle w:val="ConsPlusNormal"/>
        <w:jc w:val="center"/>
        <w:rPr>
          <w:b/>
          <w:b/>
          <w:bCs/>
        </w:rPr>
      </w:pPr>
      <w:bookmarkStart w:id="0" w:name="Par44"/>
      <w:bookmarkEnd w:id="0"/>
      <w:r>
        <w:rPr>
          <w:b/>
          <w:bCs/>
        </w:rPr>
        <w:t>ДОЛГОСРОЧНАЯ ЦЕЛЕВАЯ ПРОГРАММА</w:t>
      </w:r>
    </w:p>
    <w:p>
      <w:pPr>
        <w:pStyle w:val="ConsPlusNormal"/>
        <w:jc w:val="center"/>
        <w:rPr>
          <w:b/>
          <w:b/>
          <w:bCs/>
        </w:rPr>
      </w:pPr>
      <w:r>
        <w:rPr>
          <w:b/>
          <w:bCs/>
        </w:rPr>
        <w:t>"ПРОФИЛАКТИКА ПРАВОНАРУШЕНИЙ, БОРЬБА С ПРЕСТУПНОСТЬЮ,</w:t>
      </w:r>
    </w:p>
    <w:p>
      <w:pPr>
        <w:pStyle w:val="ConsPlusNormal"/>
        <w:jc w:val="center"/>
        <w:rPr>
          <w:b/>
          <w:b/>
          <w:bCs/>
        </w:rPr>
      </w:pPr>
      <w:r>
        <w:rPr>
          <w:b/>
          <w:bCs/>
        </w:rPr>
        <w:t>ОБЕСПЕЧЕНИЕ БЕЗОПАСНОСТИ ДОРОЖНОГО ДВИЖЕНИЯ</w:t>
      </w:r>
    </w:p>
    <w:p>
      <w:pPr>
        <w:pStyle w:val="ConsPlusNormal"/>
        <w:jc w:val="center"/>
        <w:rPr>
          <w:b/>
          <w:b/>
          <w:bCs/>
        </w:rPr>
      </w:pPr>
      <w:r>
        <w:rPr>
          <w:b/>
          <w:bCs/>
        </w:rPr>
        <w:t>В БЕЛГОРОДСКОЙ ОБЛАСТИ НА 2013 - 2020 ГОДЫ"</w:t>
      </w:r>
    </w:p>
    <w:p>
      <w:pPr>
        <w:pStyle w:val="ConsPlusNormal"/>
        <w:ind w:firstLine="540"/>
        <w:jc w:val="both"/>
        <w:rPr>
          <w:b/>
          <w:b/>
          <w:bCs/>
        </w:rPr>
      </w:pPr>
      <w:r>
        <w:rPr>
          <w:b/>
          <w:bCs/>
        </w:rPr>
      </w:r>
    </w:p>
    <w:p>
      <w:pPr>
        <w:pStyle w:val="ConsPlusNormal"/>
        <w:numPr>
          <w:ilvl w:val="0"/>
          <w:numId w:val="0"/>
        </w:numPr>
        <w:jc w:val="center"/>
        <w:outlineLvl w:val="1"/>
        <w:rPr/>
      </w:pPr>
      <w:r>
        <w:rPr/>
        <w:t>Паспорт</w:t>
      </w:r>
    </w:p>
    <w:p>
      <w:pPr>
        <w:pStyle w:val="ConsPlusNormal"/>
        <w:jc w:val="center"/>
        <w:rPr/>
      </w:pPr>
      <w:r>
        <w:rPr/>
        <w:t>долгосрочной целевой программы "Профилактика правонарушений,</w:t>
      </w:r>
    </w:p>
    <w:p>
      <w:pPr>
        <w:pStyle w:val="ConsPlusNormal"/>
        <w:jc w:val="center"/>
        <w:rPr/>
      </w:pPr>
      <w:r>
        <w:rPr/>
        <w:t>борьба с преступностью, обеспечение безопасности дорожного</w:t>
      </w:r>
    </w:p>
    <w:p>
      <w:pPr>
        <w:pStyle w:val="ConsPlusNormal"/>
        <w:jc w:val="center"/>
        <w:rPr/>
      </w:pPr>
      <w:r>
        <w:rPr/>
        <w:t>движения в Белгородской области на 2013 - 2020 годы"</w:t>
      </w:r>
    </w:p>
    <w:p>
      <w:pPr>
        <w:pStyle w:val="ConsPlusNormal"/>
        <w:ind w:firstLine="540"/>
        <w:jc w:val="both"/>
        <w:rPr/>
      </w:pPr>
      <w:r>
        <w:rPr/>
      </w:r>
    </w:p>
    <w:p>
      <w:pPr>
        <w:pStyle w:val="ConsPlusCell"/>
        <w:rPr>
          <w:rFonts w:ascii="Courier New" w:hAnsi="Courier New" w:cs="Courier New"/>
        </w:rPr>
      </w:pPr>
      <w:r>
        <w:rPr>
          <w:rFonts w:cs="Courier New" w:ascii="Courier New" w:hAnsi="Courier New"/>
        </w:rPr>
        <w:t>Наименование программы -  долгосрочная  целевая  программа  "Профилактик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авонарушений,    борьба     с     преступностью,</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еспечение  безопасности  дорожного  движения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елгородской области на 2013 - 2020 годы" (далее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грамма)</w:t>
      </w:r>
    </w:p>
    <w:p>
      <w:pPr>
        <w:pStyle w:val="ConsPlusCell"/>
        <w:rPr>
          <w:rFonts w:ascii="Courier New" w:hAnsi="Courier New" w:cs="Courier New"/>
        </w:rPr>
      </w:pPr>
      <w:r>
        <w:rPr>
          <w:rFonts w:cs="Courier New" w:ascii="Courier New" w:hAnsi="Courier New"/>
        </w:rPr>
      </w:r>
    </w:p>
    <w:p>
      <w:pPr>
        <w:pStyle w:val="ConsPlusCell"/>
        <w:rPr/>
      </w:pPr>
      <w:r>
        <w:rPr>
          <w:rFonts w:cs="Courier New" w:ascii="Courier New" w:hAnsi="Courier New"/>
        </w:rPr>
        <w:t xml:space="preserve">Наименование, дата и   - </w:t>
      </w:r>
      <w:hyperlink r:id="rId5">
        <w:r>
          <w:rPr>
            <w:rStyle w:val="InternetLink"/>
            <w:rFonts w:cs="Courier New" w:ascii="Courier New" w:hAnsi="Courier New"/>
            <w:color w:val="0000FF"/>
          </w:rPr>
          <w:t>распоряжение</w:t>
        </w:r>
      </w:hyperlink>
      <w:r>
        <w:rPr>
          <w:rFonts w:cs="Courier New" w:ascii="Courier New" w:hAnsi="Courier New"/>
        </w:rPr>
        <w:t xml:space="preserve"> Правительства области  от  23  июля</w:t>
      </w:r>
    </w:p>
    <w:p>
      <w:pPr>
        <w:pStyle w:val="ConsPlusCell"/>
        <w:rPr>
          <w:rFonts w:ascii="Courier New" w:hAnsi="Courier New" w:cs="Courier New"/>
        </w:rPr>
      </w:pPr>
      <w:r>
        <w:rPr>
          <w:rFonts w:cs="Courier New" w:ascii="Courier New" w:hAnsi="Courier New"/>
        </w:rPr>
        <w:t>номер правового акта о 2012 года N 391-рп "О разработке проекта областной</w:t>
      </w:r>
    </w:p>
    <w:p>
      <w:pPr>
        <w:pStyle w:val="ConsPlusCell"/>
        <w:rPr>
          <w:rFonts w:ascii="Courier New" w:hAnsi="Courier New" w:cs="Courier New"/>
        </w:rPr>
      </w:pPr>
      <w:r>
        <w:rPr>
          <w:rFonts w:cs="Courier New" w:ascii="Courier New" w:hAnsi="Courier New"/>
        </w:rPr>
        <w:t>разработке Программы   долгосрочной комплексной межведомственной  целев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граммы профилактики  правонарушений,  борьбы  с</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еступностью, обеспечения безопасности  дорожн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вижения на 2013 - 2020 год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Государственный        - Правительство Белгородской области</w:t>
      </w:r>
    </w:p>
    <w:p>
      <w:pPr>
        <w:pStyle w:val="ConsPlusCell"/>
        <w:rPr>
          <w:rFonts w:ascii="Courier New" w:hAnsi="Courier New" w:cs="Courier New"/>
        </w:rPr>
      </w:pPr>
      <w:r>
        <w:rPr>
          <w:rFonts w:cs="Courier New" w:ascii="Courier New" w:hAnsi="Courier New"/>
        </w:rPr>
        <w:t>заказчик Программ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Представитель          -     управление     по      взаимодействию      с</w:t>
      </w:r>
    </w:p>
    <w:p>
      <w:pPr>
        <w:pStyle w:val="ConsPlusCell"/>
        <w:rPr>
          <w:rFonts w:ascii="Courier New" w:hAnsi="Courier New" w:cs="Courier New"/>
        </w:rPr>
      </w:pPr>
      <w:r>
        <w:rPr>
          <w:rFonts w:cs="Courier New" w:ascii="Courier New" w:hAnsi="Courier New"/>
        </w:rPr>
        <w:t>государственного       правоохранительными,          судебными          и</w:t>
      </w:r>
    </w:p>
    <w:p>
      <w:pPr>
        <w:pStyle w:val="ConsPlusCell"/>
        <w:rPr>
          <w:rFonts w:ascii="Courier New" w:hAnsi="Courier New" w:cs="Courier New"/>
        </w:rPr>
      </w:pPr>
      <w:r>
        <w:rPr>
          <w:rFonts w:cs="Courier New" w:ascii="Courier New" w:hAnsi="Courier New"/>
        </w:rPr>
        <w:t>заказчика Программы    контрольно-надзорными    органами    Администрации</w:t>
      </w:r>
    </w:p>
    <w:p>
      <w:pPr>
        <w:pStyle w:val="ConsPlusCell"/>
        <w:rPr>
          <w:rFonts w:ascii="Courier New" w:hAnsi="Courier New" w:cs="Courier New"/>
        </w:rPr>
      </w:pPr>
      <w:r>
        <w:rPr>
          <w:rFonts w:cs="Courier New" w:ascii="Courier New" w:hAnsi="Courier New"/>
        </w:rPr>
        <w:t>(координатор)          Губернатора област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Ф.И.О., должность      -   Литвинов    Сергей    Александрович,    первый</w:t>
      </w:r>
    </w:p>
    <w:p>
      <w:pPr>
        <w:pStyle w:val="ConsPlusCell"/>
        <w:rPr>
          <w:rFonts w:ascii="Courier New" w:hAnsi="Courier New" w:cs="Courier New"/>
        </w:rPr>
      </w:pPr>
      <w:r>
        <w:rPr>
          <w:rFonts w:cs="Courier New" w:ascii="Courier New" w:hAnsi="Courier New"/>
        </w:rPr>
        <w:t>руководителя Программы заместитель руководителя Администрации Губернатор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ласти - секретарь Совета безопасности област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Разработчик Программы  -     управление     по      взаимодействию      с</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авоохранительными,          судебными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онтрольно-надзорными    органами    Администраци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убернатора област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Исполнители Программы  - департамент кадровой политики обла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департамент   строительства,   транспорта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жилищно-коммунального хозяйства обла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департамент образования обла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департамент здравоохранения и социальной  защиты</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аселения обла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департамент экономического развития обла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департамент  финансов  и   бюджетной   политик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ла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управление культуры обла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управление молодежной политики обла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управление физической культуры и спорта обла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управление   жилищно-коммунального   хозяйств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ла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управление  по  труду  и  занятости   населе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ла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управление    автомобильных    дорог    обще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льзования и транспорта обла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Управление МВД России по Белгородской обла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Главное управление МЧС  России  по  Белгородск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ла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Управление Федеральной  миграционной  службы  п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елгородской обла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Управление Федеральной службы судебных приставо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 Белгородской обла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Управление Федеральной  службы  по  контролю  з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оротом наркотиков по Белгородской обла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Управление  Федеральной  налоговой  службы   п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елгородской обла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Пограничное   управление   ФСБ    России    п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елгородской и Воронежской областя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Управление ФСБ России по Белгородской обла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Управление   Федеральной   службы   исполне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аказаний по Белгородской обла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Управление   государственного    автодорожн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адзора по Белгородской област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Цель и задачи          Целью  является  сокращение  преступности  на   20</w:t>
      </w:r>
    </w:p>
    <w:p>
      <w:pPr>
        <w:pStyle w:val="ConsPlusCell"/>
        <w:rPr>
          <w:rFonts w:ascii="Courier New" w:hAnsi="Courier New" w:cs="Courier New"/>
        </w:rPr>
      </w:pPr>
      <w:r>
        <w:rPr>
          <w:rFonts w:cs="Courier New" w:ascii="Courier New" w:hAnsi="Courier New"/>
        </w:rPr>
        <w:t>Программы              процентов,      сокращение      смертности      от</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орожно-транспортных происшествий на 25  проценто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 2020 году по сравнению с 2010 годо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Задачи Программы:</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щи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совершенствование        функционирова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ногоуровневой системы профилактики правонарушени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а территории области, направленной на активизацию</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орьбы с преступностью,  алкоголизмом,  незаконн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играцией, ресоциализацию лиц,  освободившихся  из</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ест лишения свободы,  а  также  повышение  уровн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езопасности дорожного движе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вовлечение  в   предупреждение   правонарушени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едприятий,  учреждений,  организаций  всех  фор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обственности, а также общественных организаций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ормировани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повышение     эффективности     деятельно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ежведомственных    комиссий    по    профилактик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авонарушений и безопасности дорожного  движе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оординирующих деятельность субъектов профилактик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а территориях муниципальных образовани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активизация деятельности органов законодательн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 исполнительной власти области и органов местн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амоуправления   муниципальных   образований    п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едупреждению    правонарушений,     борьбе     с</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еступностью  и  решению  задач  по   обеспечению</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езопасности дорожного движе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совершенствование   нормативно-правовой   базы</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авоохранительной деятельности, в  том  числе  п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опросам  профилактики  правонарушений,  борьбы  с</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еступностью и обеспечения безопасности дорожн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виже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обеспечение условий для активизации деятельно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авоохранительных органов обла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 сфере профилактики  правонарушений  и  борьбы  с</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еступностью:</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снижение  уровня  преступности  на   территори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ла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выявление  и  устранение  причин   и   услови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пособствующих совершению правонарушени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повышение   оперативности   реагирования    н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заявления и сообщения граждан  о  преступлениях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авонарушениях   за    счет    наращивания    сил</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авопорядка и  технических  средств  контроля  з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итуацией в общественных места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создание благоприятной и максимально  безопасн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ля населения области обстановки в жилом  сектор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а улицах и в общественных места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снижение   правового   нигилизма    населе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тимулирование   законопослушного   образа   жизн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раждан.</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   сфере   обеспечения   безопасности   дорожн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виже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предотвращение        дорожно-транспорт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исшествий, вероятность гибели людей  в  котор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аиболее высок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снижение тяжести  травм  в  дорожно-транспорт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исшествия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развитие  современной  системы  оказания  помощ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страдавшим в дорожно-транспортных происшествия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совершенствование     системы     управле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еятельностью по повышению безопасности  дорожн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виже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повышение   правосознания   и   ответственно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участников дорожного движени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Сроки и этапы          - 2013 - 2020 годы, в том числе:</w:t>
      </w:r>
    </w:p>
    <w:p>
      <w:pPr>
        <w:pStyle w:val="ConsPlusCell"/>
        <w:rPr>
          <w:rFonts w:ascii="Courier New" w:hAnsi="Courier New" w:cs="Courier New"/>
        </w:rPr>
      </w:pPr>
      <w:r>
        <w:rPr>
          <w:rFonts w:cs="Courier New" w:ascii="Courier New" w:hAnsi="Courier New"/>
        </w:rPr>
        <w:t>реализации Программы   первый этап - 2013 - 2015 годы;</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торой этап - 2016 - 2020 год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Объемы и источники     - общий объем  целевого  финансирования  Программы</w:t>
      </w:r>
    </w:p>
    <w:p>
      <w:pPr>
        <w:pStyle w:val="ConsPlusCell"/>
        <w:rPr>
          <w:rFonts w:ascii="Courier New" w:hAnsi="Courier New" w:cs="Courier New"/>
        </w:rPr>
      </w:pPr>
      <w:r>
        <w:rPr>
          <w:rFonts w:cs="Courier New" w:ascii="Courier New" w:hAnsi="Courier New"/>
        </w:rPr>
        <w:t>финансирования         составляет 213335 тыс. рублей, в том числе:</w:t>
      </w:r>
    </w:p>
    <w:p>
      <w:pPr>
        <w:pStyle w:val="ConsPlusCell"/>
        <w:rPr>
          <w:rFonts w:ascii="Courier New" w:hAnsi="Courier New" w:cs="Courier New"/>
        </w:rPr>
      </w:pPr>
      <w:r>
        <w:rPr>
          <w:rFonts w:cs="Courier New" w:ascii="Courier New" w:hAnsi="Courier New"/>
        </w:rPr>
        <w:t>Программы              - средства федерального бюджета в рамках участия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еализации   мероприятий    федеральной    целев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граммы   "Повышение   безопасности    дорожн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вижения в 2013 - 2020 годах" (в  настоящее  врем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аходится в стадии разработк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средства  областного  бюджета  -  101940   тыс.</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ублей, в том числ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013 год - 33980 тыс. рубл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014 год - 33980 тыс. рубл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015 год - 33980 тыс. рубл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средства местных бюджетов - 111395 тыс.  рубл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 том числ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013 год - 111395 тыс. рубл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ъемы  финансирования  второго  этапа  реализаци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граммы (2016 - 2020  годы)  будут  уточнены  п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завершении первого этапа (2013 - 2015 год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Целевые показатели     В сфере профилактики  правонарушений  и  борьбы  с</w:t>
      </w:r>
    </w:p>
    <w:p>
      <w:pPr>
        <w:pStyle w:val="ConsPlusCell"/>
        <w:rPr>
          <w:rFonts w:ascii="Courier New" w:hAnsi="Courier New" w:cs="Courier New"/>
        </w:rPr>
      </w:pPr>
      <w:r>
        <w:rPr>
          <w:rFonts w:cs="Courier New" w:ascii="Courier New" w:hAnsi="Courier New"/>
        </w:rPr>
        <w:t>(индикаторы)           преступностью:</w:t>
      </w:r>
    </w:p>
    <w:p>
      <w:pPr>
        <w:pStyle w:val="ConsPlusCell"/>
        <w:rPr>
          <w:rFonts w:ascii="Courier New" w:hAnsi="Courier New" w:cs="Courier New"/>
        </w:rPr>
      </w:pPr>
      <w:r>
        <w:rPr>
          <w:rFonts w:cs="Courier New" w:ascii="Courier New" w:hAnsi="Courier New"/>
        </w:rPr>
        <w:t>реализации Программы   1) уровень преступности на 100 тыс. населе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  уровень  совершенных  тяжких  и  особо  тяжки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еступлений (на 100 тыс. населе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3)   уровень   совершенных   преступлений   проти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личности (на 100 тыс. населе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4)   уровень   совершенных   преступлений   проти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обственности (на 100 тыс. населе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5)  уровень  детской  преступности  (на  100  тыс.</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аселе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6) уровень рецидивной преступности  (на  100  тыс.</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аселе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   сфере   обеспечения   безопасности   дорожн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виже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  число  лиц,  погибших  в  дорожно-транспорт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исшествия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 число детей,  погибших  в  дорожно-транспорт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исшествия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3)  социальный  риск  (число   лиц,   погибших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орожно-транспортных происшествиях, на  100  тысяч</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аселе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4)  транспортный  риск  (число  лиц,  погибших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орожно-транспортных происшествиях,  на  10  тысяч</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ранспортных средст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5) тяжесть  последствий  (число  лиц,  погибших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орожно-транспортных   происшествиях,    на    100</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страдавших)</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Показатели             В сфере профилактики  правонарушений  и  борьбы  с</w:t>
      </w:r>
    </w:p>
    <w:p>
      <w:pPr>
        <w:pStyle w:val="ConsPlusCell"/>
        <w:rPr>
          <w:rFonts w:ascii="Courier New" w:hAnsi="Courier New" w:cs="Courier New"/>
        </w:rPr>
      </w:pPr>
      <w:r>
        <w:rPr>
          <w:rFonts w:cs="Courier New" w:ascii="Courier New" w:hAnsi="Courier New"/>
        </w:rPr>
        <w:t>эффективности          преступностью:</w:t>
      </w:r>
    </w:p>
    <w:p>
      <w:pPr>
        <w:pStyle w:val="ConsPlusCell"/>
        <w:rPr>
          <w:rFonts w:ascii="Courier New" w:hAnsi="Courier New" w:cs="Courier New"/>
        </w:rPr>
      </w:pPr>
      <w:r>
        <w:rPr>
          <w:rFonts w:cs="Courier New" w:ascii="Courier New" w:hAnsi="Courier New"/>
        </w:rPr>
        <w:t>реализации Программы   - оздоровление обстановки на  улицах  и  в  други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щественных места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снижение  преступности  к  2020  году   на   20</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центов по отношению к уровню 2010 год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повышение  эффективности  работы  по  раскрытию</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еступлени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   сфере   обеспечения   безопасности   дорожн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виже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сокращение  смертности  от  дорожно-транспорт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исшествий, в том числе  детской  смертности,  к</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020 году на 25  процентов  по  сравнению  с  2010</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одо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сокращение социального риска к 2020 году  в  1,3</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за по сравнению с 2010 годо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сокращение транспортного риска к 2020 году в 1,6</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за по сравнению с 2010 годо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снижение тяжести последствий к 2020 году  в  1,1</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за по сравнению с 2010 годом</w:t>
      </w:r>
    </w:p>
    <w:p>
      <w:pPr>
        <w:pStyle w:val="ConsPlusNormal"/>
        <w:rPr>
          <w:rFonts w:ascii="Courier New" w:hAnsi="Courier New" w:cs="Courier New"/>
        </w:rPr>
      </w:pPr>
      <w:r>
        <w:rPr>
          <w:rFonts w:cs="Courier New" w:ascii="Courier New" w:hAnsi="Courier New"/>
        </w:rPr>
      </w:r>
    </w:p>
    <w:p>
      <w:pPr>
        <w:pStyle w:val="ConsPlusNormal"/>
        <w:numPr>
          <w:ilvl w:val="0"/>
          <w:numId w:val="0"/>
        </w:numPr>
        <w:jc w:val="center"/>
        <w:outlineLvl w:val="1"/>
        <w:rPr/>
      </w:pPr>
      <w:r>
        <w:rPr/>
        <w:t>I. Содержание проблемы и обоснование необходимости</w:t>
      </w:r>
    </w:p>
    <w:p>
      <w:pPr>
        <w:pStyle w:val="ConsPlusNormal"/>
        <w:jc w:val="center"/>
        <w:rPr/>
      </w:pPr>
      <w:r>
        <w:rPr/>
        <w:t>решения задачи программно-целевым методом</w:t>
      </w:r>
    </w:p>
    <w:p>
      <w:pPr>
        <w:pStyle w:val="ConsPlusNormal"/>
        <w:rPr/>
      </w:pPr>
      <w:r>
        <w:rPr/>
      </w:r>
    </w:p>
    <w:p>
      <w:pPr>
        <w:pStyle w:val="ConsPlusNormal"/>
        <w:ind w:firstLine="540"/>
        <w:jc w:val="both"/>
        <w:rPr/>
      </w:pPr>
      <w:r>
        <w:rPr/>
        <w:t>1.1. Долгосрочная целевая программа "Профилактика правонарушений, борьба с преступностью, обеспечение безопасности дорожного движения в Белгородской области на 2013 - 2020 годы" (далее - Программа) определяет комплекс мер, направленных на повышение эффективности профилактики правонарушений, борьбы с преступностью и обеспечения безопасности дорожного движения на территории Белгородской области посредством координации деятельности органов государственной власти области, территориальных органов федеральных органов исполнительной власти, органов местного самоуправления, общественных объединений и граждан в данном направлении.</w:t>
      </w:r>
    </w:p>
    <w:p>
      <w:pPr>
        <w:pStyle w:val="ConsPlusNormal"/>
        <w:ind w:firstLine="540"/>
        <w:jc w:val="both"/>
        <w:rPr/>
      </w:pPr>
      <w:r>
        <w:rPr/>
        <w:t xml:space="preserve">1.2. Программа разработана во исполнение </w:t>
      </w:r>
      <w:hyperlink r:id="rId6">
        <w:r>
          <w:rPr>
            <w:rStyle w:val="InternetLink"/>
            <w:color w:val="0000FF"/>
          </w:rPr>
          <w:t>распоряжения</w:t>
        </w:r>
      </w:hyperlink>
      <w:r>
        <w:rPr/>
        <w:t xml:space="preserve"> Правительства области от 23 июля 2012 года N 391-рп "О разработке проекта областной долгосрочной комплексной межведомственной целевой программы профилактики правонарушений, борьбы с преступностью, обеспечения безопасности дорожного движения на 2013 - 2020 годы", </w:t>
      </w:r>
      <w:hyperlink r:id="rId7">
        <w:r>
          <w:rPr>
            <w:rStyle w:val="InternetLink"/>
            <w:color w:val="0000FF"/>
          </w:rPr>
          <w:t>постановления</w:t>
        </w:r>
      </w:hyperlink>
      <w:r>
        <w:rPr/>
        <w:t xml:space="preserve"> Правительства Белгородской области от 31 августа 2009 года N 295-пп "Об утверждении порядка принятия решений о разработке долгосрочных целевых программ Белгородской области, их формирования, реализации и оценки эффективности".</w:t>
      </w:r>
    </w:p>
    <w:p>
      <w:pPr>
        <w:pStyle w:val="ConsPlusNormal"/>
        <w:ind w:firstLine="540"/>
        <w:jc w:val="both"/>
        <w:rPr/>
      </w:pPr>
      <w:r>
        <w:rPr/>
        <w:t xml:space="preserve">1.3. Программа соответствует стратегическим направлениям социально-экономического развития Белгородской области, системе целей и задач по снижению смертности, сокращению социальной базы преступности, формированию у населения потребности здорового образа жизни, определенных в </w:t>
      </w:r>
      <w:hyperlink r:id="rId8">
        <w:r>
          <w:rPr>
            <w:rStyle w:val="InternetLink"/>
            <w:color w:val="0000FF"/>
          </w:rPr>
          <w:t>постановлении</w:t>
        </w:r>
      </w:hyperlink>
      <w:r>
        <w:rPr/>
        <w:t xml:space="preserve"> Правительства области от 25 января 2010 года N 27-пп "Об утверждении Стратегии социально-экономического развития Белгородской области на период до 2025 года".</w:t>
      </w:r>
    </w:p>
    <w:p>
      <w:pPr>
        <w:pStyle w:val="ConsPlusNormal"/>
        <w:ind w:firstLine="540"/>
        <w:jc w:val="both"/>
        <w:rPr/>
      </w:pPr>
      <w:r>
        <w:rPr/>
        <w:t xml:space="preserve">1.4. Предлагаемая к разработке и реализации Программа основывается на опыте реализации областной комплексной межведомственной целевой </w:t>
      </w:r>
      <w:hyperlink r:id="rId9">
        <w:r>
          <w:rPr>
            <w:rStyle w:val="InternetLink"/>
            <w:color w:val="0000FF"/>
          </w:rPr>
          <w:t>программы</w:t>
        </w:r>
      </w:hyperlink>
      <w:r>
        <w:rPr/>
        <w:t xml:space="preserve"> профилактики правонарушений, борьбы с преступностью, обеспечения безопасности дорожного движения на 2006 - 2012 годы, утвержденной постановлением Правительства области от 7 июля 2006 года N 152-пп.</w:t>
      </w:r>
    </w:p>
    <w:p>
      <w:pPr>
        <w:pStyle w:val="ConsPlusNormal"/>
        <w:ind w:firstLine="540"/>
        <w:jc w:val="both"/>
        <w:rPr/>
      </w:pPr>
      <w:r>
        <w:rPr/>
        <w:t>По оценкам реализации программы на 2006 - 2012 годы основные усилия были сконцентрированы на достижении результатов по следующим направлениям:</w:t>
      </w:r>
    </w:p>
    <w:p>
      <w:pPr>
        <w:pStyle w:val="ConsPlusNormal"/>
        <w:ind w:firstLine="540"/>
        <w:jc w:val="both"/>
        <w:rPr/>
      </w:pPr>
      <w:r>
        <w:rPr/>
        <w:t>образование межведомственных комиссий, организующих взаимодействие субъектов профилактики правонарушений, борьбы с преступностью и обеспечения безопасности дорожного движения на территории муниципальных образований;</w:t>
      </w:r>
    </w:p>
    <w:p>
      <w:pPr>
        <w:pStyle w:val="ConsPlusNormal"/>
        <w:ind w:firstLine="540"/>
        <w:jc w:val="both"/>
        <w:rPr/>
      </w:pPr>
      <w:r>
        <w:rPr/>
        <w:t>повышение эффективности государственной системы профилактики правонарушений, борьбы с преступностью и обеспечения безопасности дорожного движения;</w:t>
      </w:r>
    </w:p>
    <w:p>
      <w:pPr>
        <w:pStyle w:val="ConsPlusNormal"/>
        <w:ind w:firstLine="540"/>
        <w:jc w:val="both"/>
        <w:rPr/>
      </w:pPr>
      <w:r>
        <w:rPr/>
        <w:t>обеспечение нормативно-правового регулирования деятельности по профилактике правонарушений, борьбе с преступностью и обеспечению безопасности дорожного движения;</w:t>
      </w:r>
    </w:p>
    <w:p>
      <w:pPr>
        <w:pStyle w:val="ConsPlusNormal"/>
        <w:ind w:firstLine="540"/>
        <w:jc w:val="both"/>
        <w:rPr/>
      </w:pPr>
      <w:r>
        <w:rPr/>
        <w:t>повышение информационного обеспечения деятельности государственных, правоохранительных органов и общественных организаций по профилактике правонарушений, борьбе с преступностью и обеспечению безопасности дорожного движения на территории области;</w:t>
      </w:r>
    </w:p>
    <w:p>
      <w:pPr>
        <w:pStyle w:val="ConsPlusNormal"/>
        <w:ind w:firstLine="540"/>
        <w:jc w:val="both"/>
        <w:rPr/>
      </w:pPr>
      <w:r>
        <w:rPr/>
        <w:t>сокращение уровня преступности, количества дорожно-транспортных происшествий и снижение тяжести их последствий.</w:t>
      </w:r>
    </w:p>
    <w:p>
      <w:pPr>
        <w:pStyle w:val="ConsPlusNormal"/>
        <w:ind w:firstLine="540"/>
        <w:jc w:val="both"/>
        <w:rPr/>
      </w:pPr>
      <w:r>
        <w:rPr/>
        <w:t xml:space="preserve">Анализ результатов реализации </w:t>
      </w:r>
      <w:hyperlink r:id="rId10">
        <w:r>
          <w:rPr>
            <w:rStyle w:val="InternetLink"/>
            <w:color w:val="0000FF"/>
          </w:rPr>
          <w:t>программы</w:t>
        </w:r>
      </w:hyperlink>
      <w:r>
        <w:rPr/>
        <w:t xml:space="preserve"> в 2006 - 2012 годах позволяет сделать вывод о том, что основные цели и задачи, поставленные при ее утверждении, решаются во взаимодействии с территориальными органами федеральных органов исполнительной власти, органами исполнительной власти области, а также органами местного самоуправления, задействованными в вопросах профилактики правонарушений, борьбы с преступностью и обеспечения безопасности дорожного движения.</w:t>
      </w:r>
    </w:p>
    <w:p>
      <w:pPr>
        <w:pStyle w:val="ConsPlusNormal"/>
        <w:ind w:firstLine="540"/>
        <w:jc w:val="both"/>
        <w:rPr/>
      </w:pPr>
      <w:r>
        <w:rPr/>
        <w:t>В 2011 году на территории области общее количество зарегистрированных преступлений снизилось на 5,6 процента (с 16842 до 15895).</w:t>
      </w:r>
    </w:p>
    <w:p>
      <w:pPr>
        <w:pStyle w:val="ConsPlusNormal"/>
        <w:ind w:firstLine="540"/>
        <w:jc w:val="both"/>
        <w:rPr/>
      </w:pPr>
      <w:r>
        <w:rPr/>
        <w:t>На 11,4 процента (с 3776 до 3347) сократились тяжкие и особо тяжкие посягательства. Уменьшение количества преступных деяний этой категории произошло на территории 16 муниципальных образований. Удельный вес тяжких и особо тяжких преступлений от общего числа зарегистрированных составил 21,1 процента (2010 год - 22,4 процента).</w:t>
      </w:r>
    </w:p>
    <w:p>
      <w:pPr>
        <w:pStyle w:val="ConsPlusNormal"/>
        <w:ind w:firstLine="540"/>
        <w:jc w:val="both"/>
        <w:rPr/>
      </w:pPr>
      <w:r>
        <w:rPr/>
        <w:t>Сократилось количество умышленных причинений тяжкого вреда здоровью (2 процента; со 196 до 192), разбойных нападений (40,8 процента; с 98 до 58), грабежей (22,1 процента; с 746 до 581), мошенничеств (34,5 процента; с 1325 до 868), вымогательств (3,3 процента; с 30 до 29), краж из квартир (9,5 процента; с 675 до 611), краж из магазинов, складов, торговых точек (16,5 процента; с 602 до 503).</w:t>
      </w:r>
    </w:p>
    <w:p>
      <w:pPr>
        <w:pStyle w:val="ConsPlusNormal"/>
        <w:ind w:firstLine="540"/>
        <w:jc w:val="both"/>
        <w:rPr/>
      </w:pPr>
      <w:r>
        <w:rPr/>
        <w:t>За 2011 год количество преступлений, совершенных в общественных местах, снизилось на 11,4 процента (с 2151 до 1905), в том числе тяжких и особо тяжких деяний - на 2,2 процента (с 314 до 307). Доля преступлений, совершенных в общественных местах, от общего числа зарегистрированных составила 12 процентов (2010 год - 12,8 процента).</w:t>
      </w:r>
    </w:p>
    <w:p>
      <w:pPr>
        <w:pStyle w:val="ConsPlusNormal"/>
        <w:ind w:firstLine="540"/>
        <w:jc w:val="both"/>
        <w:rPr/>
      </w:pPr>
      <w:r>
        <w:rPr/>
        <w:t>Выявлено 3524 (46,7 процента) лица, ранее уже вступавших в конфликт с законом (2010 год - 4097), в их числе 1962 (26 процентов) признаны ранее судимыми, 44 человека - особо опасными рецидивистами (2010 год - 34).</w:t>
      </w:r>
    </w:p>
    <w:p>
      <w:pPr>
        <w:pStyle w:val="ConsPlusNormal"/>
        <w:ind w:firstLine="540"/>
        <w:jc w:val="both"/>
        <w:rPr/>
      </w:pPr>
      <w:r>
        <w:rPr/>
        <w:t>Число преступлений, совершенных в состоянии алкогольного опьянения, сократилось на 13,3 процента (с 1467 до 1272). Также снизился с 13,9 до 12,4 процента удельный вес таких преступлений.</w:t>
      </w:r>
    </w:p>
    <w:p>
      <w:pPr>
        <w:pStyle w:val="ConsPlusNormal"/>
        <w:ind w:firstLine="540"/>
        <w:jc w:val="both"/>
        <w:rPr/>
      </w:pPr>
      <w:r>
        <w:rPr/>
        <w:t>За истекший период существенных изменений в структуре подростковой преступности не произошло. Несовершеннолетними и при их участии совершено 366 преступлений (на 1,4 процента меньше; 2010 год - 371).</w:t>
      </w:r>
    </w:p>
    <w:p>
      <w:pPr>
        <w:pStyle w:val="ConsPlusNormal"/>
        <w:ind w:firstLine="540"/>
        <w:jc w:val="both"/>
        <w:rPr/>
      </w:pPr>
      <w:r>
        <w:rPr/>
        <w:t>На 39,5 процента (с 81 до 49) сократилось число преступлений, совершенных несовершеннолетними, ранее уже вступавшими в конфликт с законом.</w:t>
      </w:r>
    </w:p>
    <w:p>
      <w:pPr>
        <w:pStyle w:val="ConsPlusNormal"/>
        <w:ind w:firstLine="540"/>
        <w:jc w:val="both"/>
        <w:rPr/>
      </w:pPr>
      <w:r>
        <w:rPr/>
        <w:t>Зафиксировано сокращение на 7,6 процента (с 304 до 281) преступлений, совершенных иностранными гражданами и лицами без гражданства. Из них наибольшее количество преступлений - 117 (2010 год - 129) приходится на долю граждан Украины, 80 (2010 год - 92) совершено лицами без гражданства.</w:t>
      </w:r>
    </w:p>
    <w:p>
      <w:pPr>
        <w:pStyle w:val="ConsPlusNormal"/>
        <w:ind w:firstLine="540"/>
        <w:jc w:val="both"/>
        <w:rPr/>
      </w:pPr>
      <w:r>
        <w:rPr/>
        <w:t>В результате оперативно-служебной деятельности отделов внутренних дел области в 2011 году раскрыто 10228 преступлений (2010 год - 10537), в том числе 4548 (2010 год - 4467) - следствие по которым обязательно, 5680 (2010 год - 6070) - следствие по которым необязательно, 2248 (2010 год - 2113) - относящихся к категории тяжких и особо тяжких.</w:t>
      </w:r>
    </w:p>
    <w:p>
      <w:pPr>
        <w:pStyle w:val="ConsPlusNormal"/>
        <w:ind w:firstLine="540"/>
        <w:jc w:val="both"/>
        <w:rPr/>
      </w:pPr>
      <w:r>
        <w:rPr/>
        <w:t>Раскрыто 646 (2010 год - 733) преступлений прошлых лет.</w:t>
      </w:r>
    </w:p>
    <w:p>
      <w:pPr>
        <w:pStyle w:val="ConsPlusNormal"/>
        <w:ind w:firstLine="540"/>
        <w:jc w:val="both"/>
        <w:rPr/>
      </w:pPr>
      <w:r>
        <w:rPr/>
        <w:t>Доля раскрытых преступлений тяжкой и особо тяжкой категории возросла с 57,5 процента до 66,7 процента.</w:t>
      </w:r>
    </w:p>
    <w:p>
      <w:pPr>
        <w:pStyle w:val="ConsPlusNormal"/>
        <w:ind w:firstLine="540"/>
        <w:jc w:val="both"/>
        <w:rPr/>
      </w:pPr>
      <w:r>
        <w:rPr/>
        <w:t>Больше раскрыто умышленных убийств (18 процентов; с 61 до 72), краж (6,6 процента; с 2960 до 3154), в том числе из квартир (6 процентов; с 297 до 315), автотранспорта (48,8 процента; с 41 до 61).</w:t>
      </w:r>
    </w:p>
    <w:p>
      <w:pPr>
        <w:pStyle w:val="ConsPlusNormal"/>
        <w:ind w:firstLine="540"/>
        <w:jc w:val="both"/>
        <w:rPr/>
      </w:pPr>
      <w:r>
        <w:rPr/>
        <w:t>За 2011 год подразделениями УМВД России по Белгородской области по экономической безопасности и противодействию коррупции выявлено 125 (2010 год - 101) преступлений против государственной власти, в числе которых: 36 - служебные подлоги (</w:t>
      </w:r>
      <w:hyperlink r:id="rId11">
        <w:r>
          <w:rPr>
            <w:rStyle w:val="InternetLink"/>
            <w:color w:val="0000FF"/>
          </w:rPr>
          <w:t>статья 292</w:t>
        </w:r>
      </w:hyperlink>
      <w:r>
        <w:rPr/>
        <w:t xml:space="preserve"> Уголовного кодекса Российской Федерации), 6 - злоупотребление должностными полномочиями (</w:t>
      </w:r>
      <w:hyperlink r:id="rId12">
        <w:r>
          <w:rPr>
            <w:rStyle w:val="InternetLink"/>
            <w:color w:val="0000FF"/>
          </w:rPr>
          <w:t>статья 285</w:t>
        </w:r>
      </w:hyperlink>
      <w:r>
        <w:rPr/>
        <w:t xml:space="preserve"> Уголовного кодекса Российской Федерации), 5 - превышение должностных полномочий (</w:t>
      </w:r>
      <w:hyperlink r:id="rId13">
        <w:r>
          <w:rPr>
            <w:rStyle w:val="InternetLink"/>
            <w:color w:val="0000FF"/>
          </w:rPr>
          <w:t>статья 286</w:t>
        </w:r>
      </w:hyperlink>
      <w:r>
        <w:rPr/>
        <w:t xml:space="preserve"> Уголовного кодекса Российской Федерации), 43 - получение взятки (</w:t>
      </w:r>
      <w:hyperlink r:id="rId14">
        <w:r>
          <w:rPr>
            <w:rStyle w:val="InternetLink"/>
            <w:color w:val="0000FF"/>
          </w:rPr>
          <w:t>статья 290</w:t>
        </w:r>
      </w:hyperlink>
      <w:r>
        <w:rPr/>
        <w:t xml:space="preserve"> Уголовного кодекса Российской Федерации), 3 - коммерческий подкуп (</w:t>
      </w:r>
      <w:hyperlink r:id="rId15">
        <w:r>
          <w:rPr>
            <w:rStyle w:val="InternetLink"/>
            <w:color w:val="0000FF"/>
          </w:rPr>
          <w:t>статья 204</w:t>
        </w:r>
      </w:hyperlink>
      <w:r>
        <w:rPr/>
        <w:t xml:space="preserve"> Уголовного кодекса Российской Федерации).</w:t>
      </w:r>
    </w:p>
    <w:p>
      <w:pPr>
        <w:pStyle w:val="ConsPlusNormal"/>
        <w:ind w:firstLine="540"/>
        <w:jc w:val="both"/>
        <w:rPr/>
      </w:pPr>
      <w:r>
        <w:rPr/>
        <w:t>В 2011 году удалось не допустить обострения наркоситуации на территории Белгородской области, а по некоторым ее показателям достичь определенных положительных результатов. В сравнении с 2010 годом темпы роста потребителей наркотиков с вредными последствиями среди взрослого населения практически остались на прежнем уровне. Отмечается дальнейшее снижение количества подростков, состоящих на учете в лечебно-профилактических учреждениях области с диагнозом "пагубное употребление наркотиков". В 2011 году в сравнении с 2010 годом их число снизилось немногим более чем в 2 раза и составило 26 человек, из них 2 - дети в возрасте до 14 лет.</w:t>
      </w:r>
    </w:p>
    <w:p>
      <w:pPr>
        <w:pStyle w:val="ConsPlusNormal"/>
        <w:ind w:firstLine="540"/>
        <w:jc w:val="both"/>
        <w:rPr/>
      </w:pPr>
      <w:r>
        <w:rPr/>
        <w:t>В результате принятых мер по повышению эффективности обеспечения безопасности дорожного движения ситуация с аварийностью улучшилась.</w:t>
      </w:r>
    </w:p>
    <w:p>
      <w:pPr>
        <w:pStyle w:val="ConsPlusNormal"/>
        <w:ind w:firstLine="540"/>
        <w:jc w:val="both"/>
        <w:rPr/>
      </w:pPr>
      <w:r>
        <w:rPr/>
        <w:t>За 12 месяцев 2011 года на территории Белгородской области зарегистрировано 1470 дорожно-транспортных происшествий (далее - ДТП), в которых 289 человек погибли и 1779 получили ранения. Водителями, управлявшими транспортными средствами в состоянии опьянения, совершено 67 ДТП. По сравнению с аналогичным периодом 2004 года количество ДТП сократилось на 19,5 процента, погибших в них людей - на 12,3 процента, раненых - на 16 процентов и ДТП по вине нетрезвых водителей - на 71,6 процента.</w:t>
      </w:r>
    </w:p>
    <w:p>
      <w:pPr>
        <w:pStyle w:val="ConsPlusNormal"/>
        <w:ind w:firstLine="540"/>
        <w:jc w:val="both"/>
        <w:rPr/>
      </w:pPr>
      <w:r>
        <w:rPr/>
        <w:t>Основным видом ДТП явились столкновения транспортных средств и наезды на пешеходов, удельный вес которых в структуре аварийности составил 40,2 процента и 28,8 процента соответственно.</w:t>
      </w:r>
    </w:p>
    <w:p>
      <w:pPr>
        <w:pStyle w:val="ConsPlusNormal"/>
        <w:ind w:firstLine="540"/>
        <w:jc w:val="both"/>
        <w:rPr/>
      </w:pPr>
      <w:r>
        <w:rPr/>
        <w:t xml:space="preserve">Основными причинами совершения ДТП остаются несоответствие скорости конкретным условиям - 593 ДТП (на 3,9 процента больше к 2004 году), выезд на полосу встречного движения - 152 (на 31,2 процента меньше), нарушение правил проезда пешеходных переходов - 159 (на 35,9 процента больше). Лицами, не имеющими права управления транспортными средствами, совершено 83 ДТП (на 68,8 процента меньше), из-за нарушений </w:t>
      </w:r>
      <w:hyperlink r:id="rId16">
        <w:r>
          <w:rPr>
            <w:rStyle w:val="InternetLink"/>
            <w:color w:val="0000FF"/>
          </w:rPr>
          <w:t>ПДД</w:t>
        </w:r>
      </w:hyperlink>
      <w:r>
        <w:rPr/>
        <w:t xml:space="preserve"> водителями со стажем до 3-х лет - 158 ДТП (на 62,9 процента больше).</w:t>
      </w:r>
    </w:p>
    <w:p>
      <w:pPr>
        <w:pStyle w:val="ConsPlusNormal"/>
        <w:ind w:firstLine="540"/>
        <w:jc w:val="both"/>
        <w:rPr/>
      </w:pPr>
      <w:r>
        <w:rPr/>
        <w:t>С участием детей совершено 124 ДТП (на 41,2 процента меньше), в которых 12 детей погибли (на 33,3 процента меньше) и 121 ребенок получил ранения (на 41,8 процента меньше).</w:t>
      </w:r>
    </w:p>
    <w:p>
      <w:pPr>
        <w:pStyle w:val="ConsPlusNormal"/>
        <w:ind w:firstLine="540"/>
        <w:jc w:val="both"/>
        <w:rPr/>
      </w:pPr>
      <w:r>
        <w:rPr/>
        <w:t xml:space="preserve">Из-за нарушений </w:t>
      </w:r>
      <w:hyperlink r:id="rId17">
        <w:r>
          <w:rPr>
            <w:rStyle w:val="InternetLink"/>
            <w:color w:val="0000FF"/>
          </w:rPr>
          <w:t>Правил</w:t>
        </w:r>
      </w:hyperlink>
      <w:r>
        <w:rPr/>
        <w:t xml:space="preserve"> дорожного движения детьми совершено 25 ДТП (-65,2 процента), в которых 1 ребенок погиб (-80 процентов) и 24 получили травмы (на 64,2 процента меньше).</w:t>
      </w:r>
    </w:p>
    <w:p>
      <w:pPr>
        <w:pStyle w:val="ConsPlusNormal"/>
        <w:ind w:firstLine="540"/>
        <w:jc w:val="both"/>
        <w:rPr/>
      </w:pPr>
      <w:r>
        <w:rPr/>
        <w:t>В 2011 году возбуждено 320770 дел об административных правонарушениях в области дорожного движения, в том числе 278421 - в отношении водителей транспортных средств и 35820 - пешеходов. Привлечено к ответственности 1783 должностных лица предприятий и организаций. В сравнении с результатами работы за 2010 год на 0,2 процента увеличилось общее количество возбужденных административных дел, на 2,1 процента - в отношении водителей и на 0,9 процента - в отношении должностных лиц. При этом на 10,1 процента снизилось количество административных дел, возбужденных в отношении пешеходов.</w:t>
      </w:r>
    </w:p>
    <w:p>
      <w:pPr>
        <w:pStyle w:val="ConsPlusNormal"/>
        <w:ind w:firstLine="540"/>
        <w:jc w:val="both"/>
        <w:rPr/>
      </w:pPr>
      <w:r>
        <w:rPr/>
        <w:t xml:space="preserve">За нарушения </w:t>
      </w:r>
      <w:hyperlink r:id="rId18">
        <w:r>
          <w:rPr>
            <w:rStyle w:val="InternetLink"/>
            <w:color w:val="0000FF"/>
          </w:rPr>
          <w:t>ПДД</w:t>
        </w:r>
      </w:hyperlink>
      <w:r>
        <w:rPr/>
        <w:t xml:space="preserve"> к административной ответственности привлечено более 321,1 тыс. граждан, в том числе оштрафовано 306,0 тыс. Судебными органами лишены права управления транспортными средствами 5909 водителей транспортных средств.</w:t>
      </w:r>
    </w:p>
    <w:p>
      <w:pPr>
        <w:pStyle w:val="ConsPlusNormal"/>
        <w:ind w:firstLine="540"/>
        <w:jc w:val="both"/>
        <w:rPr/>
      </w:pPr>
      <w:r>
        <w:rPr/>
        <w:t>Необходимо отметить, что все перечисленные проблемы влекут за собой целый ряд экономических потерь: повышенный уровень смертности, сокращение продолжительности жизни, утрата трудоспособности, снижение производительности труда, затраты на лечение заболеваний, связанных с причинением вреда здоровью в результате ДТП, социальные выплаты государства инвалидам, сиротам, ущерб от дорожно-транспортных происшествий и т.п.</w:t>
      </w:r>
    </w:p>
    <w:p>
      <w:pPr>
        <w:pStyle w:val="ConsPlusNormal"/>
        <w:ind w:firstLine="540"/>
        <w:jc w:val="both"/>
        <w:rPr/>
      </w:pPr>
      <w:r>
        <w:rPr/>
        <w:t>Таким образом, использование программно-целевого метода является эффективным вариантом в решении поставленных задач в вопросах профилактики правонарушений, борьбы с преступностью и обеспечения безопасности дорожного движения на территории Белгородской области, поскольку позволит:</w:t>
      </w:r>
    </w:p>
    <w:p>
      <w:pPr>
        <w:pStyle w:val="ConsPlusNormal"/>
        <w:ind w:firstLine="540"/>
        <w:jc w:val="both"/>
        <w:rPr/>
      </w:pPr>
      <w:r>
        <w:rPr/>
        <w:t>определить основные направления и обеспечить более эффективную координацию системы взаимодействия исполнительных органов государственной власти, органов местного самоуправления муниципальных образований, правоохранительных органов и институтов гражданского общества региона;</w:t>
      </w:r>
    </w:p>
    <w:p>
      <w:pPr>
        <w:pStyle w:val="ConsPlusNormal"/>
        <w:ind w:firstLine="540"/>
        <w:jc w:val="both"/>
        <w:rPr/>
      </w:pPr>
      <w:r>
        <w:rPr/>
        <w:t>систематически наблюдать за ходом реализации Программы (в рамках проведения мониторинга) с целью оценки, контроля и прогнозирования реализации программных мероприятий, а также значений целевых показателей, характеризующих изменение ситуации и достижение заявленной цели;</w:t>
      </w:r>
    </w:p>
    <w:p>
      <w:pPr>
        <w:pStyle w:val="ConsPlusNormal"/>
        <w:ind w:firstLine="540"/>
        <w:jc w:val="both"/>
        <w:rPr/>
      </w:pPr>
      <w:r>
        <w:rPr/>
        <w:t>сконцентрировать финансовые ресурсы исполнителей Программы.</w:t>
      </w:r>
    </w:p>
    <w:p>
      <w:pPr>
        <w:pStyle w:val="ConsPlusNormal"/>
        <w:ind w:firstLine="540"/>
        <w:jc w:val="both"/>
        <w:rPr/>
      </w:pPr>
      <w:r>
        <w:rPr/>
        <w:t>1.5. При разработке Программы учитывались предложения органов исполнительной власти, государственных органов области и территориальных ведомств. В Программу включены нереализованные мероприятия предыдущей программы, учтены ресурсные ограничения.</w:t>
      </w:r>
    </w:p>
    <w:p>
      <w:pPr>
        <w:pStyle w:val="ConsPlusNormal"/>
        <w:ind w:firstLine="540"/>
        <w:jc w:val="both"/>
        <w:rPr/>
      </w:pPr>
      <w:r>
        <w:rPr/>
        <w:t>В Программу включены положения принципиального характера, требующие межведомственного подхода на региональном уровне. Предполагается, что мероприятия местного уровня будут включены в соответствующие муниципальные программы с соответствующим ресурсным обеспечением.</w:t>
      </w:r>
    </w:p>
    <w:p>
      <w:pPr>
        <w:pStyle w:val="ConsPlusNormal"/>
        <w:ind w:firstLine="540"/>
        <w:jc w:val="both"/>
        <w:rPr/>
      </w:pPr>
      <w:r>
        <w:rPr/>
      </w:r>
    </w:p>
    <w:p>
      <w:pPr>
        <w:pStyle w:val="ConsPlusNormal"/>
        <w:numPr>
          <w:ilvl w:val="0"/>
          <w:numId w:val="0"/>
        </w:numPr>
        <w:jc w:val="center"/>
        <w:outlineLvl w:val="1"/>
        <w:rPr/>
      </w:pPr>
      <w:r>
        <w:rPr/>
        <w:t>II. Цель, задачи, сроки и этапы реализации Программы</w:t>
      </w:r>
    </w:p>
    <w:p>
      <w:pPr>
        <w:pStyle w:val="ConsPlusNormal"/>
        <w:ind w:firstLine="540"/>
        <w:jc w:val="both"/>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Нумерация пунктов дана в соответствии с официальным текстом документа.</w:t>
      </w:r>
    </w:p>
    <w:p>
      <w:pPr>
        <w:pStyle w:val="ConsPlusNormal"/>
        <w:pBdr>
          <w:bottom w:val="single" w:sz="6" w:space="0" w:color="000000"/>
        </w:pBdr>
        <w:rPr>
          <w:sz w:val="5"/>
          <w:szCs w:val="5"/>
        </w:rPr>
      </w:pPr>
      <w:r>
        <w:rPr>
          <w:sz w:val="5"/>
          <w:szCs w:val="5"/>
        </w:rPr>
      </w:r>
    </w:p>
    <w:p>
      <w:pPr>
        <w:pStyle w:val="ConsPlusNormal"/>
        <w:ind w:firstLine="540"/>
        <w:jc w:val="both"/>
        <w:rPr/>
      </w:pPr>
      <w:r>
        <w:rPr/>
        <w:t>1.1. Основная цель Программы - сокращение преступности на 20 процентов, сокращение смертности от дорожно-транспортных происшествий на 25 процентов к 2020 году по сравнению с 2010 годом.</w:t>
      </w:r>
    </w:p>
    <w:p>
      <w:pPr>
        <w:pStyle w:val="ConsPlusNormal"/>
        <w:ind w:firstLine="540"/>
        <w:jc w:val="both"/>
        <w:rPr/>
      </w:pPr>
      <w:r>
        <w:rPr/>
        <w:t>1.2. Задачи Программы:</w:t>
      </w:r>
    </w:p>
    <w:p>
      <w:pPr>
        <w:pStyle w:val="ConsPlusNormal"/>
        <w:ind w:firstLine="540"/>
        <w:jc w:val="both"/>
        <w:rPr/>
      </w:pPr>
      <w:r>
        <w:rPr/>
        <w:t>1.2.1. Общие:</w:t>
      </w:r>
    </w:p>
    <w:p>
      <w:pPr>
        <w:pStyle w:val="ConsPlusNormal"/>
        <w:ind w:firstLine="540"/>
        <w:jc w:val="both"/>
        <w:rPr/>
      </w:pPr>
      <w:r>
        <w:rPr/>
        <w:t>- совершенствование функционирования многоуровневой системы профилактики правонарушений на территории области, направленной на активизацию борьбы с преступностью, алкоголизмом, незаконной миграцией, ресоциализацию лиц, освободившихся из мест лишения свободы, а также повышение уровня безопасности дорожного движения;</w:t>
      </w:r>
    </w:p>
    <w:p>
      <w:pPr>
        <w:pStyle w:val="ConsPlusNormal"/>
        <w:ind w:firstLine="540"/>
        <w:jc w:val="both"/>
        <w:rPr/>
      </w:pPr>
      <w:r>
        <w:rPr/>
        <w:t>- вовлечение в предупреждение правонарушений предприятий, учреждений, организаций всех форм собственности, а также общественных организаций и формирований;</w:t>
      </w:r>
    </w:p>
    <w:p>
      <w:pPr>
        <w:pStyle w:val="ConsPlusNormal"/>
        <w:ind w:firstLine="540"/>
        <w:jc w:val="both"/>
        <w:rPr/>
      </w:pPr>
      <w:r>
        <w:rPr/>
        <w:t>- повышение эффективности деятельности межведомственных комиссий по профилактике правонарушений и безопасности дорожного движения, координирующих деятельность субъектов профилактики на территориях муниципальных образований;</w:t>
      </w:r>
    </w:p>
    <w:p>
      <w:pPr>
        <w:pStyle w:val="ConsPlusNormal"/>
        <w:ind w:firstLine="540"/>
        <w:jc w:val="both"/>
        <w:rPr/>
      </w:pPr>
      <w:r>
        <w:rPr/>
        <w:t>- активизация деятельности органов законодательной и исполнительной власти области и органов местного самоуправления муниципальных образований по предупреждению правонарушений, борьбы с преступностью и решению задач по обеспечению безопасности дорожного движения;</w:t>
      </w:r>
    </w:p>
    <w:p>
      <w:pPr>
        <w:pStyle w:val="ConsPlusNormal"/>
        <w:ind w:firstLine="540"/>
        <w:jc w:val="both"/>
        <w:rPr/>
      </w:pPr>
      <w:r>
        <w:rPr/>
        <w:t>- совершенствование нормативной правовой базы правоохранительной деятельности, в том числе по вопросам профилактики правонарушений, борьбы с преступностью и обеспечению безопасности дорожного движения;</w:t>
      </w:r>
    </w:p>
    <w:p>
      <w:pPr>
        <w:pStyle w:val="ConsPlusNormal"/>
        <w:ind w:firstLine="540"/>
        <w:jc w:val="both"/>
        <w:rPr/>
      </w:pPr>
      <w:r>
        <w:rPr/>
        <w:t>- обеспечение условий для активизации деятельности правоохранительных органов области.</w:t>
      </w:r>
    </w:p>
    <w:p>
      <w:pPr>
        <w:pStyle w:val="ConsPlusNormal"/>
        <w:ind w:firstLine="540"/>
        <w:jc w:val="both"/>
        <w:rPr/>
      </w:pPr>
      <w:r>
        <w:rPr/>
        <w:t>1.2.2. В сфере профилактики правонарушений и борьбы с преступностью:</w:t>
      </w:r>
    </w:p>
    <w:p>
      <w:pPr>
        <w:pStyle w:val="ConsPlusNormal"/>
        <w:ind w:firstLine="540"/>
        <w:jc w:val="both"/>
        <w:rPr/>
      </w:pPr>
      <w:r>
        <w:rPr/>
        <w:t>- снижение уровня преступности на территории области;</w:t>
      </w:r>
    </w:p>
    <w:p>
      <w:pPr>
        <w:pStyle w:val="ConsPlusNormal"/>
        <w:ind w:firstLine="540"/>
        <w:jc w:val="both"/>
        <w:rPr/>
      </w:pPr>
      <w:r>
        <w:rPr/>
        <w:t>- выявление и устранение причин и условий, способствующих совершению правонарушений;</w:t>
      </w:r>
    </w:p>
    <w:p>
      <w:pPr>
        <w:pStyle w:val="ConsPlusNormal"/>
        <w:ind w:firstLine="540"/>
        <w:jc w:val="both"/>
        <w:rPr/>
      </w:pPr>
      <w:r>
        <w:rPr/>
        <w:t>- повышение оперативности реагирования на заявления и сообщения граждан о преступлениях и правонарушениях за счет наращивания сил правопорядка и технических средств контроля за ситуацией в общественных местах;</w:t>
      </w:r>
    </w:p>
    <w:p>
      <w:pPr>
        <w:pStyle w:val="ConsPlusNormal"/>
        <w:ind w:firstLine="540"/>
        <w:jc w:val="both"/>
        <w:rPr/>
      </w:pPr>
      <w:r>
        <w:rPr/>
        <w:t>- создание благоприятной и максимально безопасной для населения области обстановки в жилом секторе, на улицах и в общественных местах;</w:t>
      </w:r>
    </w:p>
    <w:p>
      <w:pPr>
        <w:pStyle w:val="ConsPlusNormal"/>
        <w:ind w:firstLine="540"/>
        <w:jc w:val="both"/>
        <w:rPr/>
      </w:pPr>
      <w:r>
        <w:rPr/>
        <w:t>- снижение правового нигилизма населения, стимулирование законопослушного образа жизни граждан.</w:t>
      </w:r>
    </w:p>
    <w:p>
      <w:pPr>
        <w:pStyle w:val="ConsPlusNormal"/>
        <w:ind w:firstLine="540"/>
        <w:jc w:val="both"/>
        <w:rPr/>
      </w:pPr>
      <w:r>
        <w:rPr/>
        <w:t>1.2.3. В сфере обеспечения безопасности дорожного движения:</w:t>
      </w:r>
    </w:p>
    <w:p>
      <w:pPr>
        <w:pStyle w:val="ConsPlusNormal"/>
        <w:ind w:firstLine="540"/>
        <w:jc w:val="both"/>
        <w:rPr/>
      </w:pPr>
      <w:r>
        <w:rPr/>
        <w:t>- предотвращение дорожно-транспортных происшествий, вероятность гибели людей в которых наиболее высока;</w:t>
      </w:r>
    </w:p>
    <w:p>
      <w:pPr>
        <w:pStyle w:val="ConsPlusNormal"/>
        <w:ind w:firstLine="540"/>
        <w:jc w:val="both"/>
        <w:rPr/>
      </w:pPr>
      <w:r>
        <w:rPr/>
        <w:t>- снижение тяжести травм в дорожно-транспортных происшествиях;</w:t>
      </w:r>
    </w:p>
    <w:p>
      <w:pPr>
        <w:pStyle w:val="ConsPlusNormal"/>
        <w:ind w:firstLine="540"/>
        <w:jc w:val="both"/>
        <w:rPr/>
      </w:pPr>
      <w:r>
        <w:rPr/>
        <w:t>- развитие современной системы оказания помощи пострадавшим в дорожно-транспортных происшествиях;</w:t>
      </w:r>
    </w:p>
    <w:p>
      <w:pPr>
        <w:pStyle w:val="ConsPlusNormal"/>
        <w:ind w:firstLine="540"/>
        <w:jc w:val="both"/>
        <w:rPr/>
      </w:pPr>
      <w:r>
        <w:rPr/>
        <w:t>- совершенствование системы управления деятельностью по повышению безопасности дорожного движения;</w:t>
      </w:r>
    </w:p>
    <w:p>
      <w:pPr>
        <w:pStyle w:val="ConsPlusNormal"/>
        <w:ind w:firstLine="540"/>
        <w:jc w:val="both"/>
        <w:rPr/>
      </w:pPr>
      <w:r>
        <w:rPr/>
        <w:t>- повышение правосознания и ответственности участников дорожного движения.</w:t>
      </w:r>
    </w:p>
    <w:p>
      <w:pPr>
        <w:pStyle w:val="ConsPlusNormal"/>
        <w:ind w:firstLine="540"/>
        <w:jc w:val="both"/>
        <w:rPr/>
      </w:pPr>
      <w:r>
        <w:rPr/>
        <w:t>1.3. Программа рассчитана на 2013 - 2020 годы и будет осуществляться в два этапа.</w:t>
      </w:r>
    </w:p>
    <w:p>
      <w:pPr>
        <w:pStyle w:val="ConsPlusNormal"/>
        <w:ind w:firstLine="540"/>
        <w:jc w:val="both"/>
        <w:rPr/>
      </w:pPr>
      <w:r>
        <w:rPr/>
        <w:t>На первом этапе Программы (2013 - 2015 годы) планируется реализация мероприятий, направленных на:</w:t>
      </w:r>
    </w:p>
    <w:p>
      <w:pPr>
        <w:pStyle w:val="ConsPlusNormal"/>
        <w:ind w:firstLine="540"/>
        <w:jc w:val="both"/>
        <w:rPr/>
      </w:pPr>
      <w:r>
        <w:rPr/>
        <w:t>- сокращение влияния наиболее весомых факторов на уровень преступности и состояние аварийности на автотранспорте;</w:t>
      </w:r>
    </w:p>
    <w:p>
      <w:pPr>
        <w:pStyle w:val="ConsPlusNormal"/>
        <w:ind w:firstLine="540"/>
        <w:jc w:val="both"/>
        <w:rPr/>
      </w:pPr>
      <w:r>
        <w:rPr/>
        <w:t>- изменение общественного отношения к проблемам профилактики правонарушений, борьбе с преступностью и безопасности дорожного движения;</w:t>
      </w:r>
    </w:p>
    <w:p>
      <w:pPr>
        <w:pStyle w:val="ConsPlusNormal"/>
        <w:ind w:firstLine="540"/>
        <w:jc w:val="both"/>
        <w:rPr/>
      </w:pPr>
      <w:r>
        <w:rPr/>
        <w:t>- совершенствование деятельности федеральных органов исполнительной власти, органов исполнительной власти области и органов местного самоуправления по предупреждению правонарушений, борьбе с преступностью и обеспечению безопасности дорожного движения.</w:t>
      </w:r>
    </w:p>
    <w:p>
      <w:pPr>
        <w:pStyle w:val="ConsPlusNormal"/>
        <w:ind w:firstLine="540"/>
        <w:jc w:val="both"/>
        <w:rPr/>
      </w:pPr>
      <w:r>
        <w:rPr/>
        <w:t>На втором этапе Программы (2016 - 2020 годы) мероприятия будут направлены преимущественно на продолжение поступательного достижения целевого состояния уровня преступности, аварийности на автотранспорте и основываться на дифференцированном подходе к задачам по снижению криминогенности и дорожно-транспортного травматизма в регионе.</w:t>
      </w:r>
    </w:p>
    <w:p>
      <w:pPr>
        <w:pStyle w:val="ConsPlusNormal"/>
        <w:ind w:firstLine="540"/>
        <w:jc w:val="both"/>
        <w:rPr/>
      </w:pPr>
      <w:r>
        <w:rPr/>
      </w:r>
    </w:p>
    <w:p>
      <w:pPr>
        <w:pStyle w:val="ConsPlusNormal"/>
        <w:numPr>
          <w:ilvl w:val="0"/>
          <w:numId w:val="0"/>
        </w:numPr>
        <w:jc w:val="center"/>
        <w:outlineLvl w:val="1"/>
        <w:rPr/>
      </w:pPr>
      <w:r>
        <w:rPr/>
        <w:t>III. Система программных мероприятий</w:t>
      </w:r>
    </w:p>
    <w:p>
      <w:pPr>
        <w:pStyle w:val="ConsPlusNormal"/>
        <w:ind w:firstLine="540"/>
        <w:jc w:val="both"/>
        <w:rPr/>
      </w:pPr>
      <w:r>
        <w:rPr/>
      </w:r>
    </w:p>
    <w:p>
      <w:pPr>
        <w:pStyle w:val="ConsPlusNormal"/>
        <w:ind w:firstLine="540"/>
        <w:jc w:val="both"/>
        <w:rPr/>
      </w:pPr>
      <w:r>
        <w:rPr/>
        <w:t>3.1. Достижение цели осуществляется на основе сбалансированного и обоснованного сочетания мер по следующим направлениям:</w:t>
      </w:r>
    </w:p>
    <w:p>
      <w:pPr>
        <w:pStyle w:val="ConsPlusNormal"/>
        <w:ind w:firstLine="540"/>
        <w:jc w:val="both"/>
        <w:rPr/>
      </w:pPr>
      <w:r>
        <w:rPr/>
        <w:t>3.1.1. Комплексные мероприятия по профилактике правонарушений, борьбе с преступностью на 2013 - 2020 годы:</w:t>
      </w:r>
    </w:p>
    <w:p>
      <w:pPr>
        <w:pStyle w:val="ConsPlusNormal"/>
        <w:ind w:firstLine="540"/>
        <w:jc w:val="both"/>
        <w:rPr/>
      </w:pPr>
      <w:r>
        <w:rPr/>
        <w:t>- совершенствование функционирования системы социальной профилактики правонарушений;</w:t>
      </w:r>
    </w:p>
    <w:p>
      <w:pPr>
        <w:pStyle w:val="ConsPlusNormal"/>
        <w:ind w:firstLine="540"/>
        <w:jc w:val="both"/>
        <w:rPr/>
      </w:pPr>
      <w:r>
        <w:rPr/>
        <w:t>- нормативно-правовое обеспечение профилактики правонарушений;</w:t>
      </w:r>
    </w:p>
    <w:p>
      <w:pPr>
        <w:pStyle w:val="ConsPlusNormal"/>
        <w:ind w:firstLine="540"/>
        <w:jc w:val="both"/>
        <w:rPr/>
      </w:pPr>
      <w:r>
        <w:rPr/>
        <w:t>- профилактика правонарушений и преступлений, обеспечение безопасности граждан;</w:t>
      </w:r>
    </w:p>
    <w:p>
      <w:pPr>
        <w:pStyle w:val="ConsPlusNormal"/>
        <w:ind w:firstLine="540"/>
        <w:jc w:val="both"/>
        <w:rPr/>
      </w:pPr>
      <w:r>
        <w:rPr/>
        <w:t>- профилактика правонарушений по отдельным направлениям правоохранительной деятельности и видам преступлений;</w:t>
      </w:r>
    </w:p>
    <w:p>
      <w:pPr>
        <w:pStyle w:val="ConsPlusNormal"/>
        <w:ind w:firstLine="540"/>
        <w:jc w:val="both"/>
        <w:rPr/>
      </w:pPr>
      <w:r>
        <w:rPr/>
        <w:t>- профилактика правонарушений в отношении определенных категорий лиц;</w:t>
      </w:r>
    </w:p>
    <w:p>
      <w:pPr>
        <w:pStyle w:val="ConsPlusNormal"/>
        <w:ind w:firstLine="540"/>
        <w:jc w:val="both"/>
        <w:rPr/>
      </w:pPr>
      <w:r>
        <w:rPr/>
        <w:t>- повышение эффективности деятельности института социальной профилактики и вовлечение общественности в предупреждение правонарушений;</w:t>
      </w:r>
    </w:p>
    <w:p>
      <w:pPr>
        <w:pStyle w:val="ConsPlusNormal"/>
        <w:ind w:firstLine="540"/>
        <w:jc w:val="both"/>
        <w:rPr/>
      </w:pPr>
      <w:r>
        <w:rPr/>
        <w:t>- информационно-пропагандистское обеспечение профилактики правонарушений.</w:t>
      </w:r>
    </w:p>
    <w:p>
      <w:pPr>
        <w:pStyle w:val="ConsPlusNormal"/>
        <w:ind w:firstLine="540"/>
        <w:jc w:val="both"/>
        <w:rPr/>
      </w:pPr>
      <w:r>
        <w:rPr/>
        <w:t>3.1.2. Комплексные мероприятия по обеспечению безопасности дорожного движения на 2013 - 2020 годы:</w:t>
      </w:r>
    </w:p>
    <w:p>
      <w:pPr>
        <w:pStyle w:val="ConsPlusNormal"/>
        <w:ind w:firstLine="540"/>
        <w:jc w:val="both"/>
        <w:rPr/>
      </w:pPr>
      <w:r>
        <w:rPr/>
        <w:t>- развитие системы предупреждения опасного поведения участников дорожного движения;</w:t>
      </w:r>
    </w:p>
    <w:p>
      <w:pPr>
        <w:pStyle w:val="ConsPlusNormal"/>
        <w:ind w:firstLine="540"/>
        <w:jc w:val="both"/>
        <w:rPr/>
      </w:pPr>
      <w:r>
        <w:rPr/>
        <w:t>- обеспечение безопасного участия детей в дорожном движении;</w:t>
      </w:r>
    </w:p>
    <w:p>
      <w:pPr>
        <w:pStyle w:val="ConsPlusNormal"/>
        <w:ind w:firstLine="540"/>
        <w:jc w:val="both"/>
        <w:rPr/>
      </w:pPr>
      <w:r>
        <w:rPr/>
        <w:t>- развитие системы организации движения транспортных средств и пешеходов и повышение безопасности дорожных условий;</w:t>
      </w:r>
    </w:p>
    <w:p>
      <w:pPr>
        <w:pStyle w:val="ConsPlusNormal"/>
        <w:ind w:firstLine="540"/>
        <w:jc w:val="both"/>
        <w:rPr/>
      </w:pPr>
      <w:r>
        <w:rPr/>
        <w:t>- развитие системы оказания помощи пострадавшим в дорожно-транспортных происшествиях;</w:t>
      </w:r>
    </w:p>
    <w:p>
      <w:pPr>
        <w:pStyle w:val="ConsPlusNormal"/>
        <w:ind w:firstLine="540"/>
        <w:jc w:val="both"/>
        <w:rPr/>
      </w:pPr>
      <w:r>
        <w:rPr/>
        <w:t>- совершенствование нормативно-правового, организационного и методического обеспечения деятельности в сфере обеспечения безопасности дорожного движения.</w:t>
      </w:r>
    </w:p>
    <w:p>
      <w:pPr>
        <w:pStyle w:val="ConsPlusNormal"/>
        <w:ind w:firstLine="540"/>
        <w:jc w:val="both"/>
        <w:rPr/>
      </w:pPr>
      <w:r>
        <w:rPr/>
        <w:t xml:space="preserve">Система мероприятий Программы представлена в </w:t>
      </w:r>
      <w:hyperlink w:anchor="Par438">
        <w:r>
          <w:rPr>
            <w:rStyle w:val="InternetLink"/>
            <w:color w:val="0000FF"/>
          </w:rPr>
          <w:t>приложениях N 1</w:t>
        </w:r>
      </w:hyperlink>
      <w:r>
        <w:rPr/>
        <w:t xml:space="preserve"> "Комплексные мероприятия по профилактике правонарушений, борьбе с преступностью на 2013 - 2020 годы" и </w:t>
      </w:r>
      <w:hyperlink w:anchor="Par2267">
        <w:r>
          <w:rPr>
            <w:rStyle w:val="InternetLink"/>
            <w:color w:val="0000FF"/>
          </w:rPr>
          <w:t>N 2</w:t>
        </w:r>
      </w:hyperlink>
      <w:r>
        <w:rPr/>
        <w:t xml:space="preserve"> "Комплексные мероприятия по обеспечению безопасности дорожного движения на 2013 - 2020 годы" к настоящей Программе и содержит конкретные мероприятия, взаимосвязанные по срокам, ресурсам и исполнителям.</w:t>
      </w:r>
    </w:p>
    <w:p>
      <w:pPr>
        <w:pStyle w:val="ConsPlusNormal"/>
        <w:ind w:firstLine="540"/>
        <w:jc w:val="both"/>
        <w:rPr/>
      </w:pPr>
      <w:r>
        <w:rPr/>
      </w:r>
    </w:p>
    <w:p>
      <w:pPr>
        <w:pStyle w:val="ConsPlusNormal"/>
        <w:numPr>
          <w:ilvl w:val="0"/>
          <w:numId w:val="0"/>
        </w:numPr>
        <w:jc w:val="center"/>
        <w:outlineLvl w:val="1"/>
        <w:rPr/>
      </w:pPr>
      <w:r>
        <w:rPr/>
        <w:t>IV. Ресурсное обеспечение Программы</w:t>
      </w:r>
    </w:p>
    <w:p>
      <w:pPr>
        <w:pStyle w:val="ConsPlusNormal"/>
        <w:ind w:firstLine="540"/>
        <w:jc w:val="both"/>
        <w:rPr/>
      </w:pPr>
      <w:r>
        <w:rPr/>
      </w:r>
    </w:p>
    <w:p>
      <w:pPr>
        <w:pStyle w:val="ConsPlusNormal"/>
        <w:ind w:firstLine="540"/>
        <w:jc w:val="both"/>
        <w:rPr/>
      </w:pPr>
      <w:r>
        <w:rPr/>
        <w:t>4.1. Ресурсное обеспечение Программы осуществляется с учетом ее межведомственного характера и финансового обеспечения ответственных исполнителей по различным статьям расходов из федерального, областного, местных бюджетов и внебюджетных источников финансирования.</w:t>
      </w:r>
    </w:p>
    <w:p>
      <w:pPr>
        <w:pStyle w:val="ConsPlusNormal"/>
        <w:ind w:firstLine="540"/>
        <w:jc w:val="both"/>
        <w:rPr/>
      </w:pPr>
      <w:r>
        <w:rPr/>
        <w:t>Финансирование расходов департаментов области, областных управлений и государственных учреждений, связанных с реализацией мероприятий Программы, осуществляется в соответствии с ведомственной классификацией расходов областного бюджета.</w:t>
      </w:r>
    </w:p>
    <w:p>
      <w:pPr>
        <w:pStyle w:val="ConsPlusNormal"/>
        <w:ind w:firstLine="540"/>
        <w:jc w:val="both"/>
        <w:rPr/>
      </w:pPr>
      <w:r>
        <w:rPr/>
        <w:t>4.2. Конкретные объемы финансирования мероприятий Программы определяются ответственными исполнителями за счет следующих источников финансирования:</w:t>
      </w:r>
    </w:p>
    <w:p>
      <w:pPr>
        <w:pStyle w:val="ConsPlusNormal"/>
        <w:ind w:firstLine="540"/>
        <w:jc w:val="both"/>
        <w:rPr/>
      </w:pPr>
      <w:r>
        <w:rPr/>
        <w:t>а) средства федерального бюджета в рамках участия в реализации мероприятий федеральной целевой программы "Повышение безопасности дорожного движения в 2013 - 2020 годах" (в настоящее время находится в стадии разработки);</w:t>
      </w:r>
    </w:p>
    <w:p>
      <w:pPr>
        <w:pStyle w:val="ConsPlusNormal"/>
        <w:ind w:firstLine="540"/>
        <w:jc w:val="both"/>
        <w:rPr/>
      </w:pPr>
      <w:r>
        <w:rPr/>
        <w:t>б) средства областного бюджета, предусмотренные ежегодно на финансирование соответствующих отраслей (целевые и текущие);</w:t>
      </w:r>
    </w:p>
    <w:p>
      <w:pPr>
        <w:pStyle w:val="ConsPlusNormal"/>
        <w:ind w:firstLine="540"/>
        <w:jc w:val="both"/>
        <w:rPr/>
      </w:pPr>
      <w:r>
        <w:rPr/>
        <w:t>в) внебюджетные средства и иные источники финансирования.</w:t>
      </w:r>
    </w:p>
    <w:p>
      <w:pPr>
        <w:pStyle w:val="ConsPlusNormal"/>
        <w:ind w:firstLine="540"/>
        <w:jc w:val="both"/>
        <w:rPr/>
      </w:pPr>
      <w:r>
        <w:rPr/>
        <w:t>4.3. Объем целевых средств, необходимых для финансирования мероприятий Программы в 2013 - 2020 годах, составляет 213335 тыс. рублей.</w:t>
      </w:r>
    </w:p>
    <w:p>
      <w:pPr>
        <w:pStyle w:val="ConsPlusNormal"/>
        <w:ind w:firstLine="540"/>
        <w:jc w:val="both"/>
        <w:rPr/>
      </w:pPr>
      <w:r>
        <w:rPr/>
        <w:t>Средства областного бюджета - 101940 тыс. рублей, из них:</w:t>
      </w:r>
    </w:p>
    <w:p>
      <w:pPr>
        <w:pStyle w:val="ConsPlusNormal"/>
        <w:ind w:firstLine="540"/>
        <w:jc w:val="both"/>
        <w:rPr/>
      </w:pPr>
      <w:r>
        <w:rPr/>
        <w:t>2013 год - 33980 тыс. рублей;</w:t>
      </w:r>
    </w:p>
    <w:p>
      <w:pPr>
        <w:pStyle w:val="ConsPlusNormal"/>
        <w:ind w:firstLine="540"/>
        <w:jc w:val="both"/>
        <w:rPr/>
      </w:pPr>
      <w:r>
        <w:rPr/>
        <w:t>2014 год - 33980 тыс. рублей;</w:t>
      </w:r>
    </w:p>
    <w:p>
      <w:pPr>
        <w:pStyle w:val="ConsPlusNormal"/>
        <w:ind w:firstLine="540"/>
        <w:jc w:val="both"/>
        <w:rPr/>
      </w:pPr>
      <w:r>
        <w:rPr/>
        <w:t>2015 год - 33980 тыс. рублей.</w:t>
      </w:r>
    </w:p>
    <w:p>
      <w:pPr>
        <w:pStyle w:val="ConsPlusNormal"/>
        <w:ind w:firstLine="540"/>
        <w:jc w:val="both"/>
        <w:rPr/>
      </w:pPr>
      <w:r>
        <w:rPr/>
        <w:t>Средства местных бюджетов - 111395 тыс. рублей, из них:</w:t>
      </w:r>
    </w:p>
    <w:p>
      <w:pPr>
        <w:pStyle w:val="ConsPlusNormal"/>
        <w:ind w:firstLine="540"/>
        <w:jc w:val="both"/>
        <w:rPr/>
      </w:pPr>
      <w:r>
        <w:rPr/>
        <w:t>2013 год - 111395 тыс. рублей.</w:t>
      </w:r>
    </w:p>
    <w:p>
      <w:pPr>
        <w:pStyle w:val="ConsPlusNormal"/>
        <w:ind w:firstLine="540"/>
        <w:jc w:val="both"/>
        <w:rPr/>
      </w:pPr>
      <w:r>
        <w:rPr/>
        <w:t>Объемы финансирования второго этапа реализации Программы (2016 - 2020 годы) будут уточнены по завершении первого этапа (2013 - 2015 годы).</w:t>
      </w:r>
    </w:p>
    <w:p>
      <w:pPr>
        <w:pStyle w:val="ConsPlusNormal"/>
        <w:ind w:firstLine="540"/>
        <w:jc w:val="both"/>
        <w:rPr/>
      </w:pPr>
      <w:r>
        <w:rPr/>
        <w:t xml:space="preserve">Финансово-экономическое обоснование мероприятий Программы по годам ее реализации представлено в </w:t>
      </w:r>
      <w:hyperlink w:anchor="Par2736">
        <w:r>
          <w:rPr>
            <w:rStyle w:val="InternetLink"/>
            <w:color w:val="0000FF"/>
          </w:rPr>
          <w:t>приложениях N 3</w:t>
        </w:r>
      </w:hyperlink>
      <w:r>
        <w:rPr/>
        <w:t xml:space="preserve"> и </w:t>
      </w:r>
      <w:hyperlink w:anchor="Par2787">
        <w:r>
          <w:rPr>
            <w:rStyle w:val="InternetLink"/>
            <w:color w:val="0000FF"/>
          </w:rPr>
          <w:t>N 4</w:t>
        </w:r>
      </w:hyperlink>
      <w:r>
        <w:rPr/>
        <w:t xml:space="preserve"> к Программе.</w:t>
      </w:r>
    </w:p>
    <w:p>
      <w:pPr>
        <w:pStyle w:val="ConsPlusNormal"/>
        <w:ind w:firstLine="540"/>
        <w:jc w:val="both"/>
        <w:rPr/>
      </w:pPr>
      <w:r>
        <w:rPr/>
      </w:r>
    </w:p>
    <w:p>
      <w:pPr>
        <w:pStyle w:val="ConsPlusNormal"/>
        <w:numPr>
          <w:ilvl w:val="0"/>
          <w:numId w:val="0"/>
        </w:numPr>
        <w:jc w:val="center"/>
        <w:outlineLvl w:val="1"/>
        <w:rPr/>
      </w:pPr>
      <w:r>
        <w:rPr/>
        <w:t>V. Механизм реализации Программы</w:t>
      </w:r>
    </w:p>
    <w:p>
      <w:pPr>
        <w:pStyle w:val="ConsPlusNormal"/>
        <w:ind w:firstLine="540"/>
        <w:jc w:val="both"/>
        <w:rPr/>
      </w:pPr>
      <w:r>
        <w:rPr/>
      </w:r>
    </w:p>
    <w:p>
      <w:pPr>
        <w:pStyle w:val="ConsPlusNormal"/>
        <w:ind w:firstLine="540"/>
        <w:jc w:val="both"/>
        <w:rPr/>
      </w:pPr>
      <w:r>
        <w:rPr/>
        <w:t>5.1. Механизм реализации Программы определяется ее областным статусом и межведомственным характером содержания системы программных мероприятий.</w:t>
      </w:r>
    </w:p>
    <w:p>
      <w:pPr>
        <w:pStyle w:val="ConsPlusNormal"/>
        <w:ind w:firstLine="540"/>
        <w:jc w:val="both"/>
        <w:rPr/>
      </w:pPr>
      <w:r>
        <w:rPr/>
        <w:t>Государственный заказчик Программы - Правительство Белгородской области.</w:t>
      </w:r>
    </w:p>
    <w:p>
      <w:pPr>
        <w:pStyle w:val="ConsPlusNormal"/>
        <w:ind w:firstLine="540"/>
        <w:jc w:val="both"/>
        <w:rPr/>
      </w:pPr>
      <w:r>
        <w:rPr/>
        <w:t>Представитель государственного заказчика и координатор Программы - управление по взаимодействию с правоохранительными, судебными и контрольно-надзорными органами Администрации Губернатора области.</w:t>
      </w:r>
    </w:p>
    <w:p>
      <w:pPr>
        <w:pStyle w:val="ConsPlusNormal"/>
        <w:ind w:firstLine="540"/>
        <w:jc w:val="both"/>
        <w:rPr/>
      </w:pPr>
      <w:r>
        <w:rPr/>
        <w:t>5.2. Координатор Программы:</w:t>
      </w:r>
    </w:p>
    <w:p>
      <w:pPr>
        <w:pStyle w:val="ConsPlusNormal"/>
        <w:ind w:firstLine="540"/>
        <w:jc w:val="both"/>
        <w:rPr/>
      </w:pPr>
      <w:r>
        <w:rPr/>
        <w:t>- до начала реализации Программы определяет порядок управления реализацией Программы, в том числе механизм контроля за реализацией мероприятий Программы;</w:t>
      </w:r>
    </w:p>
    <w:p>
      <w:pPr>
        <w:pStyle w:val="ConsPlusNormal"/>
        <w:ind w:firstLine="540"/>
        <w:jc w:val="both"/>
        <w:rPr/>
      </w:pPr>
      <w:r>
        <w:rPr/>
        <w:t>- организует разработку совместно с основными исполнителями Программы нормативных правовых актов, необходимых для выполнения программных мероприятий;</w:t>
      </w:r>
    </w:p>
    <w:p>
      <w:pPr>
        <w:pStyle w:val="ConsPlusNormal"/>
        <w:ind w:firstLine="540"/>
        <w:jc w:val="both"/>
        <w:rPr/>
      </w:pPr>
      <w:r>
        <w:rPr/>
        <w:t>- ежегодно согласовывает с основными исполнителями Программы уточненные показатели эффективности Программы на соответствующий год и ежеквартально анализирует ход их выполнения;</w:t>
      </w:r>
    </w:p>
    <w:p>
      <w:pPr>
        <w:pStyle w:val="ConsPlusNormal"/>
        <w:ind w:firstLine="540"/>
        <w:jc w:val="both"/>
        <w:rPr/>
      </w:pPr>
      <w:r>
        <w:rPr/>
        <w:t>- организует ведение ежеквартальной государственной статистической отчетности по реализации Программы в соответствии с порядком, установленным Федеральной службой государственной статистики;</w:t>
      </w:r>
    </w:p>
    <w:p>
      <w:pPr>
        <w:pStyle w:val="ConsPlusNormal"/>
        <w:ind w:firstLine="540"/>
        <w:jc w:val="both"/>
        <w:rPr/>
      </w:pPr>
      <w:r>
        <w:rPr/>
        <w:t>- ежеквартально, до 15 числа месяца, следующего за отчетным кварталом, и ежегодно, до 15 февраля года, следующего за отчетным, направляет в департамент экономического развития области информацию о реализации программных мероприятий и их достигнутой эффективности на основе форм и схем, разрабатываемых департаментом экономического развития области;</w:t>
      </w:r>
    </w:p>
    <w:p>
      <w:pPr>
        <w:pStyle w:val="ConsPlusNormal"/>
        <w:ind w:firstLine="540"/>
        <w:jc w:val="both"/>
        <w:rPr/>
      </w:pPr>
      <w:r>
        <w:rPr/>
        <w:t>- представляет по окончании срока реализации Программы в Правительство области и департамент экономического развития области доклад о выполнении мероприятий Программы, достигнутой эффективности использования финансовых средств за весь период ее реализации, включая оценку фактически достигнутых значений целевых индикаторов и показателей.</w:t>
      </w:r>
    </w:p>
    <w:p>
      <w:pPr>
        <w:pStyle w:val="ConsPlusNormal"/>
        <w:ind w:firstLine="540"/>
        <w:jc w:val="both"/>
        <w:rPr/>
      </w:pPr>
      <w:r>
        <w:rPr/>
        <w:t>5.3. Исполнителями Программы являются:</w:t>
      </w:r>
    </w:p>
    <w:p>
      <w:pPr>
        <w:pStyle w:val="ConsPlusNormal"/>
        <w:ind w:firstLine="540"/>
        <w:jc w:val="both"/>
        <w:rPr/>
      </w:pPr>
      <w:r>
        <w:rPr/>
        <w:t>- департамент кадровой политики области;</w:t>
      </w:r>
    </w:p>
    <w:p>
      <w:pPr>
        <w:pStyle w:val="ConsPlusNormal"/>
        <w:ind w:firstLine="540"/>
        <w:jc w:val="both"/>
        <w:rPr/>
      </w:pPr>
      <w:r>
        <w:rPr/>
        <w:t>- департамент строительства, транспорта и жилищно-коммунального хозяйства области;</w:t>
      </w:r>
    </w:p>
    <w:p>
      <w:pPr>
        <w:pStyle w:val="ConsPlusNormal"/>
        <w:ind w:firstLine="540"/>
        <w:jc w:val="both"/>
        <w:rPr/>
      </w:pPr>
      <w:r>
        <w:rPr/>
        <w:t>- департамент образования области;</w:t>
      </w:r>
    </w:p>
    <w:p>
      <w:pPr>
        <w:pStyle w:val="ConsPlusNormal"/>
        <w:ind w:firstLine="540"/>
        <w:jc w:val="both"/>
        <w:rPr/>
      </w:pPr>
      <w:r>
        <w:rPr/>
        <w:t>- департамент здравоохранения и социальной защиты населения области;</w:t>
      </w:r>
    </w:p>
    <w:p>
      <w:pPr>
        <w:pStyle w:val="ConsPlusNormal"/>
        <w:ind w:firstLine="540"/>
        <w:jc w:val="both"/>
        <w:rPr/>
      </w:pPr>
      <w:r>
        <w:rPr/>
        <w:t>- департамент экономического развития области;</w:t>
      </w:r>
    </w:p>
    <w:p>
      <w:pPr>
        <w:pStyle w:val="ConsPlusNormal"/>
        <w:ind w:firstLine="540"/>
        <w:jc w:val="both"/>
        <w:rPr/>
      </w:pPr>
      <w:r>
        <w:rPr/>
        <w:t>- департамент финансов и бюджетной политики области;</w:t>
      </w:r>
    </w:p>
    <w:p>
      <w:pPr>
        <w:pStyle w:val="ConsPlusNormal"/>
        <w:ind w:firstLine="540"/>
        <w:jc w:val="both"/>
        <w:rPr/>
      </w:pPr>
      <w:r>
        <w:rPr/>
        <w:t>- управление культуры области;</w:t>
      </w:r>
    </w:p>
    <w:p>
      <w:pPr>
        <w:pStyle w:val="ConsPlusNormal"/>
        <w:ind w:firstLine="540"/>
        <w:jc w:val="both"/>
        <w:rPr/>
      </w:pPr>
      <w:r>
        <w:rPr/>
        <w:t>- управление молодежной политики области;</w:t>
      </w:r>
    </w:p>
    <w:p>
      <w:pPr>
        <w:pStyle w:val="ConsPlusNormal"/>
        <w:ind w:firstLine="540"/>
        <w:jc w:val="both"/>
        <w:rPr/>
      </w:pPr>
      <w:r>
        <w:rPr/>
        <w:t>- управление физической культуры и спорта области;</w:t>
      </w:r>
    </w:p>
    <w:p>
      <w:pPr>
        <w:pStyle w:val="ConsPlusNormal"/>
        <w:ind w:firstLine="540"/>
        <w:jc w:val="both"/>
        <w:rPr/>
      </w:pPr>
      <w:r>
        <w:rPr/>
        <w:t>- управление жилищно-коммунального хозяйства области;</w:t>
      </w:r>
    </w:p>
    <w:p>
      <w:pPr>
        <w:pStyle w:val="ConsPlusNormal"/>
        <w:ind w:firstLine="540"/>
        <w:jc w:val="both"/>
        <w:rPr/>
      </w:pPr>
      <w:r>
        <w:rPr/>
        <w:t>- управление по труду и занятости населения области;</w:t>
      </w:r>
    </w:p>
    <w:p>
      <w:pPr>
        <w:pStyle w:val="ConsPlusNormal"/>
        <w:ind w:firstLine="540"/>
        <w:jc w:val="both"/>
        <w:rPr/>
      </w:pPr>
      <w:r>
        <w:rPr/>
        <w:t>- управление автомобильных дорог общего пользования и транспорта области;</w:t>
      </w:r>
    </w:p>
    <w:p>
      <w:pPr>
        <w:pStyle w:val="ConsPlusNormal"/>
        <w:ind w:firstLine="540"/>
        <w:jc w:val="both"/>
        <w:rPr/>
      </w:pPr>
      <w:r>
        <w:rPr/>
        <w:t>- Управление МВД России по Белгородской области;</w:t>
      </w:r>
    </w:p>
    <w:p>
      <w:pPr>
        <w:pStyle w:val="ConsPlusNormal"/>
        <w:ind w:firstLine="540"/>
        <w:jc w:val="both"/>
        <w:rPr/>
      </w:pPr>
      <w:r>
        <w:rPr/>
        <w:t>- Главное управление МЧС России по Белгородской области;</w:t>
      </w:r>
    </w:p>
    <w:p>
      <w:pPr>
        <w:pStyle w:val="ConsPlusNormal"/>
        <w:ind w:firstLine="540"/>
        <w:jc w:val="both"/>
        <w:rPr/>
      </w:pPr>
      <w:r>
        <w:rPr/>
        <w:t>- Управление Федеральной миграционной службы по Белгородской области;</w:t>
      </w:r>
    </w:p>
    <w:p>
      <w:pPr>
        <w:pStyle w:val="ConsPlusNormal"/>
        <w:ind w:firstLine="540"/>
        <w:jc w:val="both"/>
        <w:rPr/>
      </w:pPr>
      <w:r>
        <w:rPr/>
        <w:t>- Управление Федеральной службы судебных приставов по Белгородской области;</w:t>
      </w:r>
    </w:p>
    <w:p>
      <w:pPr>
        <w:pStyle w:val="ConsPlusNormal"/>
        <w:ind w:firstLine="540"/>
        <w:jc w:val="both"/>
        <w:rPr/>
      </w:pPr>
      <w:r>
        <w:rPr/>
        <w:t>- Управление Федеральной службы по контролю за оборотом наркотиков по Белгородской области;</w:t>
      </w:r>
    </w:p>
    <w:p>
      <w:pPr>
        <w:pStyle w:val="ConsPlusNormal"/>
        <w:ind w:firstLine="540"/>
        <w:jc w:val="both"/>
        <w:rPr/>
      </w:pPr>
      <w:r>
        <w:rPr/>
        <w:t>- Управление Федеральной налоговой службы по Белгородской области;</w:t>
      </w:r>
    </w:p>
    <w:p>
      <w:pPr>
        <w:pStyle w:val="ConsPlusNormal"/>
        <w:ind w:firstLine="540"/>
        <w:jc w:val="both"/>
        <w:rPr/>
      </w:pPr>
      <w:r>
        <w:rPr/>
        <w:t>- Пограничное управление ФСБ России по Белгородской и Воронежской областям;</w:t>
      </w:r>
    </w:p>
    <w:p>
      <w:pPr>
        <w:pStyle w:val="ConsPlusNormal"/>
        <w:ind w:firstLine="540"/>
        <w:jc w:val="both"/>
        <w:rPr/>
      </w:pPr>
      <w:r>
        <w:rPr/>
        <w:t>- Управление ФСБ России по Белгородской области;</w:t>
      </w:r>
    </w:p>
    <w:p>
      <w:pPr>
        <w:pStyle w:val="ConsPlusNormal"/>
        <w:ind w:firstLine="540"/>
        <w:jc w:val="both"/>
        <w:rPr/>
      </w:pPr>
      <w:r>
        <w:rPr/>
        <w:t>- Управление Федеральной службы исполнения наказаний по Белгородской области;</w:t>
      </w:r>
    </w:p>
    <w:p>
      <w:pPr>
        <w:pStyle w:val="ConsPlusNormal"/>
        <w:ind w:firstLine="540"/>
        <w:jc w:val="both"/>
        <w:rPr/>
      </w:pPr>
      <w:r>
        <w:rPr/>
        <w:t>- Управление государственного автодорожного надзора по Белгородской области.</w:t>
      </w:r>
    </w:p>
    <w:p>
      <w:pPr>
        <w:pStyle w:val="ConsPlusNormal"/>
        <w:ind w:firstLine="540"/>
        <w:jc w:val="both"/>
        <w:rPr/>
      </w:pPr>
      <w:r>
        <w:rPr/>
        <w:t>5.4. Руководители органов исполнительной власти области, которые являются основными исполнителями Программы, несут ответственность за реализацию комплекса закрепленных за ними мероприятий Программы, осуществляют управление исполнителями этих мероприятий, обеспечивают эффективное использование средств, выделяемых на их реализацию.</w:t>
      </w:r>
    </w:p>
    <w:p>
      <w:pPr>
        <w:pStyle w:val="ConsPlusNormal"/>
        <w:ind w:firstLine="540"/>
        <w:jc w:val="both"/>
        <w:rPr/>
      </w:pPr>
      <w:r>
        <w:rPr/>
        <w:t>5.5. Исполнители Программы:</w:t>
      </w:r>
    </w:p>
    <w:p>
      <w:pPr>
        <w:pStyle w:val="ConsPlusNormal"/>
        <w:ind w:firstLine="540"/>
        <w:jc w:val="both"/>
        <w:rPr/>
      </w:pPr>
      <w:r>
        <w:rPr/>
        <w:t>- с учетом выделяемых на реализацию Программы финансовых средств ежегодно уточняют целевые показатели и затраты по программным мероприятиям, состав исполнителей, а также в случае необходимости актуализируют отдельные элементы механизма реализации Программы с учетом хода выполнения ее мероприятий, согласовывая соответствующие корректировки с руководителем Программы;</w:t>
      </w:r>
    </w:p>
    <w:p>
      <w:pPr>
        <w:pStyle w:val="ConsPlusNormal"/>
        <w:ind w:firstLine="540"/>
        <w:jc w:val="both"/>
        <w:rPr/>
      </w:pPr>
      <w:r>
        <w:rPr/>
        <w:t>- ежегодно представляют в управление по взаимодействию с правоохранительными, судебными и контрольно-надзорными органами Администрации Губернатора области - координатору Программы предложения по уточнению показателей результативности реализации программных мероприятий на соответствующий год;</w:t>
      </w:r>
    </w:p>
    <w:p>
      <w:pPr>
        <w:pStyle w:val="ConsPlusNormal"/>
        <w:ind w:firstLine="540"/>
        <w:jc w:val="both"/>
        <w:rPr/>
      </w:pPr>
      <w:r>
        <w:rPr/>
        <w:t>- ежегодно до 15 января представляют в управление по взаимодействию с правоохранительными, судебными и контрольно-надзорными органами Администрации Губернатора области отчеты о ходе реализации мероприятий Программы и эффективности использования финансовых средств, подготовленные на основе форм и схем, разрабатываемых департаментом экономического развития области;</w:t>
      </w:r>
    </w:p>
    <w:p>
      <w:pPr>
        <w:pStyle w:val="ConsPlusNormal"/>
        <w:ind w:firstLine="540"/>
        <w:jc w:val="both"/>
        <w:rPr/>
      </w:pPr>
      <w:r>
        <w:rPr/>
        <w:t>- ежеквартально, до 10 числа месяца, следующего за отчетным кварталом, представляют в управление по взаимодействию с правоохранительными, судебными и контрольно-надзорными органами Администрации Губернатора области - представителю государственного заказчика и координатору Программы необходимые информационно-аналитические и статистические материалы для осуществления контроля за эффективной реализацией программных мероприятий.</w:t>
      </w:r>
    </w:p>
    <w:p>
      <w:pPr>
        <w:pStyle w:val="ConsPlusNormal"/>
        <w:ind w:firstLine="540"/>
        <w:jc w:val="both"/>
        <w:rPr/>
      </w:pPr>
      <w:r>
        <w:rPr/>
        <w:t>5.6. Обеспечение реализации Программы осуществляет руководитель Программы, утвержденный в установленном порядке Правительством области.</w:t>
      </w:r>
    </w:p>
    <w:p>
      <w:pPr>
        <w:pStyle w:val="ConsPlusNormal"/>
        <w:ind w:firstLine="540"/>
        <w:jc w:val="both"/>
        <w:rPr/>
      </w:pPr>
      <w:r>
        <w:rPr/>
      </w:r>
    </w:p>
    <w:p>
      <w:pPr>
        <w:pStyle w:val="ConsPlusNormal"/>
        <w:numPr>
          <w:ilvl w:val="0"/>
          <w:numId w:val="0"/>
        </w:numPr>
        <w:jc w:val="center"/>
        <w:outlineLvl w:val="1"/>
        <w:rPr/>
      </w:pPr>
      <w:r>
        <w:rPr/>
        <w:t>VI. Оценка эффективности реализации Программы</w:t>
      </w:r>
    </w:p>
    <w:p>
      <w:pPr>
        <w:pStyle w:val="ConsPlusNormal"/>
        <w:ind w:firstLine="540"/>
        <w:jc w:val="both"/>
        <w:rPr/>
      </w:pPr>
      <w:r>
        <w:rPr/>
      </w:r>
    </w:p>
    <w:p>
      <w:pPr>
        <w:pStyle w:val="ConsPlusNormal"/>
        <w:ind w:firstLine="540"/>
        <w:jc w:val="both"/>
        <w:rPr/>
      </w:pPr>
      <w:r>
        <w:rPr/>
        <w:t>Эффективность реализации Программы заключается в сохранении жизни и здоровья населения, предотвращении социально-экономического и демографического ущерба от совершенных правонарушений, дорожно-транспортных происшествий, а также их последствий. Эффективность программы определяется как оценка эффективности отдельных программных мероприятий, при этом их результативность оценивается исходя из соответствия достигнутых результатов поставленной цели и значениям целевых индикаторов и показателей Программы.</w:t>
      </w:r>
    </w:p>
    <w:p>
      <w:pPr>
        <w:pStyle w:val="ConsPlusNormal"/>
        <w:ind w:firstLine="540"/>
        <w:jc w:val="both"/>
        <w:rPr/>
      </w:pPr>
      <w:r>
        <w:rPr/>
        <w:t>Социально-экономическая эффективность реализации Программы выражается качественными и количественными параметрами, характеризующими улучшение экономических и финансовых показателей, а также показателей, влияющих на улучшение демографической ситуации (уменьшение смертности, в том числе детской), снижение в результате реализации программных мероприятий социально-экономического ущерба от смертности населения.</w:t>
      </w:r>
    </w:p>
    <w:p>
      <w:pPr>
        <w:pStyle w:val="ConsPlusNormal"/>
        <w:ind w:firstLine="540"/>
        <w:jc w:val="both"/>
        <w:rPr/>
      </w:pPr>
      <w:r>
        <w:rPr/>
        <w:t>Социально-экономический эффект от реализации Программы представляет собой снижение социально-экономического ущерба от совершенных правонарушений и дорожно-транспортных происшествий и их последствий в результате реализации программных мероприятий за вычетом расходов на ее реализацию.</w:t>
      </w:r>
    </w:p>
    <w:p>
      <w:pPr>
        <w:sectPr>
          <w:headerReference w:type="default" r:id="rId19"/>
          <w:footerReference w:type="default" r:id="rId20"/>
          <w:type w:val="nextPage"/>
          <w:pgSz w:w="11906" w:h="16838"/>
          <w:pgMar w:left="1133" w:right="566" w:gutter="0" w:header="0" w:top="1440" w:footer="0" w:bottom="1440"/>
          <w:pgNumType w:fmt="decimal"/>
          <w:formProt w:val="false"/>
          <w:textDirection w:val="lrTb"/>
          <w:docGrid w:type="default" w:linePitch="360" w:charSpace="0"/>
        </w:sectPr>
        <w:pStyle w:val="ConsPlusNormal"/>
        <w:ind w:firstLine="540"/>
        <w:jc w:val="both"/>
        <w:rPr/>
      </w:pPr>
      <w:r>
        <w:rPr/>
        <w:t xml:space="preserve">В соответствии с поставленными задачами предполагается достижение целевых показателей (индикаторов) реализации Программы согласно </w:t>
      </w:r>
      <w:hyperlink w:anchor="Par2834">
        <w:r>
          <w:rPr>
            <w:rStyle w:val="InternetLink"/>
            <w:color w:val="0000FF"/>
          </w:rPr>
          <w:t>приложению N 5</w:t>
        </w:r>
      </w:hyperlink>
      <w:r>
        <w:rPr/>
        <w:t xml:space="preserve"> к Программе.</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w:t>
      </w:r>
    </w:p>
    <w:p>
      <w:pPr>
        <w:pStyle w:val="ConsPlusNormal"/>
        <w:jc w:val="right"/>
        <w:rPr/>
      </w:pPr>
      <w:r>
        <w:rPr/>
        <w:t>к долгосрочной целевой программе</w:t>
      </w:r>
    </w:p>
    <w:p>
      <w:pPr>
        <w:pStyle w:val="ConsPlusNormal"/>
        <w:jc w:val="right"/>
        <w:rPr/>
      </w:pPr>
      <w:r>
        <w:rPr/>
        <w:t>"Профилактика правонарушений, борьба</w:t>
      </w:r>
    </w:p>
    <w:p>
      <w:pPr>
        <w:pStyle w:val="ConsPlusNormal"/>
        <w:jc w:val="right"/>
        <w:rPr/>
      </w:pPr>
      <w:r>
        <w:rPr/>
        <w:t>с преступностью, обеспечение безопасности</w:t>
      </w:r>
    </w:p>
    <w:p>
      <w:pPr>
        <w:pStyle w:val="ConsPlusNormal"/>
        <w:jc w:val="right"/>
        <w:rPr/>
      </w:pPr>
      <w:r>
        <w:rPr/>
        <w:t>дорожного движения в Белгородской</w:t>
      </w:r>
    </w:p>
    <w:p>
      <w:pPr>
        <w:pStyle w:val="ConsPlusNormal"/>
        <w:jc w:val="right"/>
        <w:rPr/>
      </w:pPr>
      <w:r>
        <w:rPr/>
        <w:t>области на 2013 - 2020 годы"</w:t>
      </w:r>
    </w:p>
    <w:p>
      <w:pPr>
        <w:pStyle w:val="ConsPlusNormal"/>
        <w:ind w:firstLine="540"/>
        <w:jc w:val="both"/>
        <w:rPr/>
      </w:pPr>
      <w:r>
        <w:rPr/>
      </w:r>
    </w:p>
    <w:p>
      <w:pPr>
        <w:pStyle w:val="ConsPlusNormal"/>
        <w:jc w:val="center"/>
        <w:rPr/>
      </w:pPr>
      <w:bookmarkStart w:id="1" w:name="Par438"/>
      <w:bookmarkEnd w:id="1"/>
      <w:r>
        <w:rPr/>
        <w:t>Комплексные мероприятия</w:t>
      </w:r>
    </w:p>
    <w:p>
      <w:pPr>
        <w:pStyle w:val="ConsPlusNormal"/>
        <w:jc w:val="center"/>
        <w:rPr/>
      </w:pPr>
      <w:r>
        <w:rPr/>
        <w:t>по профилактике правонарушений, борьбе</w:t>
      </w:r>
    </w:p>
    <w:p>
      <w:pPr>
        <w:pStyle w:val="ConsPlusNormal"/>
        <w:jc w:val="center"/>
        <w:rPr/>
      </w:pPr>
      <w:r>
        <w:rPr/>
        <w:t>с преступностью на 2013 - 2020 годы</w:t>
      </w:r>
    </w:p>
    <w:p>
      <w:pPr>
        <w:pStyle w:val="ConsPlusNormal"/>
        <w:ind w:firstLine="540"/>
        <w:jc w:val="both"/>
        <w:rPr/>
      </w:pPr>
      <w:r>
        <w:rPr/>
      </w:r>
    </w:p>
    <w:tbl>
      <w:tblPr>
        <w:tblW w:w="13986" w:type="dxa"/>
        <w:jc w:val="left"/>
        <w:tblInd w:w="-5" w:type="dxa"/>
        <w:tblLayout w:type="fixed"/>
        <w:tblCellMar>
          <w:top w:w="75" w:type="dxa"/>
          <w:left w:w="75" w:type="dxa"/>
          <w:bottom w:w="75" w:type="dxa"/>
          <w:right w:w="75" w:type="dxa"/>
        </w:tblCellMar>
      </w:tblPr>
      <w:tblGrid>
        <w:gridCol w:w="1221"/>
        <w:gridCol w:w="2442"/>
        <w:gridCol w:w="1221"/>
        <w:gridCol w:w="999"/>
        <w:gridCol w:w="999"/>
        <w:gridCol w:w="999"/>
        <w:gridCol w:w="1221"/>
        <w:gridCol w:w="2442"/>
        <w:gridCol w:w="2442"/>
      </w:tblGrid>
      <w:tr>
        <w:trPr>
          <w:trHeight w:val="540" w:hRule="atLeast"/>
        </w:trPr>
        <w:tc>
          <w:tcPr>
            <w:tcW w:w="122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п/п  </w:t>
            </w:r>
          </w:p>
        </w:tc>
        <w:tc>
          <w:tcPr>
            <w:tcW w:w="244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одержание     </w:t>
              <w:br/>
              <w:t xml:space="preserve">   мероприятий и    </w:t>
              <w:br/>
              <w:t xml:space="preserve">  основных работ,   </w:t>
              <w:br/>
              <w:t xml:space="preserve">    наименование    </w:t>
              <w:br/>
              <w:t xml:space="preserve">      проектов      </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рок   </w:t>
              <w:br/>
              <w:t xml:space="preserve"> испол-  </w:t>
              <w:br/>
              <w:t xml:space="preserve">  нения  </w:t>
              <w:br/>
              <w:t xml:space="preserve"> (месяц, </w:t>
              <w:br/>
              <w:t xml:space="preserve">квартал, </w:t>
              <w:br/>
              <w:t xml:space="preserve">  год)   </w:t>
            </w:r>
          </w:p>
        </w:tc>
        <w:tc>
          <w:tcPr>
            <w:tcW w:w="4218"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Источники и объемы финансирования</w:t>
              <w:br/>
              <w:t xml:space="preserve">           (тыс. руб.)           </w:t>
            </w:r>
          </w:p>
        </w:tc>
        <w:tc>
          <w:tcPr>
            <w:tcW w:w="244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Основные исполнители</w:t>
              <w:br/>
              <w:t xml:space="preserve">   или участники    </w:t>
              <w:br/>
              <w:t xml:space="preserve">    программных     </w:t>
              <w:br/>
              <w:t xml:space="preserve">    мероприятий     </w:t>
            </w:r>
          </w:p>
        </w:tc>
        <w:tc>
          <w:tcPr>
            <w:tcW w:w="244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жидаемые конечные </w:t>
              <w:br/>
              <w:t xml:space="preserve">     результаты     </w:t>
            </w:r>
          </w:p>
        </w:tc>
      </w:tr>
      <w:tr>
        <w:trPr>
          <w:trHeight w:val="1440" w:hRule="atLeast"/>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Феде- </w:t>
              <w:br/>
              <w:t>ральный</w:t>
              <w:br/>
              <w:t xml:space="preserve">бюджет </w:t>
              <w:br/>
              <w:t>(всего,</w:t>
              <w:br/>
              <w:t xml:space="preserve"> в том </w:t>
              <w:br/>
              <w:t xml:space="preserve"> числе </w:t>
              <w:br/>
              <w:t xml:space="preserve">  по   </w:t>
              <w:br/>
              <w:t xml:space="preserve">годам) </w:t>
            </w:r>
          </w:p>
        </w:tc>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област-</w:t>
              <w:br/>
              <w:t xml:space="preserve">  ной  </w:t>
              <w:br/>
              <w:t xml:space="preserve">бюджет </w:t>
              <w:br/>
              <w:t>(всего,</w:t>
              <w:br/>
              <w:t xml:space="preserve"> в том </w:t>
              <w:br/>
              <w:t xml:space="preserve"> числе </w:t>
              <w:br/>
              <w:t xml:space="preserve">  по   </w:t>
              <w:br/>
              <w:t xml:space="preserve">годам) </w:t>
            </w:r>
          </w:p>
        </w:tc>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местные</w:t>
              <w:br/>
              <w:t>бюджеты</w:t>
              <w:br/>
              <w:t>(всего,</w:t>
              <w:br/>
              <w:t xml:space="preserve"> в том </w:t>
              <w:br/>
              <w:t xml:space="preserve"> числе </w:t>
              <w:br/>
              <w:t xml:space="preserve">  по   </w:t>
              <w:br/>
              <w:t xml:space="preserve">годам)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небюд- </w:t>
              <w:br/>
              <w:t xml:space="preserve"> жетные  </w:t>
              <w:br/>
              <w:t>источники</w:t>
              <w:br/>
              <w:t>(всего, в</w:t>
              <w:br/>
              <w:t>том числе</w:t>
              <w:br/>
              <w:t>по годам)</w:t>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2442"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    </w:t>
            </w:r>
          </w:p>
        </w:tc>
        <w:tc>
          <w:tcPr>
            <w:tcW w:w="24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          </w:t>
            </w:r>
          </w:p>
        </w:tc>
        <w:tc>
          <w:tcPr>
            <w:tcW w:w="24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          </w:t>
            </w:r>
          </w:p>
        </w:tc>
      </w:tr>
      <w:tr>
        <w:trPr>
          <w:trHeight w:val="360" w:hRule="atLeast"/>
        </w:trPr>
        <w:tc>
          <w:tcPr>
            <w:tcW w:w="13986" w:type="dxa"/>
            <w:gridSpan w:val="9"/>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1. Совершенствование функционирования системы                                   </w:t>
              <w:br/>
              <w:t xml:space="preserve">                                       социальной профилактики правонарушений                                       </w:t>
            </w:r>
          </w:p>
        </w:tc>
      </w:tr>
      <w:tr>
        <w:trPr>
          <w:trHeight w:val="1440" w:hRule="atLeast"/>
        </w:trPr>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1.1.  </w:t>
            </w:r>
          </w:p>
        </w:tc>
        <w:tc>
          <w:tcPr>
            <w:tcW w:w="24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рганизовать в      </w:t>
              <w:br/>
              <w:t xml:space="preserve">образовательных     </w:t>
              <w:br/>
              <w:t xml:space="preserve">учреждениях         </w:t>
              <w:br/>
              <w:t xml:space="preserve">профессионального   </w:t>
              <w:br/>
              <w:t xml:space="preserve">образования работу  </w:t>
              <w:br/>
              <w:t>студенческих отрядов</w:t>
              <w:br/>
              <w:t xml:space="preserve">содействия полиции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013 -   </w:t>
              <w:br/>
              <w:t>2015 г.г.</w:t>
            </w:r>
          </w:p>
        </w:tc>
        <w:tc>
          <w:tcPr>
            <w:tcW w:w="9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9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2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4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Департамент кадровой</w:t>
              <w:br/>
              <w:t xml:space="preserve">политики области,   </w:t>
              <w:br/>
              <w:t xml:space="preserve">учреждения          </w:t>
              <w:br/>
              <w:t xml:space="preserve">профессионального   </w:t>
              <w:br/>
              <w:t xml:space="preserve">образования области </w:t>
            </w:r>
          </w:p>
        </w:tc>
        <w:tc>
          <w:tcPr>
            <w:tcW w:w="24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овершенствование   </w:t>
              <w:br/>
              <w:t xml:space="preserve">правовых знаний     </w:t>
              <w:br/>
              <w:t xml:space="preserve">обучающихся,        </w:t>
              <w:br/>
              <w:t xml:space="preserve">снижение риска для  </w:t>
              <w:br/>
              <w:t xml:space="preserve">несовершеннолетних  </w:t>
              <w:br/>
              <w:t xml:space="preserve">стать объектом      </w:t>
              <w:br/>
              <w:t xml:space="preserve">преступного         </w:t>
              <w:br/>
              <w:t xml:space="preserve">посягательства      </w:t>
            </w:r>
          </w:p>
        </w:tc>
      </w:tr>
      <w:tr>
        <w:trPr>
          <w:trHeight w:val="2700" w:hRule="atLeast"/>
        </w:trPr>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1.2.  </w:t>
            </w:r>
          </w:p>
        </w:tc>
        <w:tc>
          <w:tcPr>
            <w:tcW w:w="24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рганизовать в      </w:t>
              <w:br/>
              <w:t xml:space="preserve">средствах массовой  </w:t>
              <w:br/>
              <w:t xml:space="preserve">информации          </w:t>
              <w:br/>
              <w:t xml:space="preserve">обзоры новинок      </w:t>
              <w:br/>
              <w:t xml:space="preserve">художественной      </w:t>
              <w:br/>
              <w:t xml:space="preserve">российской и        </w:t>
              <w:br/>
              <w:t xml:space="preserve">зарубежной          </w:t>
              <w:br/>
              <w:t xml:space="preserve">литературы, а также </w:t>
              <w:br/>
              <w:t xml:space="preserve">литературы,         </w:t>
              <w:br/>
              <w:t>посвященной вопросам</w:t>
              <w:br/>
              <w:t xml:space="preserve">формирования        </w:t>
              <w:br/>
              <w:t xml:space="preserve">активной жизненной  </w:t>
              <w:br/>
              <w:t xml:space="preserve">позиции и           </w:t>
              <w:br/>
              <w:t xml:space="preserve">нравственного       </w:t>
              <w:br/>
              <w:t xml:space="preserve">воспитания молодежи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013 -   </w:t>
              <w:br/>
              <w:t>2020 г.г.</w:t>
            </w:r>
          </w:p>
        </w:tc>
        <w:tc>
          <w:tcPr>
            <w:tcW w:w="9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9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2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4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Управление культуры </w:t>
              <w:br/>
              <w:t xml:space="preserve">области,            </w:t>
              <w:br/>
              <w:t xml:space="preserve">Белгородская        </w:t>
              <w:br/>
              <w:t xml:space="preserve">государственная     </w:t>
              <w:br/>
              <w:t xml:space="preserve">универсальная       </w:t>
              <w:br/>
              <w:t xml:space="preserve">научная библиотека  </w:t>
            </w:r>
          </w:p>
        </w:tc>
        <w:tc>
          <w:tcPr>
            <w:tcW w:w="24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рофилактика        </w:t>
              <w:br/>
              <w:t xml:space="preserve">асоциальных явлений </w:t>
              <w:br/>
              <w:t>в молодежной среде и</w:t>
              <w:br/>
              <w:t>формирование системы</w:t>
              <w:br/>
              <w:t xml:space="preserve">ценностей,          </w:t>
              <w:br/>
              <w:t xml:space="preserve">направленных на     </w:t>
              <w:br/>
              <w:t xml:space="preserve">неприятие           </w:t>
              <w:br/>
              <w:t xml:space="preserve">асоциального        </w:t>
              <w:br/>
              <w:t xml:space="preserve">поведения           </w:t>
            </w:r>
          </w:p>
        </w:tc>
      </w:tr>
      <w:tr>
        <w:trPr>
          <w:trHeight w:val="1980" w:hRule="atLeast"/>
        </w:trPr>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1.3.  </w:t>
            </w:r>
          </w:p>
        </w:tc>
        <w:tc>
          <w:tcPr>
            <w:tcW w:w="24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рганизовать и      </w:t>
              <w:br/>
              <w:t>провести цикл встреч</w:t>
              <w:br/>
              <w:t xml:space="preserve">"За безопасность и  </w:t>
              <w:br/>
              <w:t xml:space="preserve">правопорядок"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014 -   </w:t>
              <w:br/>
              <w:t>2015 г.г.</w:t>
            </w:r>
          </w:p>
        </w:tc>
        <w:tc>
          <w:tcPr>
            <w:tcW w:w="9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9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2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4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Управление культуры </w:t>
              <w:br/>
              <w:t xml:space="preserve">области,            </w:t>
              <w:br/>
              <w:t xml:space="preserve">Белгородская        </w:t>
              <w:br/>
              <w:t xml:space="preserve">государственная     </w:t>
              <w:br/>
              <w:t xml:space="preserve">универсальная       </w:t>
              <w:br/>
              <w:t xml:space="preserve">научная библиотека, </w:t>
              <w:br/>
              <w:t xml:space="preserve">Клуб стендового     </w:t>
              <w:br/>
              <w:t xml:space="preserve">моделизма,          </w:t>
              <w:br/>
              <w:t xml:space="preserve">Клуб исторической   </w:t>
              <w:br/>
              <w:t xml:space="preserve">реконструкции       </w:t>
              <w:br/>
              <w:t xml:space="preserve">"Дружина"           </w:t>
            </w:r>
          </w:p>
        </w:tc>
        <w:tc>
          <w:tcPr>
            <w:tcW w:w="24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рофилактика        </w:t>
              <w:br/>
              <w:t xml:space="preserve">асоциальных явлений </w:t>
              <w:br/>
              <w:t>в молодежной среде и</w:t>
              <w:br/>
              <w:t>формирование системы</w:t>
              <w:br/>
              <w:t xml:space="preserve">ценностей,          </w:t>
              <w:br/>
              <w:t xml:space="preserve">направленных на     </w:t>
              <w:br/>
              <w:t xml:space="preserve">неприятие           </w:t>
              <w:br/>
              <w:t xml:space="preserve">асоциального        </w:t>
              <w:br/>
              <w:t xml:space="preserve">поведения           </w:t>
            </w:r>
          </w:p>
        </w:tc>
      </w:tr>
      <w:tr>
        <w:trPr>
          <w:trHeight w:val="1260" w:hRule="atLeast"/>
        </w:trPr>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1.4.  </w:t>
            </w:r>
          </w:p>
        </w:tc>
        <w:tc>
          <w:tcPr>
            <w:tcW w:w="24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рганизовать цикл   </w:t>
              <w:br/>
              <w:t xml:space="preserve">книжно-             </w:t>
              <w:br/>
              <w:t xml:space="preserve">иллюстративных      </w:t>
              <w:br/>
              <w:t xml:space="preserve">выставок по         </w:t>
              <w:br/>
              <w:t xml:space="preserve">профилактике        </w:t>
              <w:br/>
              <w:t xml:space="preserve">правонарушений      </w:t>
              <w:br/>
              <w:t xml:space="preserve">"Подумай о себе"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014 -   </w:t>
              <w:br/>
              <w:t>2020 г.г.</w:t>
            </w:r>
          </w:p>
        </w:tc>
        <w:tc>
          <w:tcPr>
            <w:tcW w:w="9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9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2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4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Управление культуры </w:t>
              <w:br/>
              <w:t xml:space="preserve">области,            </w:t>
              <w:br/>
              <w:t xml:space="preserve">Белгородская        </w:t>
              <w:br/>
              <w:t xml:space="preserve">государственная     </w:t>
              <w:br/>
              <w:t xml:space="preserve">универсальная       </w:t>
              <w:br/>
              <w:t xml:space="preserve">научная библиотека  </w:t>
            </w:r>
          </w:p>
        </w:tc>
        <w:tc>
          <w:tcPr>
            <w:tcW w:w="24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Формирование системы</w:t>
              <w:br/>
              <w:t xml:space="preserve">ценностей,          </w:t>
              <w:br/>
              <w:t xml:space="preserve">направленных на     </w:t>
              <w:br/>
              <w:t xml:space="preserve">неприятие           </w:t>
              <w:br/>
              <w:t xml:space="preserve">асоциального        </w:t>
              <w:br/>
              <w:t xml:space="preserve">поведения           </w:t>
            </w:r>
          </w:p>
        </w:tc>
      </w:tr>
      <w:tr>
        <w:trPr>
          <w:trHeight w:val="1440" w:hRule="atLeast"/>
        </w:trPr>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1.5.  </w:t>
            </w:r>
          </w:p>
        </w:tc>
        <w:tc>
          <w:tcPr>
            <w:tcW w:w="24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аучно-практический </w:t>
              <w:br/>
              <w:t>семинар по проблемам</w:t>
              <w:br/>
              <w:t xml:space="preserve">профилактики        </w:t>
              <w:br/>
              <w:t xml:space="preserve">правонарушений в    </w:t>
              <w:br/>
              <w:t xml:space="preserve">молодежной среде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020 г.  </w:t>
            </w:r>
          </w:p>
        </w:tc>
        <w:tc>
          <w:tcPr>
            <w:tcW w:w="9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9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2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4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Управление культуры </w:t>
              <w:br/>
              <w:t xml:space="preserve">области,            </w:t>
              <w:br/>
              <w:t xml:space="preserve">Белгородская        </w:t>
              <w:br/>
              <w:t xml:space="preserve">государственная     </w:t>
              <w:br/>
              <w:t xml:space="preserve">универсальная       </w:t>
              <w:br/>
              <w:t xml:space="preserve">научная библиотека, </w:t>
              <w:br/>
              <w:t xml:space="preserve">управление          </w:t>
              <w:br/>
              <w:t xml:space="preserve">образования области </w:t>
            </w:r>
          </w:p>
        </w:tc>
        <w:tc>
          <w:tcPr>
            <w:tcW w:w="24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Координация         </w:t>
              <w:br/>
              <w:t xml:space="preserve">межведомственного   </w:t>
              <w:br/>
              <w:t xml:space="preserve">взаимодействия по   </w:t>
              <w:br/>
              <w:t xml:space="preserve">вопросам            </w:t>
              <w:br/>
              <w:t xml:space="preserve">профилактики        </w:t>
              <w:br/>
              <w:t xml:space="preserve">правонарушений в    </w:t>
              <w:br/>
              <w:t xml:space="preserve">молодежной среде    </w:t>
            </w:r>
          </w:p>
        </w:tc>
      </w:tr>
      <w:tr>
        <w:trPr>
          <w:trHeight w:val="1440" w:hRule="atLeast"/>
        </w:trPr>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1.6.  </w:t>
            </w:r>
          </w:p>
        </w:tc>
        <w:tc>
          <w:tcPr>
            <w:tcW w:w="24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рганизовать и      </w:t>
              <w:br/>
              <w:t xml:space="preserve">провести Тур        </w:t>
              <w:br/>
              <w:t xml:space="preserve">творческой молодежи </w:t>
              <w:br/>
              <w:t xml:space="preserve">для жителей области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018 -   </w:t>
              <w:br/>
              <w:t>2019 г.г.</w:t>
            </w:r>
          </w:p>
        </w:tc>
        <w:tc>
          <w:tcPr>
            <w:tcW w:w="9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9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2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4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Управление культуры </w:t>
              <w:br/>
              <w:t xml:space="preserve">области,            </w:t>
              <w:br/>
              <w:t xml:space="preserve">Белгородская        </w:t>
              <w:br/>
              <w:t xml:space="preserve">государственная     </w:t>
              <w:br/>
              <w:t xml:space="preserve">универсальная       </w:t>
              <w:br/>
              <w:t xml:space="preserve">научная библиотека  </w:t>
            </w:r>
          </w:p>
        </w:tc>
        <w:tc>
          <w:tcPr>
            <w:tcW w:w="24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овышение уровня    </w:t>
              <w:br/>
              <w:t xml:space="preserve">гражданской         </w:t>
              <w:br/>
              <w:t xml:space="preserve">активности и        </w:t>
              <w:br/>
              <w:t xml:space="preserve">ответственности     </w:t>
              <w:br/>
              <w:t xml:space="preserve">молодежи,           </w:t>
              <w:br/>
              <w:t xml:space="preserve">стимулирование      </w:t>
              <w:br/>
              <w:t xml:space="preserve">творческой          </w:t>
              <w:br/>
              <w:t xml:space="preserve">активности          </w:t>
            </w:r>
          </w:p>
        </w:tc>
      </w:tr>
      <w:tr>
        <w:trPr>
          <w:trHeight w:val="2700" w:hRule="atLeast"/>
        </w:trPr>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1.7.  </w:t>
            </w:r>
          </w:p>
        </w:tc>
        <w:tc>
          <w:tcPr>
            <w:tcW w:w="24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Конкурс среди       </w:t>
              <w:br/>
              <w:t xml:space="preserve">муниципальных       </w:t>
              <w:br/>
              <w:t>детских библиотек на</w:t>
              <w:br/>
              <w:t xml:space="preserve">лучшую организацию  </w:t>
              <w:br/>
              <w:t xml:space="preserve">просветительской    </w:t>
              <w:br/>
              <w:t xml:space="preserve">деятельности по     </w:t>
              <w:br/>
              <w:t xml:space="preserve">профилактике        </w:t>
              <w:br/>
              <w:t xml:space="preserve">правонарушений,     </w:t>
              <w:br/>
              <w:t xml:space="preserve">борьбе с            </w:t>
              <w:br/>
              <w:t xml:space="preserve">преступностью,      </w:t>
              <w:br/>
              <w:t xml:space="preserve">обеспечению         </w:t>
              <w:br/>
              <w:t xml:space="preserve">безопасности        </w:t>
              <w:br/>
              <w:t xml:space="preserve">дорожного движения  </w:t>
              <w:br/>
              <w:t xml:space="preserve">"Дети на улицах     </w:t>
              <w:br/>
              <w:t xml:space="preserve">безопасности"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020 г.  </w:t>
            </w:r>
          </w:p>
        </w:tc>
        <w:tc>
          <w:tcPr>
            <w:tcW w:w="9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9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2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4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Управление культуры </w:t>
              <w:br/>
              <w:t xml:space="preserve">области,            </w:t>
              <w:br/>
              <w:t xml:space="preserve">Белгородская        </w:t>
              <w:br/>
              <w:t xml:space="preserve">государственная     </w:t>
              <w:br/>
              <w:t xml:space="preserve">детская библиотека  </w:t>
              <w:br/>
              <w:t xml:space="preserve">А.А.Лиханова        </w:t>
            </w:r>
          </w:p>
        </w:tc>
        <w:tc>
          <w:tcPr>
            <w:tcW w:w="24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овершенствование   </w:t>
              <w:br/>
              <w:t xml:space="preserve">просветительской    </w:t>
              <w:br/>
              <w:t xml:space="preserve">деятельности        </w:t>
              <w:br/>
              <w:t xml:space="preserve">муниципальных       </w:t>
              <w:br/>
              <w:t>детских библиотек по</w:t>
              <w:br/>
              <w:t xml:space="preserve">профилактике        </w:t>
              <w:br/>
              <w:t xml:space="preserve">правонарушений,     </w:t>
              <w:br/>
              <w:t xml:space="preserve">борьбе с            </w:t>
              <w:br/>
              <w:t xml:space="preserve">преступностью,      </w:t>
              <w:br/>
              <w:t xml:space="preserve">обеспечению         </w:t>
              <w:br/>
              <w:t xml:space="preserve">безопасности        </w:t>
              <w:br/>
              <w:t xml:space="preserve">дорожного движения  </w:t>
            </w:r>
          </w:p>
        </w:tc>
      </w:tr>
      <w:tr>
        <w:trPr/>
        <w:tc>
          <w:tcPr>
            <w:tcW w:w="13986" w:type="dxa"/>
            <w:gridSpan w:val="9"/>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2. Нормативно-правовое обеспечение профилактики правонарушений                          </w:t>
            </w:r>
          </w:p>
        </w:tc>
      </w:tr>
      <w:tr>
        <w:trPr>
          <w:trHeight w:val="10980" w:hRule="atLeast"/>
        </w:trPr>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2.1.  </w:t>
            </w:r>
          </w:p>
        </w:tc>
        <w:tc>
          <w:tcPr>
            <w:tcW w:w="2442"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8"/>
                <w:szCs w:val="18"/>
              </w:rPr>
              <w:t xml:space="preserve">Подготовка          </w:t>
              <w:br/>
              <w:t xml:space="preserve">предложений         </w:t>
              <w:br/>
              <w:t xml:space="preserve">Губернатору области </w:t>
              <w:br/>
              <w:t xml:space="preserve">о проявлении        </w:t>
              <w:br/>
              <w:t xml:space="preserve">законодательной     </w:t>
              <w:br/>
              <w:t xml:space="preserve">инициативы по       </w:t>
              <w:br/>
              <w:t xml:space="preserve">вопросу внесения    </w:t>
              <w:br/>
              <w:t xml:space="preserve">изменений и         </w:t>
              <w:br/>
              <w:t xml:space="preserve">дополнений в        </w:t>
              <w:br/>
              <w:t xml:space="preserve">Федеральный </w:t>
            </w:r>
            <w:hyperlink r:id="rId21">
              <w:r>
                <w:rPr>
                  <w:rStyle w:val="InternetLink"/>
                  <w:rFonts w:cs="Courier New" w:ascii="Courier New" w:hAnsi="Courier New"/>
                  <w:color w:val="0000FF"/>
                  <w:sz w:val="18"/>
                  <w:szCs w:val="18"/>
                </w:rPr>
                <w:t>закон</w:t>
              </w:r>
            </w:hyperlink>
            <w:r>
              <w:rPr>
                <w:rFonts w:cs="Courier New" w:ascii="Courier New" w:hAnsi="Courier New"/>
                <w:sz w:val="18"/>
                <w:szCs w:val="18"/>
              </w:rPr>
              <w:t xml:space="preserve"> от</w:t>
              <w:br/>
              <w:t xml:space="preserve">22 мая 2003 года    </w:t>
              <w:br/>
              <w:t xml:space="preserve">N 54-ФЗ "О          </w:t>
              <w:br/>
              <w:t xml:space="preserve">применении          </w:t>
              <w:br/>
              <w:t xml:space="preserve">контрольно-кассовой </w:t>
              <w:br/>
              <w:t xml:space="preserve">техники при         </w:t>
              <w:br/>
              <w:t xml:space="preserve">осуществлении       </w:t>
              <w:br/>
              <w:t xml:space="preserve">наличных денежных   </w:t>
              <w:br/>
              <w:t xml:space="preserve">расчетов и (или)    </w:t>
              <w:br/>
              <w:t xml:space="preserve">расчетов с          </w:t>
              <w:br/>
              <w:t xml:space="preserve">использованием      </w:t>
              <w:br/>
              <w:t xml:space="preserve">платежных карт" в   </w:t>
              <w:br/>
              <w:t xml:space="preserve">части установления  </w:t>
              <w:br/>
              <w:t xml:space="preserve">следующих           </w:t>
              <w:br/>
              <w:t xml:space="preserve">нормативных         </w:t>
              <w:br/>
              <w:t xml:space="preserve">требований:         </w:t>
              <w:br/>
              <w:t xml:space="preserve">- применения к      </w:t>
              <w:br/>
              <w:t xml:space="preserve">эксплуатации        </w:t>
              <w:br/>
              <w:t xml:space="preserve">платежных           </w:t>
              <w:br/>
              <w:t xml:space="preserve">терминалов,         </w:t>
              <w:br/>
              <w:t xml:space="preserve">оснащенных          </w:t>
              <w:br/>
              <w:t xml:space="preserve">электронной         </w:t>
              <w:br/>
              <w:t xml:space="preserve">контрольной лентой  </w:t>
              <w:br/>
              <w:t xml:space="preserve">защищенной (ЭКЛЗ);  </w:t>
              <w:br/>
              <w:t xml:space="preserve">- при осуществлении </w:t>
              <w:br/>
              <w:t xml:space="preserve">наличных денежных   </w:t>
              <w:br/>
              <w:t xml:space="preserve">расчетов и (или)    </w:t>
              <w:br/>
              <w:t xml:space="preserve">расчетов с          </w:t>
              <w:br/>
              <w:t xml:space="preserve">использованием      </w:t>
              <w:br/>
              <w:t>платежных терминалов</w:t>
              <w:br/>
              <w:t xml:space="preserve">на территории       </w:t>
              <w:br/>
              <w:t xml:space="preserve">Российской          </w:t>
              <w:br/>
              <w:t xml:space="preserve">Федерации применять </w:t>
              <w:br/>
              <w:t xml:space="preserve">модели платежных    </w:t>
              <w:br/>
              <w:t xml:space="preserve">терминалов,         </w:t>
              <w:br/>
              <w:t xml:space="preserve">включенных в        </w:t>
              <w:br/>
              <w:t xml:space="preserve">Государственный     </w:t>
              <w:br/>
              <w:t xml:space="preserve">реестр;             </w:t>
              <w:br/>
              <w:t xml:space="preserve">- установления и    </w:t>
              <w:br/>
              <w:t xml:space="preserve">утверждения         </w:t>
              <w:br/>
              <w:t xml:space="preserve">Правительством      </w:t>
              <w:br/>
              <w:t>Российской Федерации</w:t>
              <w:br/>
              <w:t xml:space="preserve">перечня сведений о  </w:t>
              <w:br/>
              <w:t xml:space="preserve">моделях платежных   </w:t>
              <w:br/>
              <w:t xml:space="preserve">терминалов,         </w:t>
              <w:br/>
              <w:t xml:space="preserve">применяемых на      </w:t>
              <w:br/>
              <w:t xml:space="preserve">территории          </w:t>
              <w:br/>
              <w:t xml:space="preserve">Российской          </w:t>
              <w:br/>
              <w:t xml:space="preserve">Федерации, для      </w:t>
              <w:br/>
              <w:t xml:space="preserve">включения в         </w:t>
              <w:br/>
              <w:t xml:space="preserve">Государственный     </w:t>
              <w:br/>
              <w:t xml:space="preserve">реестр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013 г.  </w:t>
            </w:r>
          </w:p>
        </w:tc>
        <w:tc>
          <w:tcPr>
            <w:tcW w:w="9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9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2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4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епартамент         </w:t>
              <w:br/>
              <w:t xml:space="preserve">экономического      </w:t>
              <w:br/>
              <w:t xml:space="preserve">развития области,   </w:t>
              <w:br/>
              <w:t xml:space="preserve">государственно-     </w:t>
              <w:br/>
              <w:t xml:space="preserve">правовое управление </w:t>
              <w:br/>
              <w:t xml:space="preserve">Администрации       </w:t>
              <w:br/>
              <w:t>Губернатора области,</w:t>
              <w:br/>
              <w:t xml:space="preserve">Управление          </w:t>
              <w:br/>
              <w:t xml:space="preserve">Федеральной         </w:t>
              <w:br/>
              <w:t xml:space="preserve">налоговой службы    </w:t>
              <w:br/>
              <w:t xml:space="preserve">России по           </w:t>
              <w:br/>
              <w:t>Белгородской области</w:t>
              <w:br/>
              <w:t xml:space="preserve">(по согласованию)   </w:t>
            </w:r>
          </w:p>
        </w:tc>
        <w:tc>
          <w:tcPr>
            <w:tcW w:w="24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Устранение причин и </w:t>
              <w:br/>
              <w:t xml:space="preserve">условий,            </w:t>
              <w:br/>
              <w:t xml:space="preserve">способствующих      </w:t>
              <w:br/>
              <w:t xml:space="preserve">совершению          </w:t>
              <w:br/>
              <w:t xml:space="preserve">правонарушений.     </w:t>
              <w:br/>
              <w:t xml:space="preserve">Снижение уровня     </w:t>
              <w:br/>
              <w:t xml:space="preserve">преступности на     </w:t>
              <w:br/>
              <w:t xml:space="preserve">территории области  </w:t>
            </w:r>
          </w:p>
        </w:tc>
      </w:tr>
      <w:tr>
        <w:trPr>
          <w:trHeight w:val="12780" w:hRule="atLeast"/>
        </w:trPr>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2.2.  </w:t>
            </w:r>
          </w:p>
        </w:tc>
        <w:tc>
          <w:tcPr>
            <w:tcW w:w="2442"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8"/>
                <w:szCs w:val="18"/>
              </w:rPr>
              <w:t xml:space="preserve">Подготовка          </w:t>
              <w:br/>
              <w:t xml:space="preserve">предложений         </w:t>
              <w:br/>
              <w:t xml:space="preserve">Губернатору области </w:t>
              <w:br/>
              <w:t xml:space="preserve">о проявлении        </w:t>
              <w:br/>
              <w:t xml:space="preserve">законодательной     </w:t>
              <w:br/>
              <w:t xml:space="preserve">инициативы по       </w:t>
              <w:br/>
              <w:t xml:space="preserve">вопросу внесения    </w:t>
              <w:br/>
              <w:t xml:space="preserve">изменений и         </w:t>
              <w:br/>
              <w:t xml:space="preserve">дополнений в        </w:t>
              <w:br/>
              <w:t xml:space="preserve">Федеральный </w:t>
            </w:r>
            <w:hyperlink r:id="rId22">
              <w:r>
                <w:rPr>
                  <w:rStyle w:val="InternetLink"/>
                  <w:rFonts w:cs="Courier New" w:ascii="Courier New" w:hAnsi="Courier New"/>
                  <w:color w:val="0000FF"/>
                  <w:sz w:val="18"/>
                  <w:szCs w:val="18"/>
                </w:rPr>
                <w:t>закон</w:t>
              </w:r>
            </w:hyperlink>
            <w:r>
              <w:rPr>
                <w:rFonts w:cs="Courier New" w:ascii="Courier New" w:hAnsi="Courier New"/>
                <w:sz w:val="18"/>
                <w:szCs w:val="18"/>
              </w:rPr>
              <w:t xml:space="preserve"> от</w:t>
              <w:br/>
              <w:t xml:space="preserve">3 июня 2009 года N  </w:t>
              <w:br/>
              <w:t xml:space="preserve">103-ФЗ "О           </w:t>
              <w:br/>
              <w:t xml:space="preserve">деятельности по     </w:t>
              <w:br/>
              <w:t xml:space="preserve">приему платежей     </w:t>
              <w:br/>
              <w:t xml:space="preserve">физических лиц,     </w:t>
              <w:br/>
              <w:t xml:space="preserve">осуществляемой      </w:t>
              <w:br/>
              <w:t>платежными агентами"</w:t>
              <w:br/>
              <w:t>в части установления</w:t>
              <w:br/>
              <w:t xml:space="preserve">следующих           </w:t>
              <w:br/>
              <w:t xml:space="preserve">нормативных         </w:t>
              <w:br/>
              <w:t xml:space="preserve">требований:         </w:t>
              <w:br/>
              <w:t xml:space="preserve">- наличия на        </w:t>
              <w:br/>
              <w:t xml:space="preserve">мониторе платежного </w:t>
              <w:br/>
              <w:t>терминала информации</w:t>
              <w:br/>
              <w:t xml:space="preserve">о размере           </w:t>
              <w:br/>
              <w:t>комиссионного сбора;</w:t>
              <w:br/>
              <w:t>- наличия на корпусе</w:t>
              <w:br/>
              <w:t>платежного терминала</w:t>
              <w:br/>
              <w:t>информации о порядке</w:t>
              <w:br/>
              <w:t xml:space="preserve">действий в случае   </w:t>
              <w:br/>
              <w:t xml:space="preserve">сбоя его работы;    </w:t>
              <w:br/>
              <w:t xml:space="preserve">- осуществления     </w:t>
              <w:br/>
              <w:t xml:space="preserve">установки платежных </w:t>
              <w:br/>
              <w:t xml:space="preserve">терминалов на       </w:t>
              <w:br/>
              <w:t xml:space="preserve">арендуемых местах в </w:t>
              <w:br/>
              <w:t xml:space="preserve">предприятиях и      </w:t>
              <w:br/>
              <w:t xml:space="preserve">организациях        </w:t>
              <w:br/>
              <w:t xml:space="preserve">различных сфер      </w:t>
              <w:br/>
              <w:t xml:space="preserve">деятельности        </w:t>
              <w:br/>
              <w:t xml:space="preserve">при условии         </w:t>
              <w:br/>
              <w:t xml:space="preserve">включения в договор </w:t>
              <w:br/>
              <w:t xml:space="preserve">аренды              </w:t>
              <w:br/>
              <w:t xml:space="preserve">ответственности     </w:t>
              <w:br/>
              <w:t xml:space="preserve">арендодателя за     </w:t>
              <w:br/>
              <w:t xml:space="preserve">соблюдение          </w:t>
              <w:br/>
              <w:t xml:space="preserve">требований          </w:t>
              <w:br/>
              <w:t xml:space="preserve">законодательства в  </w:t>
              <w:br/>
              <w:t xml:space="preserve">части регистрации   </w:t>
              <w:br/>
              <w:t>платежного терминала</w:t>
              <w:br/>
              <w:t>в налоговых органах;</w:t>
              <w:br/>
              <w:t xml:space="preserve">- осуществления     </w:t>
              <w:br/>
              <w:t xml:space="preserve">установки платежных </w:t>
              <w:br/>
              <w:t xml:space="preserve">терминалов в любых  </w:t>
              <w:br/>
              <w:t xml:space="preserve">других удобных для  </w:t>
              <w:br/>
              <w:t xml:space="preserve">этого вида          </w:t>
              <w:br/>
              <w:t xml:space="preserve">деятельности местах </w:t>
              <w:br/>
              <w:t xml:space="preserve">уличных территорий  </w:t>
              <w:br/>
              <w:t xml:space="preserve">по специальному     </w:t>
              <w:br/>
              <w:t xml:space="preserve">разрешению органов  </w:t>
              <w:br/>
              <w:t xml:space="preserve">местного            </w:t>
              <w:br/>
              <w:t xml:space="preserve">самоуправления с    </w:t>
              <w:br/>
              <w:t xml:space="preserve">учетом соблюдения   </w:t>
              <w:br/>
              <w:t xml:space="preserve">требований          </w:t>
              <w:br/>
              <w:t xml:space="preserve">законодательства в  </w:t>
              <w:br/>
              <w:t xml:space="preserve">части регистрации   </w:t>
              <w:br/>
              <w:t>платежного терминала</w:t>
              <w:br/>
              <w:t>в налоговых органах;</w:t>
              <w:br/>
              <w:t xml:space="preserve">- оснащения места   </w:t>
              <w:br/>
              <w:t>установки платежного</w:t>
              <w:br/>
              <w:t xml:space="preserve">терминала системой  </w:t>
              <w:br/>
              <w:t xml:space="preserve">видеонаблюдения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013 г.  </w:t>
            </w:r>
          </w:p>
        </w:tc>
        <w:tc>
          <w:tcPr>
            <w:tcW w:w="9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9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2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4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епартамент         </w:t>
              <w:br/>
              <w:t xml:space="preserve">экономического      </w:t>
              <w:br/>
              <w:t xml:space="preserve">развития области,   </w:t>
              <w:br/>
              <w:t xml:space="preserve">государственно-     </w:t>
              <w:br/>
              <w:t xml:space="preserve">правовое управление </w:t>
              <w:br/>
              <w:t xml:space="preserve">Администрации       </w:t>
              <w:br/>
              <w:t>Губернатора области,</w:t>
              <w:br/>
              <w:t xml:space="preserve">Управление          </w:t>
              <w:br/>
              <w:t xml:space="preserve">Федеральной         </w:t>
              <w:br/>
              <w:t xml:space="preserve">налоговой службы    </w:t>
              <w:br/>
              <w:t xml:space="preserve">России по           </w:t>
              <w:br/>
              <w:t>Белгородской области</w:t>
              <w:br/>
              <w:t xml:space="preserve">(по согласованию)   </w:t>
            </w:r>
          </w:p>
        </w:tc>
        <w:tc>
          <w:tcPr>
            <w:tcW w:w="24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Устранение причин и </w:t>
              <w:br/>
              <w:t xml:space="preserve">условий,            </w:t>
              <w:br/>
              <w:t xml:space="preserve">способствующих      </w:t>
              <w:br/>
              <w:t xml:space="preserve">совершению          </w:t>
              <w:br/>
              <w:t xml:space="preserve">правонарушений.     </w:t>
              <w:br/>
              <w:t xml:space="preserve">Снижение уровня     </w:t>
              <w:br/>
              <w:t xml:space="preserve">преступности на     </w:t>
              <w:br/>
              <w:t xml:space="preserve">территории области  </w:t>
            </w:r>
          </w:p>
        </w:tc>
      </w:tr>
      <w:tr>
        <w:trPr>
          <w:trHeight w:val="2160" w:hRule="atLeast"/>
        </w:trPr>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2.3.  </w:t>
            </w:r>
          </w:p>
        </w:tc>
        <w:tc>
          <w:tcPr>
            <w:tcW w:w="24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Ведение банка данных</w:t>
              <w:br/>
              <w:t xml:space="preserve">несовершеннолетних, </w:t>
              <w:br/>
              <w:t xml:space="preserve">не посещающих или   </w:t>
              <w:br/>
              <w:t xml:space="preserve">систематически      </w:t>
              <w:br/>
              <w:t>пропускающих занятия</w:t>
              <w:br/>
              <w:t xml:space="preserve">без уважительной    </w:t>
              <w:br/>
              <w:t xml:space="preserve">причины в           </w:t>
              <w:br/>
              <w:t xml:space="preserve">учреждениях         </w:t>
              <w:br/>
              <w:t xml:space="preserve">начального и        </w:t>
              <w:br/>
              <w:t xml:space="preserve">среднего            </w:t>
              <w:br/>
              <w:t xml:space="preserve">профессионального   </w:t>
              <w:br/>
              <w:t xml:space="preserve">образования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013 -   </w:t>
              <w:br/>
              <w:t>2020 г.г.</w:t>
            </w:r>
          </w:p>
        </w:tc>
        <w:tc>
          <w:tcPr>
            <w:tcW w:w="9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9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2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4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Департамент кадровой</w:t>
              <w:br/>
              <w:t xml:space="preserve">политики области,   </w:t>
              <w:br/>
              <w:t xml:space="preserve">департамент         </w:t>
              <w:br/>
              <w:t>образования области,</w:t>
              <w:br/>
              <w:t xml:space="preserve">учреждения          </w:t>
              <w:br/>
              <w:t xml:space="preserve">профессионального   </w:t>
              <w:br/>
              <w:t xml:space="preserve">образования области </w:t>
            </w:r>
          </w:p>
        </w:tc>
        <w:tc>
          <w:tcPr>
            <w:tcW w:w="24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овысить            </w:t>
              <w:br/>
              <w:t xml:space="preserve">эффективность       </w:t>
              <w:br/>
              <w:t xml:space="preserve">профилактики        </w:t>
              <w:br/>
              <w:t>правонарушений среди</w:t>
              <w:br/>
              <w:t xml:space="preserve">несовершеннолетних  </w:t>
            </w:r>
          </w:p>
        </w:tc>
      </w:tr>
      <w:tr>
        <w:trPr>
          <w:trHeight w:val="1980" w:hRule="atLeast"/>
        </w:trPr>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2.4.  </w:t>
            </w:r>
          </w:p>
        </w:tc>
        <w:tc>
          <w:tcPr>
            <w:tcW w:w="24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Ведение банка данных</w:t>
              <w:br/>
              <w:t xml:space="preserve">на                  </w:t>
              <w:br/>
              <w:t xml:space="preserve">несовершеннолетних  </w:t>
              <w:br/>
              <w:t xml:space="preserve">обучающихся         </w:t>
              <w:br/>
              <w:t xml:space="preserve">образовательных     </w:t>
              <w:br/>
              <w:t xml:space="preserve">учреждений          </w:t>
              <w:br/>
              <w:t xml:space="preserve">профессионального   </w:t>
              <w:br/>
              <w:t xml:space="preserve">образования,        </w:t>
              <w:br/>
              <w:t xml:space="preserve">совершивших         </w:t>
              <w:br/>
              <w:t xml:space="preserve">преступления и      </w:t>
              <w:br/>
              <w:t xml:space="preserve">правонарушения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013 -   </w:t>
              <w:br/>
              <w:t>2020 г.г.</w:t>
            </w:r>
          </w:p>
        </w:tc>
        <w:tc>
          <w:tcPr>
            <w:tcW w:w="9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9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2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4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Департамент кадровой</w:t>
              <w:br/>
              <w:t xml:space="preserve">политики области,   </w:t>
              <w:br/>
              <w:t xml:space="preserve">департамент         </w:t>
              <w:br/>
              <w:t>образования области,</w:t>
              <w:br/>
              <w:t xml:space="preserve">учреждения          </w:t>
              <w:br/>
              <w:t xml:space="preserve">профессионального   </w:t>
              <w:br/>
              <w:t xml:space="preserve">образования области </w:t>
            </w:r>
          </w:p>
        </w:tc>
        <w:tc>
          <w:tcPr>
            <w:tcW w:w="24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беспечение         </w:t>
              <w:br/>
              <w:t xml:space="preserve">достоверности в     </w:t>
              <w:br/>
              <w:t xml:space="preserve">работе с            </w:t>
              <w:br/>
              <w:t xml:space="preserve">обучающимися,       </w:t>
              <w:br/>
              <w:t xml:space="preserve">совершившими        </w:t>
              <w:br/>
              <w:t xml:space="preserve">противоправные      </w:t>
              <w:br/>
              <w:t xml:space="preserve">деяния              </w:t>
            </w:r>
          </w:p>
        </w:tc>
      </w:tr>
      <w:tr>
        <w:trPr>
          <w:trHeight w:val="8640" w:hRule="atLeast"/>
        </w:trPr>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2.5.  </w:t>
            </w:r>
          </w:p>
        </w:tc>
        <w:tc>
          <w:tcPr>
            <w:tcW w:w="2442"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8"/>
                <w:szCs w:val="18"/>
              </w:rPr>
              <w:t xml:space="preserve">В целях защиты      </w:t>
              <w:br/>
              <w:t xml:space="preserve">имущества от        </w:t>
              <w:br/>
              <w:t xml:space="preserve">преступных и        </w:t>
              <w:br/>
              <w:t xml:space="preserve">противоправных      </w:t>
              <w:br/>
              <w:t xml:space="preserve">посягательств       </w:t>
              <w:br/>
              <w:t xml:space="preserve">внести дополнения в </w:t>
              <w:br/>
            </w:r>
            <w:hyperlink r:id="rId23">
              <w:r>
                <w:rPr>
                  <w:rStyle w:val="InternetLink"/>
                  <w:rFonts w:cs="Courier New" w:ascii="Courier New" w:hAnsi="Courier New"/>
                  <w:color w:val="0000FF"/>
                  <w:sz w:val="18"/>
                  <w:szCs w:val="18"/>
                </w:rPr>
                <w:t>главу 3</w:t>
              </w:r>
            </w:hyperlink>
            <w:r>
              <w:rPr>
                <w:rFonts w:cs="Courier New" w:ascii="Courier New" w:hAnsi="Courier New"/>
                <w:sz w:val="18"/>
                <w:szCs w:val="18"/>
              </w:rPr>
              <w:t xml:space="preserve"> закона      </w:t>
              <w:br/>
              <w:t>Белгородской области</w:t>
              <w:br/>
              <w:t xml:space="preserve">от 4 июля 2002 года </w:t>
              <w:br/>
              <w:t xml:space="preserve">N 35 "Об            </w:t>
              <w:br/>
              <w:t xml:space="preserve">административных    </w:t>
              <w:br/>
              <w:t xml:space="preserve">правонарушениях на  </w:t>
              <w:br/>
              <w:t xml:space="preserve">территории          </w:t>
              <w:br/>
              <w:t xml:space="preserve">Белгородской        </w:t>
              <w:br/>
              <w:t xml:space="preserve">области" за         </w:t>
              <w:br/>
              <w:t xml:space="preserve">невыполнение        </w:t>
              <w:br/>
              <w:t xml:space="preserve">предписаний         </w:t>
              <w:br/>
              <w:t xml:space="preserve">уполномоченных      </w:t>
              <w:br/>
              <w:t xml:space="preserve">законодательством   </w:t>
              <w:br/>
              <w:t>Российской Федерации</w:t>
              <w:br/>
              <w:t>органов Министерства</w:t>
              <w:br/>
              <w:t xml:space="preserve">внутренних дел по   </w:t>
              <w:br/>
              <w:t>Белгородской области</w:t>
              <w:br/>
              <w:t xml:space="preserve">об устранении       </w:t>
              <w:br/>
              <w:t xml:space="preserve">нарушений </w:t>
            </w:r>
            <w:hyperlink r:id="rId24">
              <w:r>
                <w:rPr>
                  <w:rStyle w:val="InternetLink"/>
                  <w:rFonts w:cs="Courier New" w:ascii="Courier New" w:hAnsi="Courier New"/>
                  <w:color w:val="0000FF"/>
                  <w:sz w:val="18"/>
                  <w:szCs w:val="18"/>
                </w:rPr>
                <w:t>Правил</w:t>
              </w:r>
            </w:hyperlink>
            <w:r>
              <w:rPr>
                <w:rFonts w:cs="Courier New" w:ascii="Courier New" w:hAnsi="Courier New"/>
                <w:sz w:val="18"/>
                <w:szCs w:val="18"/>
              </w:rPr>
              <w:br/>
              <w:t xml:space="preserve">обеспечения         </w:t>
              <w:br/>
              <w:t xml:space="preserve">инженерно-          </w:t>
              <w:br/>
              <w:t xml:space="preserve">технической         </w:t>
              <w:br/>
              <w:t xml:space="preserve">укрепленности и     </w:t>
              <w:br/>
              <w:t xml:space="preserve">оборудования        </w:t>
              <w:br/>
              <w:t xml:space="preserve">сигнализацией       </w:t>
              <w:br/>
              <w:t xml:space="preserve">объектов в          </w:t>
              <w:br/>
              <w:t>Белгородской области</w:t>
              <w:br/>
              <w:t xml:space="preserve">(постановление      </w:t>
              <w:br/>
              <w:t xml:space="preserve">Губернатора         </w:t>
              <w:br/>
              <w:t>Белгородской области</w:t>
              <w:br/>
              <w:t xml:space="preserve">от 12 октября 2009  </w:t>
              <w:br/>
              <w:t xml:space="preserve">года N 94 "Об       </w:t>
              <w:br/>
              <w:t xml:space="preserve">утверждении Правил  </w:t>
              <w:br/>
              <w:t xml:space="preserve">обеспечения         </w:t>
              <w:br/>
              <w:t xml:space="preserve">инженерно-          </w:t>
              <w:br/>
              <w:t xml:space="preserve">технической         </w:t>
              <w:br/>
              <w:t xml:space="preserve">укрепленности и     </w:t>
              <w:br/>
              <w:t xml:space="preserve">оборудования        </w:t>
              <w:br/>
              <w:t xml:space="preserve">сигнализацией       </w:t>
              <w:br/>
              <w:t xml:space="preserve">объектов в          </w:t>
              <w:br/>
              <w:t xml:space="preserve">Белгородской        </w:t>
              <w:br/>
              <w:t xml:space="preserve">области")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013 г.  </w:t>
            </w:r>
          </w:p>
        </w:tc>
        <w:tc>
          <w:tcPr>
            <w:tcW w:w="9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9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2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4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Управление по       </w:t>
              <w:br/>
              <w:t xml:space="preserve">взаимодействию с    </w:t>
              <w:br/>
              <w:t>правоохранительными,</w:t>
              <w:br/>
              <w:t xml:space="preserve">судебными и         </w:t>
              <w:br/>
              <w:t xml:space="preserve">контрольно-         </w:t>
              <w:br/>
              <w:t>надзорными органами,</w:t>
              <w:br/>
              <w:t xml:space="preserve">государственно-     </w:t>
              <w:br/>
              <w:t xml:space="preserve">правовое управление </w:t>
              <w:br/>
              <w:t xml:space="preserve">Администрации       </w:t>
              <w:br/>
              <w:t>Губернатора области,</w:t>
              <w:br/>
              <w:t xml:space="preserve">УМВД России по      </w:t>
              <w:br/>
              <w:t>Белгородской области</w:t>
              <w:br/>
              <w:t xml:space="preserve">(по согласованию)   </w:t>
            </w:r>
          </w:p>
        </w:tc>
        <w:tc>
          <w:tcPr>
            <w:tcW w:w="24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редупреждение      </w:t>
              <w:br/>
              <w:t xml:space="preserve">правонарушений,     </w:t>
              <w:br/>
              <w:t xml:space="preserve">повышение уровня    </w:t>
              <w:br/>
              <w:t xml:space="preserve">защищенности        </w:t>
              <w:br/>
              <w:t xml:space="preserve">объектов и граждан  </w:t>
            </w:r>
          </w:p>
        </w:tc>
      </w:tr>
      <w:tr>
        <w:trPr>
          <w:trHeight w:val="2520" w:hRule="atLeast"/>
        </w:trPr>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2.6.  </w:t>
            </w:r>
          </w:p>
        </w:tc>
        <w:tc>
          <w:tcPr>
            <w:tcW w:w="24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одготовка          </w:t>
              <w:br/>
              <w:t xml:space="preserve">предложений         </w:t>
              <w:br/>
              <w:t xml:space="preserve">Губернатору области </w:t>
              <w:br/>
              <w:t xml:space="preserve">о необходимости     </w:t>
              <w:br/>
              <w:t xml:space="preserve">разработки проекта  </w:t>
              <w:br/>
              <w:t xml:space="preserve">закона Белгородской </w:t>
              <w:br/>
              <w:t xml:space="preserve">области "О          </w:t>
              <w:br/>
              <w:t xml:space="preserve">профилактике        </w:t>
              <w:br/>
              <w:t xml:space="preserve">правонарушений в    </w:t>
              <w:br/>
              <w:t xml:space="preserve">Белгородской        </w:t>
              <w:br/>
              <w:t xml:space="preserve">области" и          </w:t>
              <w:br/>
              <w:t xml:space="preserve">разработка          </w:t>
              <w:br/>
              <w:t xml:space="preserve">соответствующего    </w:t>
              <w:br/>
              <w:t xml:space="preserve">проекта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013 г.  </w:t>
            </w:r>
          </w:p>
        </w:tc>
        <w:tc>
          <w:tcPr>
            <w:tcW w:w="9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9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2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4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УМВД России по      </w:t>
              <w:br/>
              <w:t>Белгородской области</w:t>
              <w:br/>
              <w:t xml:space="preserve">(по согласованию),  </w:t>
              <w:br/>
              <w:t xml:space="preserve">Управление по       </w:t>
              <w:br/>
              <w:t xml:space="preserve">взаимодействию с    </w:t>
              <w:br/>
              <w:t>правоохранительными,</w:t>
              <w:br/>
              <w:t xml:space="preserve">судебными и         </w:t>
              <w:br/>
              <w:t xml:space="preserve">контрольно-         </w:t>
              <w:br/>
              <w:t>надзорными органами,</w:t>
              <w:br/>
              <w:t xml:space="preserve">государственно-     </w:t>
              <w:br/>
              <w:t xml:space="preserve">правовое управление </w:t>
              <w:br/>
              <w:t xml:space="preserve">Администрации       </w:t>
              <w:br/>
              <w:t xml:space="preserve">Губернатора области </w:t>
            </w:r>
          </w:p>
        </w:tc>
        <w:tc>
          <w:tcPr>
            <w:tcW w:w="24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овышение           </w:t>
              <w:br/>
              <w:t>эффективности работы</w:t>
              <w:br/>
              <w:t>в сфере профилактики</w:t>
              <w:br/>
              <w:t xml:space="preserve">правонарушений и    </w:t>
              <w:br/>
              <w:t xml:space="preserve">борьбы с            </w:t>
              <w:br/>
              <w:t xml:space="preserve">преступностью       </w:t>
            </w:r>
          </w:p>
        </w:tc>
      </w:tr>
      <w:tr>
        <w:trPr>
          <w:trHeight w:val="360" w:hRule="atLeast"/>
        </w:trPr>
        <w:tc>
          <w:tcPr>
            <w:tcW w:w="13986" w:type="dxa"/>
            <w:gridSpan w:val="9"/>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3. Профилактика правонарушений и преступлений,                                  </w:t>
              <w:br/>
              <w:t xml:space="preserve">                                          обеспечение безопасности граждан                                          </w:t>
            </w:r>
          </w:p>
        </w:tc>
      </w:tr>
      <w:tr>
        <w:trPr>
          <w:trHeight w:val="540" w:hRule="atLeast"/>
        </w:trPr>
        <w:tc>
          <w:tcPr>
            <w:tcW w:w="13986" w:type="dxa"/>
            <w:gridSpan w:val="9"/>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3.1. Мероприятия общей профилактики правонарушений                                </w:t>
              <w:br/>
              <w:t xml:space="preserve">                                   в масштабах области, отдельного муниципального                                   </w:t>
              <w:br/>
              <w:t xml:space="preserve">                                 образования, поселения, административного участка                                  </w:t>
            </w:r>
          </w:p>
        </w:tc>
      </w:tr>
      <w:tr>
        <w:trPr>
          <w:trHeight w:val="1800" w:hRule="atLeast"/>
        </w:trPr>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3.1.1. </w:t>
            </w:r>
          </w:p>
        </w:tc>
        <w:tc>
          <w:tcPr>
            <w:tcW w:w="24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роведение          </w:t>
              <w:br/>
              <w:t xml:space="preserve">комплексных         </w:t>
              <w:br/>
              <w:t xml:space="preserve">оздоровительных,    </w:t>
              <w:br/>
              <w:t xml:space="preserve">физкультурно-       </w:t>
              <w:br/>
              <w:t xml:space="preserve">спортивных,         </w:t>
              <w:br/>
              <w:t xml:space="preserve">культурно-досуговых </w:t>
              <w:br/>
              <w:t xml:space="preserve">мероприятий в       </w:t>
              <w:br/>
              <w:t xml:space="preserve">учреждениях         </w:t>
              <w:br/>
              <w:t xml:space="preserve">профессионального   </w:t>
              <w:br/>
              <w:t xml:space="preserve">образования области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013 -   </w:t>
              <w:br/>
              <w:t>2020 г.г.</w:t>
            </w:r>
          </w:p>
        </w:tc>
        <w:tc>
          <w:tcPr>
            <w:tcW w:w="9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9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2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4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Департамент кадровой</w:t>
              <w:br/>
              <w:t xml:space="preserve">политики области,   </w:t>
              <w:br/>
              <w:t xml:space="preserve">департамент         </w:t>
              <w:br/>
              <w:t xml:space="preserve">образования области </w:t>
            </w:r>
          </w:p>
        </w:tc>
        <w:tc>
          <w:tcPr>
            <w:tcW w:w="24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рофилактика        </w:t>
              <w:br/>
              <w:t xml:space="preserve">безнадзорности и    </w:t>
              <w:br/>
              <w:t xml:space="preserve">правонарушений      </w:t>
              <w:br/>
              <w:t xml:space="preserve">несовершеннолетних. </w:t>
              <w:br/>
              <w:t>Пропаганда здорового</w:t>
              <w:br/>
              <w:t xml:space="preserve">образа жизни        </w:t>
              <w:br/>
              <w:t xml:space="preserve">подростков и        </w:t>
              <w:br/>
              <w:t xml:space="preserve">молодежи            </w:t>
            </w:r>
          </w:p>
        </w:tc>
      </w:tr>
      <w:tr>
        <w:trPr>
          <w:trHeight w:val="2700" w:hRule="atLeast"/>
        </w:trPr>
        <w:tc>
          <w:tcPr>
            <w:tcW w:w="1221"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8"/>
                <w:szCs w:val="18"/>
              </w:rPr>
              <w:t xml:space="preserve">1.3.1.2. </w:t>
            </w:r>
          </w:p>
        </w:tc>
        <w:tc>
          <w:tcPr>
            <w:tcW w:w="24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бластной конкурс   </w:t>
              <w:br/>
              <w:t xml:space="preserve">программ по         </w:t>
              <w:br/>
              <w:t xml:space="preserve">дополнительному     </w:t>
              <w:br/>
              <w:t xml:space="preserve">образованию среди   </w:t>
              <w:br/>
              <w:t xml:space="preserve">педагогических      </w:t>
              <w:br/>
              <w:t xml:space="preserve">работников          </w:t>
              <w:br/>
              <w:t xml:space="preserve">учреждений          </w:t>
              <w:br/>
              <w:t xml:space="preserve">начального и        </w:t>
              <w:br/>
              <w:t xml:space="preserve">среднего            </w:t>
              <w:br/>
              <w:t xml:space="preserve">профессионального   </w:t>
              <w:br/>
              <w:t xml:space="preserve">образования (по     </w:t>
              <w:br/>
              <w:t xml:space="preserve">профилактике        </w:t>
              <w:br/>
              <w:t xml:space="preserve">негативных          </w:t>
              <w:br/>
              <w:t xml:space="preserve">проявлений среди    </w:t>
              <w:br/>
              <w:t xml:space="preserve">обучающихся)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013 г.  </w:t>
            </w:r>
          </w:p>
        </w:tc>
        <w:tc>
          <w:tcPr>
            <w:tcW w:w="9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9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2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4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Департамент кадровой</w:t>
              <w:br/>
              <w:t xml:space="preserve">политики области,   </w:t>
              <w:br/>
              <w:t xml:space="preserve">департамент         </w:t>
              <w:br/>
              <w:t>образования области,</w:t>
              <w:br/>
              <w:t xml:space="preserve">учреждения          </w:t>
              <w:br/>
              <w:t xml:space="preserve">профессионального   </w:t>
              <w:br/>
              <w:t xml:space="preserve">образования области </w:t>
            </w:r>
          </w:p>
        </w:tc>
        <w:tc>
          <w:tcPr>
            <w:tcW w:w="24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овышение           </w:t>
              <w:br/>
              <w:t xml:space="preserve">профессиональной    </w:t>
              <w:br/>
              <w:t xml:space="preserve">компетентности      </w:t>
              <w:br/>
              <w:t xml:space="preserve">педагогов в         </w:t>
              <w:br/>
              <w:t xml:space="preserve">рамках работы по    </w:t>
              <w:br/>
              <w:t xml:space="preserve">профилактике        </w:t>
              <w:br/>
              <w:t xml:space="preserve">негативных          </w:t>
              <w:br/>
              <w:t xml:space="preserve">проявлений среди    </w:t>
              <w:br/>
              <w:t xml:space="preserve">обучающихся         </w:t>
            </w:r>
          </w:p>
        </w:tc>
      </w:tr>
      <w:tr>
        <w:trPr>
          <w:trHeight w:val="1800" w:hRule="atLeast"/>
        </w:trPr>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3.1.3. </w:t>
            </w:r>
          </w:p>
        </w:tc>
        <w:tc>
          <w:tcPr>
            <w:tcW w:w="24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бластная           </w:t>
              <w:br/>
              <w:t xml:space="preserve">акция-концерт       </w:t>
              <w:br/>
              <w:t xml:space="preserve">учащейся и          </w:t>
              <w:br/>
              <w:t xml:space="preserve">студенческой        </w:t>
              <w:br/>
              <w:t xml:space="preserve">молодежи учреждений </w:t>
              <w:br/>
              <w:t xml:space="preserve">профессионального   </w:t>
              <w:br/>
              <w:t xml:space="preserve">образования "Мы за  </w:t>
              <w:br/>
              <w:t xml:space="preserve">здоровый образ      </w:t>
              <w:br/>
              <w:t xml:space="preserve">жизни!"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014 г.  </w:t>
            </w:r>
          </w:p>
        </w:tc>
        <w:tc>
          <w:tcPr>
            <w:tcW w:w="9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9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2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4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Департамент кадровой</w:t>
              <w:br/>
              <w:t xml:space="preserve">политики области,   </w:t>
              <w:br/>
              <w:t xml:space="preserve">департамент         </w:t>
              <w:br/>
              <w:t xml:space="preserve">образования области </w:t>
            </w:r>
          </w:p>
        </w:tc>
        <w:tc>
          <w:tcPr>
            <w:tcW w:w="24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ропаганда          </w:t>
              <w:br/>
              <w:t xml:space="preserve">физической          </w:t>
              <w:br/>
              <w:t xml:space="preserve">культуры и спорта   </w:t>
              <w:br/>
              <w:t xml:space="preserve">с целью вовлечения  </w:t>
              <w:br/>
              <w:t xml:space="preserve">большего количества </w:t>
              <w:br/>
              <w:t xml:space="preserve">подростков в        </w:t>
              <w:br/>
              <w:t xml:space="preserve">занятия массовыми   </w:t>
              <w:br/>
              <w:t xml:space="preserve">видами спорта,      </w:t>
              <w:br/>
              <w:t>пропаганда здорового</w:t>
              <w:br/>
              <w:t xml:space="preserve">образа жизни        </w:t>
            </w:r>
          </w:p>
        </w:tc>
      </w:tr>
      <w:tr>
        <w:trPr>
          <w:trHeight w:val="3060" w:hRule="atLeast"/>
        </w:trPr>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3.1.4. </w:t>
            </w:r>
          </w:p>
        </w:tc>
        <w:tc>
          <w:tcPr>
            <w:tcW w:w="24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роведение          </w:t>
              <w:br/>
              <w:t xml:space="preserve">областного          </w:t>
              <w:br/>
              <w:t xml:space="preserve">семинара-совещания  </w:t>
              <w:br/>
              <w:t xml:space="preserve">для заместителей    </w:t>
              <w:br/>
              <w:t xml:space="preserve">директоров по       </w:t>
              <w:br/>
              <w:t xml:space="preserve">воспитательной      </w:t>
              <w:br/>
              <w:t xml:space="preserve">работе учреждений   </w:t>
              <w:br/>
              <w:t xml:space="preserve">профессионального   </w:t>
              <w:br/>
              <w:t xml:space="preserve">образования области </w:t>
              <w:br/>
              <w:t xml:space="preserve">"Профилактика       </w:t>
              <w:br/>
              <w:t xml:space="preserve">негативных          </w:t>
              <w:br/>
              <w:t xml:space="preserve">проявлений в        </w:t>
              <w:br/>
              <w:t xml:space="preserve">молодежной среде    </w:t>
              <w:br/>
              <w:t xml:space="preserve">посредством занятий </w:t>
              <w:br/>
              <w:t xml:space="preserve">художественным и    </w:t>
              <w:br/>
              <w:t xml:space="preserve">техническим         </w:t>
              <w:br/>
              <w:t xml:space="preserve">творчеством"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015 г.  </w:t>
            </w:r>
          </w:p>
        </w:tc>
        <w:tc>
          <w:tcPr>
            <w:tcW w:w="9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9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2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4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Департамент кадровой</w:t>
              <w:br/>
              <w:t xml:space="preserve">политики области    </w:t>
            </w:r>
          </w:p>
        </w:tc>
        <w:tc>
          <w:tcPr>
            <w:tcW w:w="24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Координация         </w:t>
              <w:br/>
              <w:t xml:space="preserve">деятельности по     </w:t>
              <w:br/>
              <w:t xml:space="preserve">профилактике        </w:t>
              <w:br/>
              <w:t xml:space="preserve">правонарушений      </w:t>
              <w:br/>
              <w:t xml:space="preserve">несовершеннолетних  </w:t>
            </w:r>
          </w:p>
        </w:tc>
      </w:tr>
      <w:tr>
        <w:trPr>
          <w:trHeight w:val="1800" w:hRule="atLeast"/>
        </w:trPr>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3.1.5. </w:t>
            </w:r>
          </w:p>
        </w:tc>
        <w:tc>
          <w:tcPr>
            <w:tcW w:w="24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бластной конкурс   </w:t>
              <w:br/>
              <w:t xml:space="preserve">среди               </w:t>
              <w:br/>
              <w:t xml:space="preserve">образовательных     </w:t>
              <w:br/>
              <w:t xml:space="preserve">учреждений          </w:t>
              <w:br/>
              <w:t xml:space="preserve">профессионального   </w:t>
              <w:br/>
              <w:t xml:space="preserve">образования на      </w:t>
              <w:br/>
              <w:t xml:space="preserve">лучшую работу по    </w:t>
              <w:br/>
              <w:t xml:space="preserve">вопросам            </w:t>
              <w:br/>
              <w:t xml:space="preserve">профилактики        </w:t>
              <w:br/>
              <w:t xml:space="preserve">несовершеннолетних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016 г.  </w:t>
            </w:r>
          </w:p>
        </w:tc>
        <w:tc>
          <w:tcPr>
            <w:tcW w:w="9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9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2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4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Департамент кадровой</w:t>
              <w:br/>
              <w:t xml:space="preserve">политики области,   </w:t>
              <w:br/>
              <w:t xml:space="preserve">департамент         </w:t>
              <w:br/>
              <w:t>образования области,</w:t>
              <w:br/>
              <w:t xml:space="preserve">учреждения          </w:t>
              <w:br/>
              <w:t xml:space="preserve">профессионального   </w:t>
              <w:br/>
              <w:t xml:space="preserve">образования области </w:t>
            </w:r>
          </w:p>
        </w:tc>
        <w:tc>
          <w:tcPr>
            <w:tcW w:w="24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нижение количества </w:t>
              <w:br/>
              <w:t xml:space="preserve">правонарушений и    </w:t>
              <w:br/>
              <w:t xml:space="preserve">преступлений среди  </w:t>
              <w:br/>
              <w:t xml:space="preserve">несовершеннолетних  </w:t>
            </w:r>
          </w:p>
        </w:tc>
      </w:tr>
      <w:tr>
        <w:trPr>
          <w:trHeight w:val="2160" w:hRule="atLeast"/>
        </w:trPr>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3.1.6. </w:t>
            </w:r>
          </w:p>
        </w:tc>
        <w:tc>
          <w:tcPr>
            <w:tcW w:w="24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Областной спортивный</w:t>
              <w:br/>
              <w:t>праздник "Молодежь и</w:t>
              <w:br/>
              <w:t xml:space="preserve">спорт неотделимы!"  </w:t>
              <w:br/>
              <w:t xml:space="preserve">для обучающихся в   </w:t>
              <w:br/>
              <w:t xml:space="preserve">учреждениях         </w:t>
              <w:br/>
              <w:t xml:space="preserve">начального и        </w:t>
              <w:br/>
              <w:t xml:space="preserve">среднего            </w:t>
              <w:br/>
              <w:t xml:space="preserve">профессионального   </w:t>
              <w:br/>
              <w:t xml:space="preserve">образования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017 г.  </w:t>
            </w:r>
          </w:p>
        </w:tc>
        <w:tc>
          <w:tcPr>
            <w:tcW w:w="9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9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2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4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Департамент кадровой</w:t>
              <w:br/>
              <w:t xml:space="preserve">политики области,   </w:t>
              <w:br/>
              <w:t xml:space="preserve">департамент         </w:t>
              <w:br/>
              <w:t xml:space="preserve">образования области </w:t>
            </w:r>
          </w:p>
        </w:tc>
        <w:tc>
          <w:tcPr>
            <w:tcW w:w="24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Увеличение числа    </w:t>
              <w:br/>
              <w:t xml:space="preserve">несовершеннолетних, </w:t>
              <w:br/>
              <w:t xml:space="preserve">ориентированных на  </w:t>
              <w:br/>
              <w:t xml:space="preserve">полезные привычки,  </w:t>
              <w:br/>
              <w:t xml:space="preserve">устойчивые          </w:t>
              <w:br/>
              <w:t xml:space="preserve">нравственные        </w:t>
              <w:br/>
              <w:t xml:space="preserve">качества, здоровый  </w:t>
              <w:br/>
              <w:t xml:space="preserve">образ жизни.        </w:t>
              <w:br/>
              <w:t>Пропаганда здорового</w:t>
              <w:br/>
              <w:t xml:space="preserve">образа жизни        </w:t>
              <w:br/>
              <w:t xml:space="preserve">подростков и        </w:t>
              <w:br/>
              <w:t xml:space="preserve">молодежи            </w:t>
            </w:r>
          </w:p>
        </w:tc>
      </w:tr>
      <w:tr>
        <w:trPr>
          <w:trHeight w:val="2880" w:hRule="atLeast"/>
        </w:trPr>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3.1.7. </w:t>
            </w:r>
          </w:p>
        </w:tc>
        <w:tc>
          <w:tcPr>
            <w:tcW w:w="24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беспечение         </w:t>
              <w:br/>
              <w:t xml:space="preserve">своевременного      </w:t>
              <w:br/>
              <w:t xml:space="preserve">информирования      </w:t>
              <w:br/>
              <w:t xml:space="preserve">органов             </w:t>
              <w:br/>
              <w:t xml:space="preserve">исполнительной      </w:t>
              <w:br/>
              <w:t xml:space="preserve">власти области,     </w:t>
              <w:br/>
              <w:t xml:space="preserve">органов местного    </w:t>
              <w:br/>
              <w:t xml:space="preserve">самоуправления о    </w:t>
              <w:br/>
              <w:t xml:space="preserve">состоянии           </w:t>
              <w:br/>
              <w:t xml:space="preserve">преступности с      </w:t>
              <w:br/>
              <w:t>внесением конкретных</w:t>
              <w:br/>
              <w:t xml:space="preserve">предложений по      </w:t>
              <w:br/>
              <w:t xml:space="preserve">профилактике        </w:t>
              <w:br/>
              <w:t xml:space="preserve">отдельных видов     </w:t>
              <w:br/>
              <w:t xml:space="preserve">преступлений и      </w:t>
              <w:br/>
              <w:t xml:space="preserve">правонарушений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Ежеквар- </w:t>
              <w:br/>
              <w:t xml:space="preserve">тально в </w:t>
              <w:br/>
              <w:t xml:space="preserve">течение  </w:t>
              <w:br/>
              <w:t xml:space="preserve">2013 -   </w:t>
              <w:br/>
              <w:t>2020 г.г.</w:t>
            </w:r>
          </w:p>
        </w:tc>
        <w:tc>
          <w:tcPr>
            <w:tcW w:w="9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9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2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4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УМВД России по      </w:t>
              <w:br/>
              <w:t>Белгородской области</w:t>
              <w:br/>
              <w:t xml:space="preserve">(по согласованию),  </w:t>
              <w:br/>
              <w:t>УФСКН России области</w:t>
              <w:br/>
              <w:t xml:space="preserve">(по согласованию)   </w:t>
            </w:r>
          </w:p>
        </w:tc>
        <w:tc>
          <w:tcPr>
            <w:tcW w:w="24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Разработка,         </w:t>
              <w:br/>
              <w:t xml:space="preserve">согласование и      </w:t>
              <w:br/>
              <w:t xml:space="preserve">проведение          </w:t>
              <w:br/>
              <w:t xml:space="preserve">совместных          </w:t>
              <w:br/>
              <w:t xml:space="preserve">мероприятий,        </w:t>
              <w:br/>
              <w:t>принятие нормативных</w:t>
              <w:br/>
              <w:t xml:space="preserve">правовых актов,     </w:t>
              <w:br/>
              <w:t xml:space="preserve">влияющих на         </w:t>
              <w:br/>
              <w:t xml:space="preserve">стабилизацию        </w:t>
              <w:br/>
              <w:t xml:space="preserve">криминогенной       </w:t>
              <w:br/>
              <w:t xml:space="preserve">обстановки,         </w:t>
              <w:br/>
              <w:t xml:space="preserve">предупреждение      </w:t>
              <w:br/>
              <w:t xml:space="preserve">отдельных видов     </w:t>
              <w:br/>
              <w:t xml:space="preserve">негативных          </w:t>
              <w:br/>
              <w:t xml:space="preserve">проявлений          </w:t>
            </w:r>
          </w:p>
        </w:tc>
      </w:tr>
      <w:tr>
        <w:trPr>
          <w:trHeight w:val="5580" w:hRule="atLeast"/>
        </w:trPr>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3.1.8. </w:t>
            </w:r>
          </w:p>
        </w:tc>
        <w:tc>
          <w:tcPr>
            <w:tcW w:w="24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родолжение         </w:t>
              <w:br/>
              <w:t xml:space="preserve">проведения          </w:t>
              <w:br/>
              <w:t xml:space="preserve">тематических радио- </w:t>
              <w:br/>
              <w:t xml:space="preserve">и телепередач,      </w:t>
              <w:br/>
              <w:t>публикация статей по</w:t>
              <w:br/>
              <w:t xml:space="preserve">проблемам           </w:t>
              <w:br/>
              <w:t xml:space="preserve">предупреждения      </w:t>
              <w:br/>
              <w:t xml:space="preserve">отдельных видов     </w:t>
              <w:br/>
              <w:t xml:space="preserve">преступлений, в том </w:t>
              <w:br/>
              <w:t xml:space="preserve">числе таких, как    </w:t>
              <w:br/>
              <w:t xml:space="preserve">терроризм,          </w:t>
              <w:br/>
              <w:t xml:space="preserve">экстремизм, против  </w:t>
              <w:br/>
              <w:t xml:space="preserve">личности, в         </w:t>
              <w:br/>
              <w:t xml:space="preserve">подростковой среде, </w:t>
              <w:br/>
              <w:t xml:space="preserve">связанных с         </w:t>
              <w:br/>
              <w:t xml:space="preserve">незаконным оборотом </w:t>
              <w:br/>
              <w:t xml:space="preserve">оружия, взрывных    </w:t>
              <w:br/>
              <w:t xml:space="preserve">устройств и         </w:t>
              <w:br/>
              <w:t xml:space="preserve">взрывчатых веществ, </w:t>
              <w:br/>
              <w:t xml:space="preserve">наркотиков; о вреде </w:t>
              <w:br/>
              <w:t xml:space="preserve">токсикомании и      </w:t>
              <w:br/>
              <w:t xml:space="preserve">алкоголизма для     </w:t>
              <w:br/>
              <w:t xml:space="preserve">взрослого населения </w:t>
              <w:br/>
              <w:t xml:space="preserve">и                   </w:t>
              <w:br/>
              <w:t xml:space="preserve">несовершеннолетних. </w:t>
              <w:br/>
              <w:t xml:space="preserve">Обеспечение в       </w:t>
              <w:br/>
              <w:t xml:space="preserve">качестве            </w:t>
              <w:br/>
              <w:t xml:space="preserve">приоритетного       </w:t>
              <w:br/>
              <w:t xml:space="preserve">направления         </w:t>
              <w:br/>
              <w:t>пропаганды здорового</w:t>
              <w:br/>
              <w:t xml:space="preserve">образа жизни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013 -   </w:t>
              <w:br/>
              <w:t>2020 г.г.</w:t>
            </w:r>
          </w:p>
        </w:tc>
        <w:tc>
          <w:tcPr>
            <w:tcW w:w="9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9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2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4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Администрация       </w:t>
              <w:br/>
              <w:t>Губернатора области,</w:t>
              <w:br/>
              <w:t xml:space="preserve">департамент         </w:t>
              <w:br/>
              <w:t xml:space="preserve">здравоохранения и   </w:t>
              <w:br/>
              <w:t xml:space="preserve">социальной защиты   </w:t>
              <w:br/>
              <w:t xml:space="preserve">населения области,  </w:t>
              <w:br/>
              <w:t xml:space="preserve">управление печати и </w:t>
              <w:br/>
              <w:t xml:space="preserve">телерадиовещания    </w:t>
              <w:br/>
              <w:t xml:space="preserve">области,            </w:t>
              <w:br/>
              <w:t xml:space="preserve">управление          </w:t>
              <w:br/>
              <w:t xml:space="preserve">молодежной политики </w:t>
              <w:br/>
              <w:t xml:space="preserve">области,            </w:t>
              <w:br/>
              <w:t xml:space="preserve">УМВД России по      </w:t>
              <w:br/>
              <w:t xml:space="preserve">Белгородской        </w:t>
              <w:br/>
              <w:t xml:space="preserve">области (по         </w:t>
              <w:br/>
              <w:t xml:space="preserve">согласованию),      </w:t>
              <w:br/>
              <w:t xml:space="preserve">УФСКН России по     </w:t>
              <w:br/>
              <w:t>Белгородской области</w:t>
              <w:br/>
              <w:t xml:space="preserve">(по согласованию)   </w:t>
            </w:r>
          </w:p>
        </w:tc>
        <w:tc>
          <w:tcPr>
            <w:tcW w:w="24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Активизация         </w:t>
              <w:br/>
              <w:t>пропаганды здорового</w:t>
              <w:br/>
              <w:t xml:space="preserve">образа жизни,       </w:t>
              <w:br/>
              <w:t xml:space="preserve">патриотизма,        </w:t>
              <w:br/>
              <w:t xml:space="preserve">укрепление          </w:t>
              <w:br/>
              <w:t xml:space="preserve">взаимодействия      </w:t>
              <w:br/>
              <w:t xml:space="preserve">средств массовой    </w:t>
              <w:br/>
              <w:t xml:space="preserve">информации с        </w:t>
              <w:br/>
              <w:t xml:space="preserve">правоохранительными </w:t>
              <w:br/>
              <w:t xml:space="preserve">и другими органами  </w:t>
              <w:br/>
              <w:t xml:space="preserve">в предупреждении    </w:t>
              <w:br/>
              <w:t xml:space="preserve">наркомании и        </w:t>
              <w:br/>
              <w:t xml:space="preserve">токсикомании,       </w:t>
              <w:br/>
              <w:t xml:space="preserve">алкоголизма среди   </w:t>
              <w:br/>
              <w:t xml:space="preserve">взрослого населения </w:t>
              <w:br/>
              <w:t>и в молодежной среде</w:t>
            </w:r>
          </w:p>
        </w:tc>
      </w:tr>
      <w:tr>
        <w:trPr>
          <w:trHeight w:val="3780" w:hRule="atLeast"/>
        </w:trPr>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3.1.9. </w:t>
            </w:r>
          </w:p>
        </w:tc>
        <w:tc>
          <w:tcPr>
            <w:tcW w:w="24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ринятие            </w:t>
              <w:br/>
              <w:t xml:space="preserve">дополнительных мер  </w:t>
              <w:br/>
              <w:t xml:space="preserve">по стимулированию   </w:t>
              <w:br/>
              <w:t xml:space="preserve">участия населения в </w:t>
              <w:br/>
              <w:t xml:space="preserve">деятельности        </w:t>
              <w:br/>
              <w:t xml:space="preserve">общественных        </w:t>
              <w:br/>
              <w:t xml:space="preserve">формирований        </w:t>
              <w:br/>
              <w:t xml:space="preserve">правоохранительной  </w:t>
              <w:br/>
              <w:t xml:space="preserve">направленности в    </w:t>
              <w:br/>
              <w:t xml:space="preserve">форме добровольных  </w:t>
              <w:br/>
              <w:t xml:space="preserve">народных дружин,    </w:t>
              <w:br/>
              <w:t xml:space="preserve">отрядов содействия  </w:t>
              <w:br/>
              <w:t xml:space="preserve">полиции,            </w:t>
              <w:br/>
              <w:t xml:space="preserve">студенческих        </w:t>
              <w:br/>
              <w:t xml:space="preserve">оперативных отрядов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013 -   </w:t>
              <w:br/>
              <w:t>2020 г.г.</w:t>
            </w:r>
          </w:p>
        </w:tc>
        <w:tc>
          <w:tcPr>
            <w:tcW w:w="9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9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2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4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Управление          </w:t>
              <w:br/>
              <w:t xml:space="preserve">молодежной политики </w:t>
              <w:br/>
              <w:t xml:space="preserve">области, управление </w:t>
              <w:br/>
              <w:t xml:space="preserve">по взаимодействию с </w:t>
              <w:br/>
              <w:t>правоохранительными,</w:t>
              <w:br/>
              <w:t xml:space="preserve">судебными и         </w:t>
              <w:br/>
              <w:t xml:space="preserve">контрольно-         </w:t>
              <w:br/>
              <w:t xml:space="preserve">надзорными органами </w:t>
              <w:br/>
              <w:t xml:space="preserve">Администрации       </w:t>
              <w:br/>
              <w:t>Губернатора области,</w:t>
              <w:br/>
              <w:t xml:space="preserve">администрации       </w:t>
              <w:br/>
              <w:t xml:space="preserve">муниципальных       </w:t>
              <w:br/>
              <w:t xml:space="preserve">районов и городских </w:t>
              <w:br/>
              <w:t xml:space="preserve">округов, управление </w:t>
              <w:br/>
              <w:t xml:space="preserve">печати и            </w:t>
              <w:br/>
              <w:t xml:space="preserve">телерадиовещания    </w:t>
              <w:br/>
              <w:t xml:space="preserve">области,            </w:t>
              <w:br/>
              <w:t xml:space="preserve">УМВД России по      </w:t>
              <w:br/>
              <w:t xml:space="preserve">Белгородской        </w:t>
              <w:br/>
              <w:t xml:space="preserve">области (по         </w:t>
              <w:br/>
              <w:t xml:space="preserve">согласованию)       </w:t>
            </w:r>
          </w:p>
        </w:tc>
        <w:tc>
          <w:tcPr>
            <w:tcW w:w="24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овышение           </w:t>
              <w:br/>
              <w:t xml:space="preserve">заинтересованности  </w:t>
              <w:br/>
              <w:t xml:space="preserve">граждан в           </w:t>
              <w:br/>
              <w:t xml:space="preserve">деятельности по     </w:t>
              <w:br/>
              <w:t xml:space="preserve">укреплению          </w:t>
              <w:br/>
              <w:t xml:space="preserve">правопорядка.       </w:t>
              <w:br/>
              <w:t xml:space="preserve">Разработка системы  </w:t>
              <w:br/>
              <w:t xml:space="preserve">социальных льгот и  </w:t>
              <w:br/>
              <w:t xml:space="preserve">гарантий для лиц,   </w:t>
              <w:br/>
              <w:t xml:space="preserve">участвующих в       </w:t>
              <w:br/>
              <w:t xml:space="preserve">указанной работе.   </w:t>
              <w:br/>
              <w:t xml:space="preserve">Укрепление          </w:t>
              <w:br/>
              <w:t xml:space="preserve">взаимодействия      </w:t>
              <w:br/>
              <w:t>полиции с населением</w:t>
            </w:r>
          </w:p>
        </w:tc>
      </w:tr>
      <w:tr>
        <w:trPr>
          <w:trHeight w:val="2700" w:hRule="atLeast"/>
        </w:trPr>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3.1.10.</w:t>
            </w:r>
          </w:p>
        </w:tc>
        <w:tc>
          <w:tcPr>
            <w:tcW w:w="24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родолжение         </w:t>
              <w:br/>
              <w:t xml:space="preserve">проведения          </w:t>
              <w:br/>
              <w:t xml:space="preserve">практических        </w:t>
              <w:br/>
              <w:t xml:space="preserve">занятий и семинаров </w:t>
              <w:br/>
              <w:t>в учебных заведениях</w:t>
              <w:br/>
              <w:t xml:space="preserve">с привлечением      </w:t>
              <w:br/>
              <w:t xml:space="preserve">работников судов,   </w:t>
              <w:br/>
              <w:t xml:space="preserve">прокуратуры, других </w:t>
              <w:br/>
              <w:t xml:space="preserve">правоохранительных  </w:t>
              <w:br/>
              <w:t>органов по проблемам</w:t>
              <w:br/>
              <w:t xml:space="preserve">профилактики        </w:t>
              <w:br/>
              <w:t xml:space="preserve">безнадзорности и    </w:t>
              <w:br/>
              <w:t xml:space="preserve">правонарушений      </w:t>
              <w:br/>
              <w:t>несовершеннолетних и</w:t>
              <w:br/>
              <w:t xml:space="preserve">молодежи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013 -   </w:t>
              <w:br/>
              <w:t>2020 г.г.</w:t>
            </w:r>
          </w:p>
        </w:tc>
        <w:tc>
          <w:tcPr>
            <w:tcW w:w="9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9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2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4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епартамент         </w:t>
              <w:br/>
              <w:t>образования области,</w:t>
              <w:br/>
              <w:t xml:space="preserve">управление          </w:t>
              <w:br/>
              <w:t xml:space="preserve">молодежной политики </w:t>
              <w:br/>
              <w:t xml:space="preserve">области,            </w:t>
              <w:br/>
              <w:t xml:space="preserve">администрации       </w:t>
              <w:br/>
              <w:t xml:space="preserve">муниципальных       </w:t>
              <w:br/>
              <w:t xml:space="preserve">районов и городских </w:t>
              <w:br/>
              <w:t xml:space="preserve">округов             </w:t>
            </w:r>
          </w:p>
        </w:tc>
        <w:tc>
          <w:tcPr>
            <w:tcW w:w="24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овышение уровня    </w:t>
              <w:br/>
              <w:t xml:space="preserve">организации         </w:t>
              <w:br/>
              <w:t xml:space="preserve">профилактической    </w:t>
              <w:br/>
              <w:t xml:space="preserve">работы. Обобщение   </w:t>
              <w:br/>
              <w:t xml:space="preserve">положительного      </w:t>
              <w:br/>
              <w:t xml:space="preserve">опыта, решение      </w:t>
              <w:br/>
              <w:t xml:space="preserve">вопросов            </w:t>
              <w:br/>
              <w:t xml:space="preserve">взаимодействия      </w:t>
              <w:br/>
              <w:t xml:space="preserve">субъектов           </w:t>
              <w:br/>
              <w:t xml:space="preserve">профилактики        </w:t>
            </w:r>
          </w:p>
        </w:tc>
      </w:tr>
      <w:tr>
        <w:trPr>
          <w:trHeight w:val="2520" w:hRule="atLeast"/>
        </w:trPr>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3.1.11.</w:t>
            </w:r>
          </w:p>
        </w:tc>
        <w:tc>
          <w:tcPr>
            <w:tcW w:w="24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Организация съемки и</w:t>
              <w:br/>
              <w:t xml:space="preserve">показа фильмов о    </w:t>
              <w:br/>
              <w:t xml:space="preserve">правонарушениях и   </w:t>
              <w:br/>
              <w:t xml:space="preserve">последствиях        </w:t>
              <w:br/>
              <w:t xml:space="preserve">наркомании,         </w:t>
              <w:br/>
              <w:t xml:space="preserve">токсикомании,       </w:t>
              <w:br/>
              <w:t xml:space="preserve">алкоголизма и       </w:t>
              <w:br/>
              <w:t xml:space="preserve">табакокурения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013 -   </w:t>
              <w:br/>
              <w:t>2020 г.г.</w:t>
            </w:r>
          </w:p>
        </w:tc>
        <w:tc>
          <w:tcPr>
            <w:tcW w:w="9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9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2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4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Администрация       </w:t>
              <w:br/>
              <w:t>Губернатора области,</w:t>
              <w:br/>
              <w:t xml:space="preserve">департамент         </w:t>
              <w:br/>
              <w:t xml:space="preserve">здравоохранения и   </w:t>
              <w:br/>
              <w:t xml:space="preserve">социальной защиты   </w:t>
              <w:br/>
              <w:t xml:space="preserve">населения области,  </w:t>
              <w:br/>
              <w:t xml:space="preserve">УМВД России по      </w:t>
              <w:br/>
              <w:t>Белгородской области</w:t>
              <w:br/>
              <w:t xml:space="preserve">(по согласованию),  </w:t>
              <w:br/>
              <w:t xml:space="preserve">УФСКН России по     </w:t>
              <w:br/>
              <w:t>Белгородской области</w:t>
              <w:br/>
              <w:t xml:space="preserve">(по согласованию),  </w:t>
              <w:br/>
              <w:t xml:space="preserve">средства массовой   </w:t>
              <w:br/>
              <w:t xml:space="preserve">информации          </w:t>
            </w:r>
          </w:p>
        </w:tc>
        <w:tc>
          <w:tcPr>
            <w:tcW w:w="24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Усиление            </w:t>
              <w:br/>
              <w:t xml:space="preserve">противодействия     </w:t>
              <w:br/>
              <w:t xml:space="preserve">асоциальному образу </w:t>
              <w:br/>
              <w:t xml:space="preserve">жизни, организация  </w:t>
              <w:br/>
              <w:t xml:space="preserve">пропагандистских и  </w:t>
              <w:br/>
              <w:t xml:space="preserve">воспитательных мер  </w:t>
            </w:r>
          </w:p>
        </w:tc>
      </w:tr>
      <w:tr>
        <w:trPr>
          <w:trHeight w:val="1980" w:hRule="atLeast"/>
        </w:trPr>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3.1.12.</w:t>
            </w:r>
          </w:p>
        </w:tc>
        <w:tc>
          <w:tcPr>
            <w:tcW w:w="24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Регулярное          </w:t>
              <w:br/>
              <w:t xml:space="preserve">информирование      </w:t>
              <w:br/>
              <w:t xml:space="preserve">общественности, в   </w:t>
              <w:br/>
              <w:t xml:space="preserve">том числе через     </w:t>
              <w:br/>
              <w:t xml:space="preserve">средства массовой   </w:t>
              <w:br/>
              <w:t xml:space="preserve">информации, о       </w:t>
              <w:br/>
              <w:t xml:space="preserve">результатах         </w:t>
              <w:br/>
              <w:t xml:space="preserve">предупреждения,     </w:t>
              <w:br/>
              <w:t xml:space="preserve">пресечения,         </w:t>
              <w:br/>
              <w:t>выявления, раскрытия</w:t>
              <w:br/>
              <w:t xml:space="preserve">преступлений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013 -   </w:t>
              <w:br/>
              <w:t>2020 г.г.</w:t>
            </w:r>
          </w:p>
        </w:tc>
        <w:tc>
          <w:tcPr>
            <w:tcW w:w="9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9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2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4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УМВД России по      </w:t>
              <w:br/>
              <w:t>Белгородской области</w:t>
              <w:br/>
              <w:t xml:space="preserve">(по согласованию)   </w:t>
            </w:r>
          </w:p>
        </w:tc>
        <w:tc>
          <w:tcPr>
            <w:tcW w:w="24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Активизация         </w:t>
              <w:br/>
              <w:t xml:space="preserve">разъяснительной     </w:t>
              <w:br/>
              <w:t xml:space="preserve">работы среди        </w:t>
              <w:br/>
              <w:t>населения. Повышение</w:t>
              <w:br/>
              <w:t xml:space="preserve">доверия к полиции   </w:t>
            </w:r>
          </w:p>
        </w:tc>
      </w:tr>
      <w:tr>
        <w:trPr>
          <w:trHeight w:val="1440" w:hRule="atLeast"/>
        </w:trPr>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3.1.13.</w:t>
            </w:r>
          </w:p>
        </w:tc>
        <w:tc>
          <w:tcPr>
            <w:tcW w:w="24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рганизация         </w:t>
              <w:br/>
              <w:t xml:space="preserve">проведения          </w:t>
              <w:br/>
              <w:t>мониторинга создания</w:t>
              <w:br/>
              <w:t xml:space="preserve">новых рабочих мест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ежеме-   </w:t>
              <w:br/>
              <w:t xml:space="preserve">сячно в  </w:t>
              <w:br/>
              <w:t xml:space="preserve">течение  </w:t>
              <w:br/>
              <w:t xml:space="preserve">2013 -   </w:t>
              <w:br/>
              <w:t>2020 г.г.</w:t>
            </w:r>
          </w:p>
        </w:tc>
        <w:tc>
          <w:tcPr>
            <w:tcW w:w="9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9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2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4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Управление по труду </w:t>
              <w:br/>
              <w:t xml:space="preserve">и занятости         </w:t>
              <w:br/>
              <w:t xml:space="preserve">населения области,  </w:t>
              <w:br/>
              <w:t xml:space="preserve">органы по труду     </w:t>
              <w:br/>
              <w:t xml:space="preserve">администраций       </w:t>
              <w:br/>
              <w:t xml:space="preserve">муниципальных       </w:t>
              <w:br/>
              <w:t xml:space="preserve">районов и городских </w:t>
              <w:br/>
              <w:t xml:space="preserve">округов             </w:t>
            </w:r>
          </w:p>
        </w:tc>
        <w:tc>
          <w:tcPr>
            <w:tcW w:w="24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оздание новых      </w:t>
              <w:br/>
              <w:t xml:space="preserve">экономически        </w:t>
              <w:br/>
              <w:t xml:space="preserve">эффективных рабочих </w:t>
              <w:br/>
              <w:t xml:space="preserve">мест                </w:t>
            </w:r>
          </w:p>
        </w:tc>
      </w:tr>
      <w:tr>
        <w:trPr/>
        <w:tc>
          <w:tcPr>
            <w:tcW w:w="13986" w:type="dxa"/>
            <w:gridSpan w:val="9"/>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3.2. Мероприятия по реализации АПК "Безопасный город"                               </w:t>
            </w:r>
          </w:p>
        </w:tc>
      </w:tr>
      <w:tr>
        <w:trPr>
          <w:trHeight w:val="2160" w:hRule="atLeast"/>
        </w:trPr>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3.2.1. </w:t>
            </w:r>
          </w:p>
        </w:tc>
        <w:tc>
          <w:tcPr>
            <w:tcW w:w="24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Внедрение систем    </w:t>
              <w:br/>
              <w:t xml:space="preserve">видеонаблюдения в   </w:t>
              <w:br/>
              <w:t xml:space="preserve">общественных местах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013 г.  </w:t>
            </w:r>
          </w:p>
        </w:tc>
        <w:tc>
          <w:tcPr>
            <w:tcW w:w="9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9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0000  </w:t>
            </w:r>
          </w:p>
        </w:tc>
        <w:tc>
          <w:tcPr>
            <w:tcW w:w="122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4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Администрации       </w:t>
              <w:br/>
              <w:t xml:space="preserve">муниципальных       </w:t>
              <w:br/>
              <w:t xml:space="preserve">районов и городских </w:t>
              <w:br/>
              <w:t xml:space="preserve">округов,            </w:t>
              <w:br/>
              <w:t xml:space="preserve">управление по       </w:t>
              <w:br/>
              <w:t xml:space="preserve">взаимодействию с    </w:t>
              <w:br/>
              <w:t>правоохранительными,</w:t>
              <w:br/>
              <w:t xml:space="preserve">судебными и         </w:t>
              <w:br/>
              <w:t xml:space="preserve">контрольно-         </w:t>
              <w:br/>
              <w:t xml:space="preserve">надзорными органами </w:t>
              <w:br/>
              <w:t xml:space="preserve">Администрации       </w:t>
              <w:br/>
              <w:t xml:space="preserve">Губернатора области </w:t>
            </w:r>
          </w:p>
        </w:tc>
        <w:tc>
          <w:tcPr>
            <w:tcW w:w="24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овышение уровня    </w:t>
              <w:br/>
              <w:t>антитеррористической</w:t>
              <w:br/>
              <w:t xml:space="preserve">защищенности,       </w:t>
              <w:br/>
              <w:t xml:space="preserve">снижение            </w:t>
              <w:br/>
              <w:t xml:space="preserve">правонарушений на   </w:t>
              <w:br/>
              <w:t xml:space="preserve">улицах и в других   </w:t>
              <w:br/>
              <w:t xml:space="preserve">общественных местах </w:t>
              <w:br/>
              <w:t xml:space="preserve">на 10 процентов по  </w:t>
              <w:br/>
              <w:t xml:space="preserve">сравнению с уровнем </w:t>
              <w:br/>
              <w:t xml:space="preserve">2012 года           </w:t>
            </w:r>
          </w:p>
        </w:tc>
      </w:tr>
      <w:tr>
        <w:trPr>
          <w:trHeight w:val="2340" w:hRule="atLeast"/>
        </w:trPr>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3.2.2. </w:t>
            </w:r>
          </w:p>
        </w:tc>
        <w:tc>
          <w:tcPr>
            <w:tcW w:w="2442"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8"/>
                <w:szCs w:val="18"/>
              </w:rPr>
              <w:t xml:space="preserve">Оборудование школ и </w:t>
              <w:br/>
              <w:t xml:space="preserve">детских садов       </w:t>
              <w:br/>
              <w:t xml:space="preserve">системами           </w:t>
              <w:br/>
              <w:t xml:space="preserve">видеонаблюдения     </w:t>
              <w:br/>
              <w:t>(</w:t>
            </w:r>
            <w:hyperlink r:id="rId25">
              <w:r>
                <w:rPr>
                  <w:rStyle w:val="InternetLink"/>
                  <w:rFonts w:cs="Courier New" w:ascii="Courier New" w:hAnsi="Courier New"/>
                  <w:color w:val="0000FF"/>
                  <w:sz w:val="18"/>
                  <w:szCs w:val="18"/>
                </w:rPr>
                <w:t>распоряжение</w:t>
              </w:r>
            </w:hyperlink>
            <w:r>
              <w:rPr>
                <w:rFonts w:cs="Courier New" w:ascii="Courier New" w:hAnsi="Courier New"/>
                <w:sz w:val="18"/>
                <w:szCs w:val="18"/>
              </w:rPr>
              <w:br/>
              <w:t xml:space="preserve">Правительства       </w:t>
              <w:br/>
              <w:t xml:space="preserve">области от 30 мая   </w:t>
              <w:br/>
              <w:t xml:space="preserve">2011 года N 248-рп  </w:t>
              <w:br/>
              <w:t>"Об установке систем</w:t>
              <w:br/>
              <w:t xml:space="preserve">видеонаблюдения в   </w:t>
              <w:br/>
              <w:t xml:space="preserve">школах и детских    </w:t>
              <w:br/>
              <w:t xml:space="preserve">садах Белгородской  </w:t>
              <w:br/>
              <w:t xml:space="preserve">области")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013 г.  </w:t>
            </w:r>
          </w:p>
        </w:tc>
        <w:tc>
          <w:tcPr>
            <w:tcW w:w="9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9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91395  </w:t>
            </w:r>
          </w:p>
        </w:tc>
        <w:tc>
          <w:tcPr>
            <w:tcW w:w="122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4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Администрации       </w:t>
              <w:br/>
              <w:t xml:space="preserve">муниципальных       </w:t>
              <w:br/>
              <w:t xml:space="preserve">районов и городских </w:t>
              <w:br/>
              <w:t>округов, департамент</w:t>
              <w:br/>
              <w:t xml:space="preserve">образования области </w:t>
            </w:r>
          </w:p>
        </w:tc>
        <w:tc>
          <w:tcPr>
            <w:tcW w:w="24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овышение уровня    </w:t>
              <w:br/>
              <w:t>антитеррористической</w:t>
              <w:br/>
              <w:t xml:space="preserve">защищенности,       </w:t>
              <w:br/>
              <w:t xml:space="preserve">снижение количества </w:t>
              <w:br/>
              <w:t>правонарушений на 10</w:t>
              <w:br/>
              <w:t xml:space="preserve">процентов по        </w:t>
              <w:br/>
              <w:t xml:space="preserve">сравнению с уровнем </w:t>
              <w:br/>
              <w:t xml:space="preserve">2012 года           </w:t>
            </w:r>
          </w:p>
        </w:tc>
      </w:tr>
      <w:tr>
        <w:trPr>
          <w:trHeight w:val="360" w:hRule="atLeast"/>
        </w:trPr>
        <w:tc>
          <w:tcPr>
            <w:tcW w:w="13986" w:type="dxa"/>
            <w:gridSpan w:val="9"/>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4. Профилактика правонарушений по отдельным направлениям                             </w:t>
              <w:br/>
              <w:t xml:space="preserve">                                правоохранительной деятельности и видам преступлений                                </w:t>
            </w:r>
          </w:p>
        </w:tc>
      </w:tr>
      <w:tr>
        <w:trPr>
          <w:trHeight w:val="360" w:hRule="atLeast"/>
        </w:trPr>
        <w:tc>
          <w:tcPr>
            <w:tcW w:w="13986" w:type="dxa"/>
            <w:gridSpan w:val="9"/>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4.1. Предупреждение террористических актов                                    </w:t>
              <w:br/>
              <w:t xml:space="preserve">                                        и экстремизма на территории области                                         </w:t>
            </w:r>
          </w:p>
        </w:tc>
      </w:tr>
      <w:tr>
        <w:trPr>
          <w:trHeight w:val="12600" w:hRule="atLeast"/>
        </w:trPr>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4.1.1. </w:t>
            </w:r>
          </w:p>
        </w:tc>
        <w:tc>
          <w:tcPr>
            <w:tcW w:w="24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беспечение         </w:t>
              <w:br/>
              <w:t xml:space="preserve">постоянной          </w:t>
              <w:br/>
              <w:t xml:space="preserve">работы по выявлению </w:t>
              <w:br/>
              <w:t xml:space="preserve">и документированию  </w:t>
              <w:br/>
              <w:t xml:space="preserve">деятельности        </w:t>
              <w:br/>
              <w:t>неформальных лидеров</w:t>
              <w:br/>
              <w:t xml:space="preserve">и активных          </w:t>
              <w:br/>
              <w:t xml:space="preserve">участников          </w:t>
              <w:br/>
              <w:t xml:space="preserve">объединений         </w:t>
              <w:br/>
              <w:t xml:space="preserve">экстремистской      </w:t>
              <w:br/>
              <w:t xml:space="preserve">направленности в    </w:t>
              <w:br/>
              <w:t xml:space="preserve">целях               </w:t>
              <w:br/>
              <w:t xml:space="preserve">противодействия     </w:t>
              <w:br/>
              <w:t xml:space="preserve">проявлениям         </w:t>
              <w:br/>
              <w:t xml:space="preserve">молодежного,        </w:t>
              <w:br/>
              <w:t xml:space="preserve">политического и     </w:t>
              <w:br/>
              <w:t xml:space="preserve">религиозного        </w:t>
              <w:br/>
              <w:t xml:space="preserve">экстремизма, для    </w:t>
              <w:br/>
              <w:t xml:space="preserve">чего:               </w:t>
              <w:br/>
              <w:t>- взять под контроль</w:t>
              <w:br/>
              <w:t xml:space="preserve">места концентрации  </w:t>
              <w:br/>
              <w:t xml:space="preserve">лиц, в том числе    </w:t>
              <w:br/>
              <w:t xml:space="preserve">несовершеннолетних, </w:t>
              <w:br/>
              <w:t xml:space="preserve">разделяющих         </w:t>
              <w:br/>
              <w:t xml:space="preserve">экстремистские      </w:t>
              <w:br/>
              <w:t xml:space="preserve">взгляды, и иные     </w:t>
              <w:br/>
              <w:t xml:space="preserve">объединения         </w:t>
              <w:br/>
              <w:t xml:space="preserve">радикальной         </w:t>
              <w:br/>
              <w:t xml:space="preserve">направленности;     </w:t>
              <w:br/>
              <w:t xml:space="preserve">- развернуть        </w:t>
              <w:br/>
              <w:t xml:space="preserve">индивидуально-      </w:t>
              <w:br/>
              <w:t xml:space="preserve">профилактическую    </w:t>
              <w:br/>
              <w:t xml:space="preserve">работу по месту     </w:t>
              <w:br/>
              <w:t xml:space="preserve">проживания, учебы и </w:t>
              <w:br/>
              <w:t xml:space="preserve">работы с            </w:t>
              <w:br/>
              <w:t xml:space="preserve">правонарушителями,  </w:t>
              <w:br/>
              <w:t xml:space="preserve">состоящими на       </w:t>
              <w:br/>
              <w:t xml:space="preserve">оперативно-         </w:t>
              <w:br/>
              <w:t xml:space="preserve">профилактических    </w:t>
              <w:br/>
              <w:t xml:space="preserve">учетах в            </w:t>
              <w:br/>
              <w:t xml:space="preserve">правоохранительных  </w:t>
              <w:br/>
              <w:t xml:space="preserve">органах за          </w:t>
              <w:br/>
              <w:t xml:space="preserve">совершение          </w:t>
              <w:br/>
              <w:t xml:space="preserve">противоправных      </w:t>
              <w:br/>
              <w:t xml:space="preserve">действий при        </w:t>
              <w:br/>
              <w:t xml:space="preserve">проведении          </w:t>
              <w:br/>
              <w:t xml:space="preserve">общественно-        </w:t>
              <w:br/>
              <w:t xml:space="preserve">политических,       </w:t>
              <w:br/>
              <w:t xml:space="preserve">культурно-массовых, </w:t>
              <w:br/>
              <w:t xml:space="preserve">праздничных         </w:t>
              <w:br/>
              <w:t xml:space="preserve">мероприятий,        </w:t>
              <w:br/>
              <w:t xml:space="preserve">футбольных матчей,  </w:t>
              <w:br/>
              <w:t xml:space="preserve">концертов и других  </w:t>
              <w:br/>
              <w:t>массовых мероприятий</w:t>
              <w:br/>
              <w:t xml:space="preserve">либо за участие в   </w:t>
              <w:br/>
              <w:t xml:space="preserve">несанкционированных </w:t>
              <w:br/>
              <w:t xml:space="preserve">публичных           </w:t>
              <w:br/>
              <w:t xml:space="preserve">мероприятиях        </w:t>
              <w:br/>
              <w:t xml:space="preserve">протестного         </w:t>
              <w:br/>
              <w:t xml:space="preserve">характера;          </w:t>
              <w:br/>
              <w:t xml:space="preserve">- осуществить       </w:t>
              <w:br/>
              <w:t xml:space="preserve">мероприятия по      </w:t>
              <w:br/>
              <w:t xml:space="preserve">выявлению и         </w:t>
              <w:br/>
              <w:t xml:space="preserve">разобщению          </w:t>
              <w:br/>
              <w:t xml:space="preserve">молодежных          </w:t>
              <w:br/>
              <w:t xml:space="preserve">группировок,        </w:t>
              <w:br/>
              <w:t xml:space="preserve">объединений и       </w:t>
              <w:br/>
              <w:t xml:space="preserve">сообществ с         </w:t>
              <w:br/>
              <w:t xml:space="preserve">экстремистскими     </w:t>
              <w:br/>
              <w:t xml:space="preserve">устремлениями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013 -   </w:t>
              <w:br/>
              <w:t>2020 г.г.</w:t>
            </w:r>
          </w:p>
        </w:tc>
        <w:tc>
          <w:tcPr>
            <w:tcW w:w="9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9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2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4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УМВД России по      </w:t>
              <w:br/>
              <w:t>Белгородской области</w:t>
              <w:br/>
              <w:t xml:space="preserve">(по согласованию)   </w:t>
            </w:r>
          </w:p>
        </w:tc>
        <w:tc>
          <w:tcPr>
            <w:tcW w:w="24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ресечение          </w:t>
              <w:br/>
              <w:t xml:space="preserve">противоправной      </w:t>
              <w:br/>
              <w:t xml:space="preserve">деятельности,       </w:t>
              <w:br/>
              <w:t xml:space="preserve">принятие мер,       </w:t>
              <w:br/>
              <w:t xml:space="preserve">установленных       </w:t>
              <w:br/>
              <w:t xml:space="preserve">законом, к          </w:t>
              <w:br/>
              <w:t xml:space="preserve">участникам          </w:t>
              <w:br/>
              <w:t xml:space="preserve">незаконных          </w:t>
              <w:br/>
              <w:t xml:space="preserve">организаций         </w:t>
            </w:r>
          </w:p>
        </w:tc>
      </w:tr>
      <w:tr>
        <w:trPr>
          <w:trHeight w:val="7740" w:hRule="atLeast"/>
        </w:trPr>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4.1.2. </w:t>
            </w:r>
          </w:p>
        </w:tc>
        <w:tc>
          <w:tcPr>
            <w:tcW w:w="24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рганизация         </w:t>
              <w:br/>
              <w:t xml:space="preserve">регулярного         </w:t>
              <w:br/>
              <w:t xml:space="preserve">проведения цикла    </w:t>
              <w:br/>
              <w:t>лекций, практических</w:t>
              <w:br/>
              <w:t xml:space="preserve">занятий,            </w:t>
              <w:br/>
              <w:t xml:space="preserve">тематических бесед, </w:t>
              <w:br/>
              <w:t xml:space="preserve">круглых столов,     </w:t>
              <w:br/>
              <w:t xml:space="preserve">демонстрации        </w:t>
              <w:br/>
              <w:t xml:space="preserve">видеороликов        </w:t>
              <w:br/>
              <w:t xml:space="preserve">учащимся            </w:t>
              <w:br/>
              <w:t xml:space="preserve">общеобразовательных </w:t>
              <w:br/>
              <w:t xml:space="preserve">учебных заведений   </w:t>
              <w:br/>
              <w:t xml:space="preserve">различного уровня в </w:t>
              <w:br/>
              <w:t>ходе разъяснительной</w:t>
              <w:br/>
              <w:t xml:space="preserve">работы об           </w:t>
              <w:br/>
              <w:t xml:space="preserve">антиобщественной    </w:t>
              <w:br/>
              <w:t xml:space="preserve">сущности            </w:t>
              <w:br/>
              <w:t xml:space="preserve">экстремизма.        </w:t>
              <w:br/>
              <w:t xml:space="preserve">В целях повышения   </w:t>
              <w:br/>
              <w:t>эффективности данной</w:t>
              <w:br/>
              <w:t xml:space="preserve">работы организовать </w:t>
              <w:br/>
              <w:t>факультативные курсы</w:t>
              <w:br/>
              <w:t xml:space="preserve">по изучению         </w:t>
              <w:br/>
              <w:t xml:space="preserve">законодательства в  </w:t>
              <w:br/>
              <w:t xml:space="preserve">сфере               </w:t>
              <w:br/>
              <w:t xml:space="preserve">противодействия     </w:t>
              <w:br/>
              <w:t>экстремизму, создать</w:t>
              <w:br/>
              <w:t xml:space="preserve">стенды              </w:t>
              <w:br/>
              <w:t xml:space="preserve">антиэкстремистской  </w:t>
              <w:br/>
              <w:t xml:space="preserve">пропаганды в        </w:t>
              <w:br/>
              <w:t xml:space="preserve">корпусах учебных    </w:t>
              <w:br/>
              <w:t xml:space="preserve">заведений и         </w:t>
              <w:br/>
              <w:t xml:space="preserve">студенческих        </w:t>
              <w:br/>
              <w:t xml:space="preserve">общежитиях,         </w:t>
              <w:br/>
              <w:t xml:space="preserve">предусмотреть       </w:t>
              <w:br/>
              <w:t>размещение наглядной</w:t>
              <w:br/>
              <w:t xml:space="preserve">агитации (плакаты,  </w:t>
              <w:br/>
              <w:t xml:space="preserve">стиккеры, баннеры и </w:t>
              <w:br/>
              <w:t xml:space="preserve">т.п.) с             </w:t>
              <w:br/>
              <w:t xml:space="preserve">антиэкстремистской  </w:t>
              <w:br/>
              <w:t xml:space="preserve">темой в местах      </w:t>
              <w:br/>
              <w:t xml:space="preserve">концентрации        </w:t>
              <w:br/>
              <w:t xml:space="preserve">молодежи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013 -   </w:t>
              <w:br/>
              <w:t>2020 г.г.</w:t>
            </w:r>
          </w:p>
        </w:tc>
        <w:tc>
          <w:tcPr>
            <w:tcW w:w="9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9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2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4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епартамент         </w:t>
              <w:br/>
              <w:t>образования области,</w:t>
              <w:br/>
              <w:t xml:space="preserve">УМВД России по      </w:t>
              <w:br/>
              <w:t>Белгородской области</w:t>
              <w:br/>
              <w:t xml:space="preserve">(по согласованию)   </w:t>
            </w:r>
          </w:p>
        </w:tc>
        <w:tc>
          <w:tcPr>
            <w:tcW w:w="24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Укрепление атмосферы</w:t>
              <w:br/>
              <w:t xml:space="preserve">нетерпимости к      </w:t>
              <w:br/>
              <w:t xml:space="preserve">экстремистским      </w:t>
              <w:br/>
              <w:t xml:space="preserve">проявлениям в среде </w:t>
              <w:br/>
              <w:t>учащихся и студентов</w:t>
              <w:br/>
              <w:t xml:space="preserve">учебных заведений   </w:t>
              <w:br/>
              <w:t xml:space="preserve">Белгородской        </w:t>
              <w:br/>
              <w:t xml:space="preserve">области,            </w:t>
              <w:br/>
              <w:t xml:space="preserve">предупреждение      </w:t>
              <w:br/>
              <w:t xml:space="preserve">экстремизма в       </w:t>
              <w:br/>
              <w:t xml:space="preserve">молодежной среде    </w:t>
            </w:r>
          </w:p>
        </w:tc>
      </w:tr>
      <w:tr>
        <w:trPr>
          <w:trHeight w:val="2880" w:hRule="atLeast"/>
        </w:trPr>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4.1.3. </w:t>
            </w:r>
          </w:p>
        </w:tc>
        <w:tc>
          <w:tcPr>
            <w:tcW w:w="24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родолжить практику </w:t>
              <w:br/>
              <w:t xml:space="preserve">взаимодействия с    </w:t>
              <w:br/>
              <w:t xml:space="preserve">пограничными,       </w:t>
              <w:br/>
              <w:t xml:space="preserve">таможенными и       </w:t>
              <w:br/>
              <w:t xml:space="preserve">правоохранительными </w:t>
              <w:br/>
              <w:t xml:space="preserve">органами Украины в  </w:t>
              <w:br/>
              <w:t xml:space="preserve">вопросах борьбы с   </w:t>
              <w:br/>
              <w:t xml:space="preserve">терроризмом,        </w:t>
              <w:br/>
              <w:t xml:space="preserve">трансграничной      </w:t>
              <w:br/>
              <w:t xml:space="preserve">преступностью, с    </w:t>
              <w:br/>
              <w:t>контрабандой оружия,</w:t>
              <w:br/>
              <w:t xml:space="preserve">боеприпасов,        </w:t>
              <w:br/>
              <w:t xml:space="preserve">наркотиков,         </w:t>
              <w:br/>
              <w:t>психотропных веществ</w:t>
              <w:br/>
              <w:t xml:space="preserve">и нелегальной       </w:t>
              <w:br/>
              <w:t xml:space="preserve">миграцией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013 -   </w:t>
              <w:br/>
              <w:t>2020 г.г.</w:t>
            </w:r>
          </w:p>
        </w:tc>
        <w:tc>
          <w:tcPr>
            <w:tcW w:w="9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9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2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4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ограничное         </w:t>
              <w:br/>
              <w:t xml:space="preserve">управление ФСБ      </w:t>
              <w:br/>
              <w:t xml:space="preserve">России по           </w:t>
              <w:br/>
              <w:t xml:space="preserve">Белгородской и      </w:t>
              <w:br/>
              <w:t>Воронежской областям</w:t>
              <w:br/>
              <w:t xml:space="preserve">(по согласованию),  </w:t>
              <w:br/>
              <w:t>Белгородская таможня</w:t>
              <w:br/>
              <w:t xml:space="preserve">(по согласованию),  </w:t>
              <w:br/>
              <w:t xml:space="preserve">УФСКН России по     </w:t>
              <w:br/>
              <w:t>Белгородской области</w:t>
              <w:br/>
              <w:t xml:space="preserve">(по согласованию),  </w:t>
              <w:br/>
              <w:t xml:space="preserve">УМВД России по      </w:t>
              <w:br/>
              <w:t>Белгородской области</w:t>
              <w:br/>
              <w:t xml:space="preserve">(по согласованию)   </w:t>
            </w:r>
          </w:p>
        </w:tc>
        <w:tc>
          <w:tcPr>
            <w:tcW w:w="24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овышение уровня    </w:t>
              <w:br/>
              <w:t xml:space="preserve">взаимодействия и    </w:t>
              <w:br/>
              <w:t xml:space="preserve">проведение          </w:t>
              <w:br/>
              <w:t xml:space="preserve">совместных          </w:t>
              <w:br/>
              <w:t xml:space="preserve">мероприятий с       </w:t>
              <w:br/>
              <w:t xml:space="preserve">правоохранительными </w:t>
              <w:br/>
              <w:t xml:space="preserve">органами Украины    </w:t>
            </w:r>
          </w:p>
        </w:tc>
      </w:tr>
      <w:tr>
        <w:trPr>
          <w:trHeight w:val="3060" w:hRule="atLeast"/>
        </w:trPr>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4.1.4. </w:t>
            </w:r>
          </w:p>
        </w:tc>
        <w:tc>
          <w:tcPr>
            <w:tcW w:w="24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беспечение         </w:t>
              <w:br/>
              <w:t xml:space="preserve">постоянного         </w:t>
              <w:br/>
              <w:t xml:space="preserve">информирования      </w:t>
              <w:br/>
              <w:t xml:space="preserve">населения для       </w:t>
              <w:br/>
              <w:t xml:space="preserve">повышения           </w:t>
              <w:br/>
              <w:t xml:space="preserve">бдительности при    </w:t>
              <w:br/>
              <w:t>угрозе возникновения</w:t>
              <w:br/>
              <w:t xml:space="preserve">террористических    </w:t>
              <w:br/>
              <w:t xml:space="preserve">актов, а также      </w:t>
              <w:br/>
              <w:t xml:space="preserve">чрезвычайных        </w:t>
              <w:br/>
              <w:t xml:space="preserve">ситуаций по месту   </w:t>
              <w:br/>
              <w:t xml:space="preserve">проживания и на     </w:t>
              <w:br/>
              <w:t xml:space="preserve">объектах с массовым </w:t>
              <w:br/>
              <w:t xml:space="preserve">пребыванием граждан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013 -   </w:t>
              <w:br/>
              <w:t>2020 г.г.</w:t>
            </w:r>
          </w:p>
        </w:tc>
        <w:tc>
          <w:tcPr>
            <w:tcW w:w="9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9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2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4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Управление печати и </w:t>
              <w:br/>
              <w:t xml:space="preserve">телерадиовещания    </w:t>
              <w:br/>
              <w:t xml:space="preserve">области,            </w:t>
              <w:br/>
              <w:t xml:space="preserve">администрации       </w:t>
              <w:br/>
              <w:t xml:space="preserve">муниципальных       </w:t>
              <w:br/>
              <w:t xml:space="preserve">районов и городских </w:t>
              <w:br/>
              <w:t xml:space="preserve">округов,            </w:t>
              <w:br/>
              <w:t xml:space="preserve">УФСБ России по      </w:t>
              <w:br/>
              <w:t xml:space="preserve">Белгородской        </w:t>
              <w:br/>
              <w:t xml:space="preserve">области (по         </w:t>
              <w:br/>
              <w:t xml:space="preserve">согласованию),      </w:t>
              <w:br/>
              <w:t xml:space="preserve">УМВД России по      </w:t>
              <w:br/>
              <w:t>Белгородской области</w:t>
              <w:br/>
              <w:t xml:space="preserve">(по согласованию),  </w:t>
              <w:br/>
              <w:t xml:space="preserve">ГУ МЧС России по    </w:t>
              <w:br/>
              <w:t>Белгородской области</w:t>
              <w:br/>
              <w:t xml:space="preserve">(по согласованию)   </w:t>
            </w:r>
          </w:p>
        </w:tc>
        <w:tc>
          <w:tcPr>
            <w:tcW w:w="24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Активизация         </w:t>
              <w:br/>
              <w:t xml:space="preserve">разъяснительной     </w:t>
              <w:br/>
              <w:t xml:space="preserve">работы среди        </w:t>
              <w:br/>
              <w:t xml:space="preserve">населения, снижение </w:t>
              <w:br/>
              <w:t xml:space="preserve">тяжести последствий </w:t>
              <w:br/>
              <w:t xml:space="preserve">от диверсионно-     </w:t>
              <w:br/>
              <w:t xml:space="preserve">террористических    </w:t>
              <w:br/>
              <w:t>актов и чрезвычайных</w:t>
              <w:br/>
              <w:t xml:space="preserve">ситуаций            </w:t>
            </w:r>
          </w:p>
        </w:tc>
      </w:tr>
      <w:tr>
        <w:trPr>
          <w:trHeight w:val="6120" w:hRule="atLeast"/>
        </w:trPr>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4.1.5. </w:t>
            </w:r>
          </w:p>
        </w:tc>
        <w:tc>
          <w:tcPr>
            <w:tcW w:w="24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беспечение         </w:t>
              <w:br/>
              <w:t>постоянного контакта</w:t>
              <w:br/>
              <w:t xml:space="preserve">с духовными         </w:t>
              <w:br/>
              <w:t xml:space="preserve">лидерами,           </w:t>
              <w:br/>
              <w:t xml:space="preserve">старейшинами,       </w:t>
              <w:br/>
              <w:t xml:space="preserve">представителями     </w:t>
              <w:br/>
              <w:t xml:space="preserve">общин национальных  </w:t>
              <w:br/>
              <w:t xml:space="preserve">диаспор с целью     </w:t>
              <w:br/>
              <w:t>постоянного контроля</w:t>
              <w:br/>
              <w:t xml:space="preserve">за происходящими    </w:t>
              <w:br/>
              <w:t xml:space="preserve">процессами в данной </w:t>
              <w:br/>
              <w:t xml:space="preserve">среде. Проведение   </w:t>
              <w:br/>
              <w:t xml:space="preserve">рабочих встреч,     </w:t>
              <w:br/>
              <w:t xml:space="preserve">лекций по           </w:t>
              <w:br/>
              <w:t xml:space="preserve">национальным        </w:t>
              <w:br/>
              <w:t xml:space="preserve">вопросам.           </w:t>
              <w:br/>
              <w:t xml:space="preserve">С участием          </w:t>
              <w:br/>
              <w:t>национальных диаспор</w:t>
              <w:br/>
              <w:t xml:space="preserve">разработка и        </w:t>
              <w:br/>
              <w:t xml:space="preserve">реализация          </w:t>
              <w:br/>
              <w:t xml:space="preserve">мероприятий по      </w:t>
              <w:br/>
              <w:t xml:space="preserve">развитию            </w:t>
              <w:br/>
              <w:t xml:space="preserve">межнационального    </w:t>
              <w:br/>
              <w:t xml:space="preserve">диалога и           </w:t>
              <w:br/>
              <w:t xml:space="preserve">интернационализма,  </w:t>
              <w:br/>
              <w:t xml:space="preserve">включая создание    </w:t>
              <w:br/>
              <w:t xml:space="preserve">клубов              </w:t>
              <w:br/>
              <w:t xml:space="preserve">интернациональной   </w:t>
              <w:br/>
              <w:t xml:space="preserve">дружбы, по взаимным </w:t>
              <w:br/>
              <w:t xml:space="preserve">интересам,          </w:t>
              <w:br/>
              <w:t xml:space="preserve">организации и       </w:t>
              <w:br/>
              <w:t xml:space="preserve">проведению          </w:t>
              <w:br/>
              <w:t xml:space="preserve">спортивных          </w:t>
              <w:br/>
              <w:t xml:space="preserve">состязаний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013 -   </w:t>
              <w:br/>
              <w:t>2020 г.г.</w:t>
            </w:r>
          </w:p>
        </w:tc>
        <w:tc>
          <w:tcPr>
            <w:tcW w:w="9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9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2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4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епартамента        </w:t>
              <w:br/>
              <w:t xml:space="preserve">кадровой политики   </w:t>
              <w:br/>
              <w:t xml:space="preserve">области,            </w:t>
              <w:br/>
              <w:t xml:space="preserve">УМВД России по      </w:t>
              <w:br/>
              <w:t xml:space="preserve">Белгородской        </w:t>
              <w:br/>
              <w:t xml:space="preserve">области (по         </w:t>
              <w:br/>
              <w:t xml:space="preserve">согласованию)       </w:t>
            </w:r>
          </w:p>
        </w:tc>
        <w:tc>
          <w:tcPr>
            <w:tcW w:w="24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редупреждение      </w:t>
              <w:br/>
              <w:t xml:space="preserve">конфликтов на       </w:t>
              <w:br/>
              <w:t xml:space="preserve">межнациональной     </w:t>
              <w:br/>
              <w:t xml:space="preserve">основе, выявление и </w:t>
              <w:br/>
              <w:t xml:space="preserve">пресечение          </w:t>
              <w:br/>
              <w:t xml:space="preserve">незаконной          </w:t>
              <w:br/>
              <w:t xml:space="preserve">деятельности        </w:t>
              <w:br/>
              <w:t xml:space="preserve">участников          </w:t>
              <w:br/>
              <w:t xml:space="preserve">международных       </w:t>
              <w:br/>
              <w:t xml:space="preserve">деструктивных       </w:t>
              <w:br/>
              <w:t xml:space="preserve">религиозных         </w:t>
              <w:br/>
              <w:t xml:space="preserve">организаций         </w:t>
            </w:r>
          </w:p>
        </w:tc>
      </w:tr>
      <w:tr>
        <w:trPr>
          <w:trHeight w:val="7560" w:hRule="atLeast"/>
        </w:trPr>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4.1.6. </w:t>
            </w:r>
          </w:p>
        </w:tc>
        <w:tc>
          <w:tcPr>
            <w:tcW w:w="24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рганизация         </w:t>
              <w:br/>
              <w:t xml:space="preserve">эффективной         </w:t>
              <w:br/>
              <w:t xml:space="preserve">профилактической    </w:t>
              <w:br/>
              <w:t xml:space="preserve">работы в отношении  </w:t>
              <w:br/>
              <w:t xml:space="preserve">футбольных          </w:t>
              <w:br/>
              <w:t xml:space="preserve">болельщиков, в этих </w:t>
              <w:br/>
              <w:t xml:space="preserve">целях:              </w:t>
              <w:br/>
              <w:t xml:space="preserve">- назначить         </w:t>
              <w:br/>
              <w:t xml:space="preserve">ответственного за   </w:t>
              <w:br/>
              <w:t>работу с футбольными</w:t>
              <w:br/>
              <w:t xml:space="preserve">болельщиками в      </w:t>
              <w:br/>
              <w:t xml:space="preserve">управлении          </w:t>
              <w:br/>
              <w:t xml:space="preserve">молодежной политики </w:t>
              <w:br/>
              <w:t xml:space="preserve">области;            </w:t>
              <w:br/>
              <w:t>- рассмотреть вопрос</w:t>
              <w:br/>
              <w:t xml:space="preserve">о создании горячей  </w:t>
              <w:br/>
              <w:t xml:space="preserve">линии для           </w:t>
              <w:br/>
              <w:t xml:space="preserve">болельщиков;        </w:t>
              <w:br/>
              <w:t xml:space="preserve">- проводить перед   </w:t>
              <w:br/>
              <w:t xml:space="preserve">футбольными матчами </w:t>
              <w:br/>
              <w:t xml:space="preserve">рабочие встречи с   </w:t>
              <w:br/>
              <w:t>лидерами болельщиков</w:t>
              <w:br/>
              <w:t xml:space="preserve">футбольных команд   </w:t>
              <w:br/>
              <w:t xml:space="preserve">области с целью     </w:t>
              <w:br/>
              <w:t xml:space="preserve">предупреждения      </w:t>
              <w:br/>
              <w:t xml:space="preserve">возможных           </w:t>
              <w:br/>
              <w:t xml:space="preserve">конфликтных         </w:t>
              <w:br/>
              <w:t xml:space="preserve">ситуаций,           </w:t>
              <w:br/>
              <w:t xml:space="preserve">возникающих при их  </w:t>
              <w:br/>
              <w:t xml:space="preserve">проведении;         </w:t>
              <w:br/>
              <w:t xml:space="preserve">- привлекать        </w:t>
              <w:br/>
              <w:t xml:space="preserve">объединения         </w:t>
              <w:br/>
              <w:t xml:space="preserve">футбольных          </w:t>
              <w:br/>
              <w:t xml:space="preserve">болельщиков для     </w:t>
              <w:br/>
              <w:t xml:space="preserve">подготовки к        </w:t>
              <w:br/>
              <w:t>проведению различных</w:t>
              <w:br/>
              <w:t xml:space="preserve">спортивных          </w:t>
              <w:br/>
              <w:t xml:space="preserve">мероприятий;        </w:t>
              <w:br/>
              <w:t xml:space="preserve">- организовывать и  </w:t>
              <w:br/>
              <w:t>проводить спортивные</w:t>
              <w:br/>
              <w:t xml:space="preserve">состязания между    </w:t>
              <w:br/>
              <w:t xml:space="preserve">фанатами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013 -   </w:t>
              <w:br/>
              <w:t>2020 г.г.</w:t>
            </w:r>
          </w:p>
        </w:tc>
        <w:tc>
          <w:tcPr>
            <w:tcW w:w="9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9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2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4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Управление          </w:t>
              <w:br/>
              <w:t xml:space="preserve">физической культуры </w:t>
              <w:br/>
              <w:t xml:space="preserve">и спорта области,   </w:t>
              <w:br/>
              <w:t xml:space="preserve">УМВД России по      </w:t>
              <w:br/>
              <w:t>Белгородской области</w:t>
              <w:br/>
              <w:t xml:space="preserve">(по согласованию)   </w:t>
            </w:r>
          </w:p>
        </w:tc>
        <w:tc>
          <w:tcPr>
            <w:tcW w:w="24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редупреждение      </w:t>
              <w:br/>
              <w:t>экстремистских акций</w:t>
              <w:br/>
              <w:t xml:space="preserve">и массовых          </w:t>
              <w:br/>
              <w:t xml:space="preserve">беспорядков со      </w:t>
              <w:br/>
              <w:t xml:space="preserve">стороны футбольных  </w:t>
              <w:br/>
              <w:t xml:space="preserve">болельщиков         </w:t>
            </w:r>
          </w:p>
        </w:tc>
      </w:tr>
      <w:tr>
        <w:trPr>
          <w:trHeight w:val="5040" w:hRule="atLeast"/>
        </w:trPr>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4.1.7. </w:t>
            </w:r>
          </w:p>
        </w:tc>
        <w:tc>
          <w:tcPr>
            <w:tcW w:w="24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Продолжение практики</w:t>
              <w:br/>
              <w:t xml:space="preserve">проведения учений в </w:t>
              <w:br/>
              <w:t>зданиях (помещениях)</w:t>
              <w:br/>
              <w:t xml:space="preserve">судов Белгородской  </w:t>
              <w:br/>
              <w:t xml:space="preserve">области,            </w:t>
              <w:br/>
              <w:t xml:space="preserve">направленных на     </w:t>
              <w:br/>
              <w:t xml:space="preserve">отработку           </w:t>
              <w:br/>
              <w:t xml:space="preserve">взаимодействия      </w:t>
              <w:br/>
              <w:t xml:space="preserve">Управления          </w:t>
              <w:br/>
              <w:t xml:space="preserve">Федеральной службы  </w:t>
              <w:br/>
              <w:t xml:space="preserve">судебных приставов  </w:t>
              <w:br/>
              <w:t xml:space="preserve">по Белгородской     </w:t>
              <w:br/>
              <w:t xml:space="preserve">области с           </w:t>
              <w:br/>
              <w:t xml:space="preserve">подразделениями     </w:t>
              <w:br/>
              <w:t xml:space="preserve">территориальных     </w:t>
              <w:br/>
              <w:t xml:space="preserve">органов МВД, МЧС,   </w:t>
              <w:br/>
              <w:t>Управления Судебного</w:t>
              <w:br/>
              <w:t xml:space="preserve">департамента в      </w:t>
              <w:br/>
              <w:t xml:space="preserve">Белгородской        </w:t>
              <w:br/>
              <w:t xml:space="preserve">области и судейским </w:t>
              <w:br/>
              <w:t xml:space="preserve">сообществом         </w:t>
              <w:br/>
              <w:t xml:space="preserve">по вопросам         </w:t>
              <w:br/>
              <w:t xml:space="preserve">предупреждения и    </w:t>
              <w:br/>
              <w:t xml:space="preserve">ликвидации          </w:t>
              <w:br/>
              <w:t xml:space="preserve">чрезвычайных        </w:t>
              <w:br/>
              <w:t xml:space="preserve">ситуаций в здании   </w:t>
              <w:br/>
              <w:t xml:space="preserve">суда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013 -   </w:t>
              <w:br/>
              <w:t>2020 г.г.</w:t>
            </w:r>
          </w:p>
        </w:tc>
        <w:tc>
          <w:tcPr>
            <w:tcW w:w="9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9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2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4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УФССП по            </w:t>
              <w:br/>
              <w:t>Белгородской области</w:t>
              <w:br/>
              <w:t xml:space="preserve">(по согласованию),  </w:t>
              <w:br/>
              <w:t xml:space="preserve">УМВД России по      </w:t>
              <w:br/>
              <w:t>Белгородской области</w:t>
              <w:br/>
              <w:t xml:space="preserve">(по согласованию),  </w:t>
              <w:br/>
              <w:t xml:space="preserve">Главное Управление  </w:t>
              <w:br/>
              <w:t xml:space="preserve">МЧС России по       </w:t>
              <w:br/>
              <w:t>Белгородской области</w:t>
              <w:br/>
              <w:t xml:space="preserve">(по согласованию),  </w:t>
              <w:br/>
              <w:t>Управление Судебного</w:t>
              <w:br/>
              <w:t xml:space="preserve">департамента в      </w:t>
              <w:br/>
              <w:t>Белгородской области</w:t>
              <w:br/>
              <w:t xml:space="preserve">(по согласованию),  </w:t>
              <w:br/>
              <w:t xml:space="preserve">председатели        </w:t>
              <w:br/>
              <w:t xml:space="preserve">районных судов      </w:t>
              <w:br/>
              <w:t xml:space="preserve">области             </w:t>
            </w:r>
          </w:p>
        </w:tc>
        <w:tc>
          <w:tcPr>
            <w:tcW w:w="24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Выработка           </w:t>
              <w:br/>
              <w:t xml:space="preserve">единой методики     </w:t>
              <w:br/>
              <w:t xml:space="preserve">организации         </w:t>
              <w:br/>
              <w:t>взаимодействия между</w:t>
              <w:br/>
              <w:t>УФССП, УМВД, ГУ МЧС,</w:t>
              <w:br/>
              <w:t xml:space="preserve">Управлением         </w:t>
              <w:br/>
              <w:t xml:space="preserve">Судебного           </w:t>
              <w:br/>
              <w:t xml:space="preserve">департамента в      </w:t>
              <w:br/>
              <w:t>Белгородской области</w:t>
              <w:br/>
              <w:t xml:space="preserve">и судейским         </w:t>
              <w:br/>
              <w:t xml:space="preserve">сообществом при     </w:t>
              <w:br/>
              <w:t xml:space="preserve">возникновении       </w:t>
              <w:br/>
              <w:t xml:space="preserve">чрезвычайных        </w:t>
              <w:br/>
              <w:t xml:space="preserve">ситуаций в здании   </w:t>
              <w:br/>
              <w:t xml:space="preserve">суда. Определение   </w:t>
              <w:br/>
              <w:t xml:space="preserve">степени готовности  </w:t>
              <w:br/>
              <w:t xml:space="preserve">аппарата УФССП по   </w:t>
              <w:br/>
              <w:t xml:space="preserve">Белгородской        </w:t>
              <w:br/>
              <w:t xml:space="preserve">области, районных   </w:t>
              <w:br/>
              <w:t xml:space="preserve">отделов судебных    </w:t>
              <w:br/>
              <w:t xml:space="preserve">приставов,          </w:t>
              <w:br/>
              <w:t xml:space="preserve">специализированного </w:t>
              <w:br/>
              <w:t xml:space="preserve">отдела оперативного </w:t>
              <w:br/>
              <w:t xml:space="preserve">дежурства УФССП по  </w:t>
              <w:br/>
              <w:t>Белгородской области</w:t>
              <w:br/>
              <w:t xml:space="preserve">к выполнению        </w:t>
              <w:br/>
              <w:t xml:space="preserve">возложенных на них  </w:t>
              <w:br/>
              <w:t xml:space="preserve">задач               </w:t>
            </w:r>
          </w:p>
        </w:tc>
      </w:tr>
      <w:tr>
        <w:trPr>
          <w:trHeight w:val="4860" w:hRule="atLeast"/>
        </w:trPr>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4.1.8. </w:t>
            </w:r>
          </w:p>
        </w:tc>
        <w:tc>
          <w:tcPr>
            <w:tcW w:w="24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роведение          </w:t>
              <w:br/>
              <w:t xml:space="preserve">регулярных проверок </w:t>
              <w:br/>
              <w:t xml:space="preserve">жилых               </w:t>
              <w:br/>
              <w:t xml:space="preserve">многоквартирных     </w:t>
              <w:br/>
              <w:t xml:space="preserve">домов на предмет их </w:t>
              <w:br/>
              <w:t xml:space="preserve">технической         </w:t>
              <w:br/>
              <w:t xml:space="preserve">укрепленности, а    </w:t>
              <w:br/>
              <w:t xml:space="preserve">также состояния     </w:t>
              <w:br/>
              <w:t xml:space="preserve">инженерных          </w:t>
              <w:br/>
              <w:t xml:space="preserve">коммуникаций,       </w:t>
              <w:br/>
              <w:t xml:space="preserve">подвальных,         </w:t>
              <w:br/>
              <w:t xml:space="preserve">чердачных и         </w:t>
              <w:br/>
              <w:t xml:space="preserve">подсобных           </w:t>
              <w:br/>
              <w:t>помещений. Выявление</w:t>
              <w:br/>
              <w:t xml:space="preserve">фактов сдачи        </w:t>
              <w:br/>
              <w:t xml:space="preserve">помещений в аренду  </w:t>
              <w:br/>
              <w:t xml:space="preserve">различным           </w:t>
              <w:br/>
              <w:t xml:space="preserve">коммерческим        </w:t>
              <w:br/>
              <w:t>структурам, особенно</w:t>
              <w:br/>
              <w:t xml:space="preserve">принадлежащих       </w:t>
              <w:br/>
              <w:t xml:space="preserve">выходцам из         </w:t>
              <w:br/>
              <w:t xml:space="preserve">Северо-Кавказского  </w:t>
              <w:br/>
              <w:t xml:space="preserve">региона. При        </w:t>
              <w:br/>
              <w:t xml:space="preserve">выявлении таких     </w:t>
              <w:br/>
              <w:t xml:space="preserve">фактов принятие мер </w:t>
              <w:br/>
              <w:t xml:space="preserve">к расторжению       </w:t>
              <w:br/>
              <w:t xml:space="preserve">договоров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013 -   </w:t>
              <w:br/>
              <w:t>2020 г.г.</w:t>
            </w:r>
          </w:p>
        </w:tc>
        <w:tc>
          <w:tcPr>
            <w:tcW w:w="9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9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2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4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Администрации       </w:t>
              <w:br/>
              <w:t xml:space="preserve">муниципальных       </w:t>
              <w:br/>
              <w:t xml:space="preserve">районов и городских </w:t>
              <w:br/>
              <w:t>округов, предприятия</w:t>
              <w:br/>
              <w:t xml:space="preserve">жилищно-            </w:t>
              <w:br/>
              <w:t xml:space="preserve">коммунального       </w:t>
              <w:br/>
              <w:t xml:space="preserve">хозяйства области   </w:t>
            </w:r>
          </w:p>
        </w:tc>
        <w:tc>
          <w:tcPr>
            <w:tcW w:w="24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овышение уровня    </w:t>
              <w:br/>
              <w:t>антитеррористической</w:t>
              <w:br/>
              <w:t xml:space="preserve">защищенности        </w:t>
              <w:br/>
              <w:t xml:space="preserve">объектов            </w:t>
            </w:r>
          </w:p>
        </w:tc>
      </w:tr>
      <w:tr>
        <w:trPr>
          <w:trHeight w:val="360" w:hRule="atLeast"/>
        </w:trPr>
        <w:tc>
          <w:tcPr>
            <w:tcW w:w="13986" w:type="dxa"/>
            <w:gridSpan w:val="9"/>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4.2. Профилактика преступлений и правонарушений, направленных                           </w:t>
              <w:br/>
              <w:t xml:space="preserve">                             против жизни, здоровья, достоинства и безопасности граждан                             </w:t>
            </w:r>
          </w:p>
        </w:tc>
      </w:tr>
      <w:tr>
        <w:trPr>
          <w:trHeight w:val="4140" w:hRule="atLeast"/>
        </w:trPr>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4.2.1. </w:t>
            </w:r>
          </w:p>
        </w:tc>
        <w:tc>
          <w:tcPr>
            <w:tcW w:w="24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беспечение         </w:t>
              <w:br/>
              <w:t xml:space="preserve">проведения анализа  </w:t>
              <w:br/>
              <w:t xml:space="preserve">состояния бытовой   </w:t>
              <w:br/>
              <w:t xml:space="preserve">преступности с      </w:t>
              <w:br/>
              <w:t xml:space="preserve">выработкой мер по   </w:t>
              <w:br/>
              <w:t xml:space="preserve">ее предупреждению и </w:t>
              <w:br/>
              <w:t xml:space="preserve">усилению контроля   </w:t>
              <w:br/>
              <w:t xml:space="preserve">за лицами,          </w:t>
              <w:br/>
              <w:t xml:space="preserve">допускающими        </w:t>
              <w:br/>
              <w:t xml:space="preserve">правонарушения в    </w:t>
              <w:br/>
              <w:t xml:space="preserve">сфере               </w:t>
              <w:br/>
              <w:t xml:space="preserve">семейно-бытовых     </w:t>
              <w:br/>
              <w:t xml:space="preserve">отношений.          </w:t>
              <w:br/>
              <w:t xml:space="preserve">Организация         </w:t>
              <w:br/>
              <w:t xml:space="preserve">проведения          </w:t>
              <w:br/>
              <w:t xml:space="preserve">профилактической    </w:t>
              <w:br/>
              <w:t xml:space="preserve">работы с семейными  </w:t>
              <w:br/>
              <w:t>дебоширами в Советах</w:t>
              <w:br/>
              <w:t xml:space="preserve">профилактики        </w:t>
              <w:br/>
              <w:t>общественных пунктов</w:t>
              <w:br/>
              <w:t xml:space="preserve">охраны правопорядка </w:t>
              <w:br/>
              <w:t xml:space="preserve">и трудовых          </w:t>
              <w:br/>
              <w:t xml:space="preserve">коллективах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013 -   </w:t>
              <w:br/>
              <w:t>2020 г.г.</w:t>
            </w:r>
          </w:p>
        </w:tc>
        <w:tc>
          <w:tcPr>
            <w:tcW w:w="9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9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2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4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Администрации       </w:t>
              <w:br/>
              <w:t xml:space="preserve">муниципальных       </w:t>
              <w:br/>
              <w:t xml:space="preserve">районов и городских </w:t>
              <w:br/>
              <w:t xml:space="preserve">округов,            </w:t>
              <w:br/>
              <w:t xml:space="preserve">хозяйствующие       </w:t>
              <w:br/>
              <w:t xml:space="preserve">субъекты,           </w:t>
              <w:br/>
              <w:t xml:space="preserve">общественные        </w:t>
              <w:br/>
              <w:t xml:space="preserve">формирования,       </w:t>
              <w:br/>
              <w:t xml:space="preserve">УМВД России по      </w:t>
              <w:br/>
              <w:t>Белгородской области</w:t>
              <w:br/>
              <w:t xml:space="preserve">(по согласованию)   </w:t>
            </w:r>
          </w:p>
        </w:tc>
        <w:tc>
          <w:tcPr>
            <w:tcW w:w="24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нижение количества </w:t>
              <w:br/>
              <w:t xml:space="preserve">правонарушений,     </w:t>
              <w:br/>
              <w:t xml:space="preserve">совершаемых в сфере </w:t>
              <w:br/>
              <w:t xml:space="preserve">семейно-бытовых     </w:t>
              <w:br/>
              <w:t xml:space="preserve">отношений.          </w:t>
              <w:br/>
              <w:t xml:space="preserve">Привлечение к       </w:t>
              <w:br/>
              <w:t xml:space="preserve">профилактике        </w:t>
              <w:br/>
              <w:t xml:space="preserve">правонарушений      </w:t>
              <w:br/>
              <w:t xml:space="preserve">представителей      </w:t>
              <w:br/>
              <w:t>трудовых коллективов</w:t>
              <w:br/>
              <w:t xml:space="preserve">и общественности    </w:t>
            </w:r>
          </w:p>
        </w:tc>
      </w:tr>
      <w:tr>
        <w:trPr>
          <w:trHeight w:val="3420" w:hRule="atLeast"/>
        </w:trPr>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4.2.2. </w:t>
            </w:r>
          </w:p>
        </w:tc>
        <w:tc>
          <w:tcPr>
            <w:tcW w:w="24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роведение в рамках </w:t>
              <w:br/>
              <w:t xml:space="preserve">оперативно-         </w:t>
              <w:br/>
              <w:t xml:space="preserve">профилактических    </w:t>
              <w:br/>
              <w:t xml:space="preserve">операций "Быт",     </w:t>
              <w:br/>
              <w:t>"Подросток" проверок</w:t>
              <w:br/>
              <w:t xml:space="preserve">жилого сектора,     </w:t>
              <w:br/>
              <w:t xml:space="preserve">общежитий с целью   </w:t>
              <w:br/>
              <w:t xml:space="preserve">выявления лиц,      </w:t>
              <w:br/>
              <w:t xml:space="preserve">склонных к          </w:t>
              <w:br/>
              <w:t xml:space="preserve">совершению          </w:t>
              <w:br/>
              <w:t xml:space="preserve">правонарушений в    </w:t>
              <w:br/>
              <w:t xml:space="preserve">сфере               </w:t>
              <w:br/>
              <w:t xml:space="preserve">семейно-бытовых     </w:t>
              <w:br/>
              <w:t xml:space="preserve">отношений, с        </w:t>
              <w:br/>
              <w:t xml:space="preserve">последующим         </w:t>
              <w:br/>
              <w:t xml:space="preserve">проведением с ними  </w:t>
              <w:br/>
              <w:t xml:space="preserve">индивидуально-      </w:t>
              <w:br/>
              <w:t xml:space="preserve">профилактической    </w:t>
              <w:br/>
              <w:t xml:space="preserve">работы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013 -   </w:t>
              <w:br/>
              <w:t>2020 г.г.</w:t>
            </w:r>
          </w:p>
        </w:tc>
        <w:tc>
          <w:tcPr>
            <w:tcW w:w="9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9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2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4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Администрации       </w:t>
              <w:br/>
              <w:t xml:space="preserve">муниципальных       </w:t>
              <w:br/>
              <w:t xml:space="preserve">районов и городских </w:t>
              <w:br/>
              <w:t xml:space="preserve">округов,            </w:t>
              <w:br/>
              <w:t xml:space="preserve">хозяйствующие       </w:t>
              <w:br/>
              <w:t xml:space="preserve">субъекты,           </w:t>
              <w:br/>
              <w:t xml:space="preserve">общественные        </w:t>
              <w:br/>
              <w:t xml:space="preserve">формирования,       </w:t>
              <w:br/>
              <w:t xml:space="preserve">УМВД России по      </w:t>
              <w:br/>
              <w:t>Белгородской области</w:t>
              <w:br/>
              <w:t xml:space="preserve">(по согласованию)   </w:t>
            </w:r>
          </w:p>
        </w:tc>
        <w:tc>
          <w:tcPr>
            <w:tcW w:w="24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Выявление лиц,      </w:t>
              <w:br/>
              <w:t xml:space="preserve">склонных к          </w:t>
              <w:br/>
              <w:t>конфликтам в семьях,</w:t>
              <w:br/>
              <w:t xml:space="preserve">предупреждение      </w:t>
              <w:br/>
              <w:t xml:space="preserve">с их стороны        </w:t>
              <w:br/>
              <w:t xml:space="preserve">правонарушений      </w:t>
            </w:r>
          </w:p>
        </w:tc>
      </w:tr>
      <w:tr>
        <w:trPr>
          <w:trHeight w:val="3780" w:hRule="atLeast"/>
        </w:trPr>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4.2.3. </w:t>
            </w:r>
          </w:p>
        </w:tc>
        <w:tc>
          <w:tcPr>
            <w:tcW w:w="24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беспечение         </w:t>
              <w:br/>
              <w:t>проведения комплекса</w:t>
              <w:br/>
              <w:t xml:space="preserve">мероприятий по      </w:t>
              <w:br/>
              <w:t xml:space="preserve">выявлению и         </w:t>
              <w:br/>
              <w:t xml:space="preserve">пресечению заказных </w:t>
              <w:br/>
              <w:t xml:space="preserve">убийств, причинения </w:t>
              <w:br/>
              <w:t xml:space="preserve">тяжкого вреда       </w:t>
              <w:br/>
              <w:t xml:space="preserve">здоровью, похищений </w:t>
              <w:br/>
              <w:t>людей, совершаемых с</w:t>
              <w:br/>
              <w:t xml:space="preserve">применением оружия, </w:t>
              <w:br/>
              <w:t xml:space="preserve">взрывных устройств, </w:t>
              <w:br/>
              <w:t xml:space="preserve">отравляющих веществ </w:t>
              <w:br/>
              <w:t xml:space="preserve">и других поражающих </w:t>
              <w:br/>
              <w:t xml:space="preserve">средств.            </w:t>
              <w:br/>
              <w:t xml:space="preserve">Принятие мер к      </w:t>
              <w:br/>
              <w:t xml:space="preserve">установлению и      </w:t>
              <w:br/>
              <w:t xml:space="preserve">привлечению к       </w:t>
              <w:br/>
              <w:t xml:space="preserve">ответственности     </w:t>
              <w:br/>
              <w:t xml:space="preserve">исполнителей и      </w:t>
              <w:br/>
              <w:t>заказчиков указанных</w:t>
              <w:br/>
              <w:t xml:space="preserve">преступлений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013 -   </w:t>
              <w:br/>
              <w:t>2020 г.г.</w:t>
            </w:r>
          </w:p>
        </w:tc>
        <w:tc>
          <w:tcPr>
            <w:tcW w:w="9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9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2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4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УМВД России по      </w:t>
              <w:br/>
              <w:t>Белгородской области</w:t>
              <w:br/>
              <w:t xml:space="preserve">(по согласованию)   </w:t>
            </w:r>
          </w:p>
        </w:tc>
        <w:tc>
          <w:tcPr>
            <w:tcW w:w="24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воевременное       </w:t>
              <w:br/>
              <w:t xml:space="preserve">предупреждение и    </w:t>
              <w:br/>
              <w:t xml:space="preserve">раскрытие заказных  </w:t>
              <w:br/>
              <w:t xml:space="preserve">преступлений        </w:t>
            </w:r>
          </w:p>
        </w:tc>
      </w:tr>
      <w:tr>
        <w:trPr>
          <w:trHeight w:val="2520" w:hRule="atLeast"/>
        </w:trPr>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4.2.4. </w:t>
            </w:r>
          </w:p>
        </w:tc>
        <w:tc>
          <w:tcPr>
            <w:tcW w:w="24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беспечение         </w:t>
              <w:br/>
              <w:t xml:space="preserve">проведения          </w:t>
              <w:br/>
              <w:t xml:space="preserve">совместных          </w:t>
              <w:br/>
              <w:t xml:space="preserve">комплексных         </w:t>
              <w:br/>
              <w:t xml:space="preserve">мероприятий по      </w:t>
              <w:br/>
              <w:t xml:space="preserve">установлению и      </w:t>
              <w:br/>
              <w:t xml:space="preserve">задержанию лиц,     </w:t>
              <w:br/>
              <w:t>совершивших тяжкие и</w:t>
              <w:br/>
              <w:t xml:space="preserve">особо тяжкие        </w:t>
              <w:br/>
              <w:t xml:space="preserve">преступления против </w:t>
              <w:br/>
              <w:t xml:space="preserve">личности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013 -   </w:t>
              <w:br/>
              <w:t>2020 г.г.</w:t>
            </w:r>
          </w:p>
        </w:tc>
        <w:tc>
          <w:tcPr>
            <w:tcW w:w="9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9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2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4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УМВД России по      </w:t>
              <w:br/>
              <w:t>Белгородской области</w:t>
              <w:br/>
              <w:t xml:space="preserve">(по согласованию),  </w:t>
              <w:br/>
              <w:t xml:space="preserve">УФСБ России по      </w:t>
              <w:br/>
              <w:t>Белгородской области</w:t>
              <w:br/>
              <w:t xml:space="preserve">(по согласованию),  </w:t>
              <w:br/>
              <w:t>Белгородская таможня</w:t>
              <w:br/>
              <w:t xml:space="preserve">(по согласованию),  </w:t>
              <w:br/>
              <w:t xml:space="preserve">УФСКН России по     </w:t>
              <w:br/>
              <w:t>Белгородской области</w:t>
              <w:br/>
              <w:t xml:space="preserve">(по согласованию),  </w:t>
              <w:br/>
              <w:t xml:space="preserve">УФСИН России по     </w:t>
              <w:br/>
              <w:t>Белгородской области</w:t>
              <w:br/>
              <w:t xml:space="preserve">(по согласованию)   </w:t>
            </w:r>
          </w:p>
        </w:tc>
        <w:tc>
          <w:tcPr>
            <w:tcW w:w="24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Раскрытие тяжких и  </w:t>
              <w:br/>
              <w:t xml:space="preserve">особо тяжких        </w:t>
              <w:br/>
              <w:t xml:space="preserve">преступлений против </w:t>
              <w:br/>
              <w:t xml:space="preserve">личности из числа   </w:t>
              <w:br/>
              <w:t xml:space="preserve">прошлых лет и ранее </w:t>
              <w:br/>
              <w:t xml:space="preserve">совершенных.        </w:t>
              <w:br/>
              <w:t xml:space="preserve">Снижение напряжения </w:t>
              <w:br/>
              <w:t xml:space="preserve">в обществе          </w:t>
            </w:r>
          </w:p>
        </w:tc>
      </w:tr>
      <w:tr>
        <w:trPr>
          <w:trHeight w:val="3600" w:hRule="atLeast"/>
        </w:trPr>
        <w:tc>
          <w:tcPr>
            <w:tcW w:w="1221"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8"/>
                <w:szCs w:val="18"/>
              </w:rPr>
              <w:t xml:space="preserve">1.4.2.5. </w:t>
            </w:r>
          </w:p>
        </w:tc>
        <w:tc>
          <w:tcPr>
            <w:tcW w:w="24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В целях приведения  </w:t>
              <w:br/>
              <w:t xml:space="preserve">объектов в          </w:t>
              <w:br/>
              <w:t xml:space="preserve">соответствие с      </w:t>
              <w:br/>
              <w:t xml:space="preserve">требованиями        </w:t>
              <w:br/>
              <w:t xml:space="preserve">технической         </w:t>
              <w:br/>
              <w:t xml:space="preserve">защищенности на     </w:t>
              <w:br/>
              <w:t xml:space="preserve">стадии их           </w:t>
              <w:br/>
              <w:t xml:space="preserve">строительства       </w:t>
              <w:br/>
              <w:t xml:space="preserve">обеспечение         </w:t>
              <w:br/>
              <w:t xml:space="preserve">включения в состав  </w:t>
              <w:br/>
              <w:t>городских и районных</w:t>
              <w:br/>
              <w:t xml:space="preserve">государственных     </w:t>
              <w:br/>
              <w:t xml:space="preserve">комиссий по приемке </w:t>
              <w:br/>
              <w:t xml:space="preserve">в эксплуатацию      </w:t>
              <w:br/>
              <w:t xml:space="preserve">многоэтажных домов  </w:t>
              <w:br/>
              <w:t xml:space="preserve">специалистов        </w:t>
              <w:br/>
              <w:t xml:space="preserve">вневедомственной    </w:t>
              <w:br/>
              <w:t xml:space="preserve">охраны при УМВД     </w:t>
              <w:br/>
              <w:t xml:space="preserve">России по           </w:t>
              <w:br/>
              <w:t>Белгородской области</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013 г.  </w:t>
            </w:r>
          </w:p>
        </w:tc>
        <w:tc>
          <w:tcPr>
            <w:tcW w:w="9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9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2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4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епартамент         </w:t>
              <w:br/>
              <w:t xml:space="preserve">строительства,      </w:t>
              <w:br/>
              <w:t xml:space="preserve">транспорта и        </w:t>
              <w:br/>
              <w:t xml:space="preserve">жилищно-            </w:t>
              <w:br/>
              <w:t xml:space="preserve">коммунального       </w:t>
              <w:br/>
              <w:t xml:space="preserve">хозяйства области,  </w:t>
              <w:br/>
              <w:t xml:space="preserve">администрации       </w:t>
              <w:br/>
              <w:t xml:space="preserve">муниципальных       </w:t>
              <w:br/>
              <w:t xml:space="preserve">районов и городских </w:t>
              <w:br/>
              <w:t xml:space="preserve">округов,            </w:t>
              <w:br/>
              <w:t xml:space="preserve">УМВД России по      </w:t>
              <w:br/>
              <w:t xml:space="preserve">Белгородской        </w:t>
              <w:br/>
              <w:t xml:space="preserve">области (по         </w:t>
              <w:br/>
              <w:t xml:space="preserve">согласованию)       </w:t>
            </w:r>
          </w:p>
        </w:tc>
        <w:tc>
          <w:tcPr>
            <w:tcW w:w="24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овышение уровня    </w:t>
              <w:br/>
              <w:t xml:space="preserve">защищенности        </w:t>
              <w:br/>
              <w:t>имущества граждан от</w:t>
              <w:br/>
              <w:t xml:space="preserve">преступных          </w:t>
              <w:br/>
              <w:t xml:space="preserve">посягательств       </w:t>
            </w:r>
          </w:p>
        </w:tc>
      </w:tr>
      <w:tr>
        <w:trPr>
          <w:trHeight w:val="360" w:hRule="atLeast"/>
        </w:trPr>
        <w:tc>
          <w:tcPr>
            <w:tcW w:w="13986" w:type="dxa"/>
            <w:gridSpan w:val="9"/>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4.3. Профилактика преступлений, направленных против                                </w:t>
              <w:br/>
              <w:t xml:space="preserve">                             личного имущества граждан и собственности юридических лиц                              </w:t>
            </w:r>
          </w:p>
        </w:tc>
      </w:tr>
      <w:tr>
        <w:trPr>
          <w:trHeight w:val="1800" w:hRule="atLeast"/>
        </w:trPr>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4.3.1. </w:t>
            </w:r>
          </w:p>
        </w:tc>
        <w:tc>
          <w:tcPr>
            <w:tcW w:w="24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На постоянной основе</w:t>
              <w:br/>
              <w:t xml:space="preserve">проведение          </w:t>
              <w:br/>
              <w:t xml:space="preserve">целенаправленной    </w:t>
              <w:br/>
              <w:t xml:space="preserve">работы с гражданами </w:t>
              <w:br/>
              <w:t xml:space="preserve">по заключению       </w:t>
              <w:br/>
              <w:t xml:space="preserve">договоров об охране </w:t>
              <w:br/>
              <w:t xml:space="preserve">квартир и частных   </w:t>
              <w:br/>
              <w:t xml:space="preserve">домовладений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013 -   </w:t>
              <w:br/>
              <w:t>2020 г.г.</w:t>
            </w:r>
          </w:p>
        </w:tc>
        <w:tc>
          <w:tcPr>
            <w:tcW w:w="9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9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2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4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Администрация       </w:t>
              <w:br/>
              <w:t>Губернатора области,</w:t>
              <w:br/>
              <w:t xml:space="preserve">администрации       </w:t>
              <w:br/>
              <w:t xml:space="preserve">муниципальных       </w:t>
              <w:br/>
              <w:t xml:space="preserve">районов и городских </w:t>
              <w:br/>
              <w:t xml:space="preserve">округов,            </w:t>
              <w:br/>
              <w:t xml:space="preserve">УМВД России по      </w:t>
              <w:br/>
              <w:t xml:space="preserve">Белгородской        </w:t>
              <w:br/>
              <w:t xml:space="preserve">области (по         </w:t>
              <w:br/>
              <w:t xml:space="preserve">согласованию)       </w:t>
            </w:r>
          </w:p>
        </w:tc>
        <w:tc>
          <w:tcPr>
            <w:tcW w:w="24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овышение уровня    </w:t>
              <w:br/>
              <w:t xml:space="preserve">защищенности        </w:t>
              <w:br/>
              <w:t>имущества граждан от</w:t>
              <w:br/>
              <w:t xml:space="preserve">преступных          </w:t>
              <w:br/>
              <w:t xml:space="preserve">посягательств       </w:t>
            </w:r>
          </w:p>
        </w:tc>
      </w:tr>
      <w:tr>
        <w:trPr>
          <w:trHeight w:val="3240" w:hRule="atLeast"/>
        </w:trPr>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4.3.2. </w:t>
            </w:r>
          </w:p>
        </w:tc>
        <w:tc>
          <w:tcPr>
            <w:tcW w:w="24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ринятие на уровне  </w:t>
              <w:br/>
              <w:t xml:space="preserve">муниципальных       </w:t>
              <w:br/>
              <w:t xml:space="preserve">образований         </w:t>
              <w:br/>
              <w:t>нормативных правовых</w:t>
              <w:br/>
              <w:t xml:space="preserve">актов, направленных </w:t>
              <w:br/>
              <w:t xml:space="preserve">на упорядочение     </w:t>
              <w:br/>
              <w:t xml:space="preserve">постановки          </w:t>
              <w:br/>
              <w:t xml:space="preserve">автотранспорта во   </w:t>
              <w:br/>
              <w:t xml:space="preserve">дворах              </w:t>
              <w:br/>
              <w:t xml:space="preserve">многоквартирных     </w:t>
              <w:br/>
              <w:t xml:space="preserve">домов и на улицах.  </w:t>
              <w:br/>
              <w:t xml:space="preserve">Принятие мер по     </w:t>
              <w:br/>
              <w:t xml:space="preserve">расширению сети     </w:t>
              <w:br/>
              <w:t xml:space="preserve">платных стоянок и   </w:t>
              <w:br/>
              <w:t xml:space="preserve">выделению земельных </w:t>
              <w:br/>
              <w:t xml:space="preserve">участков под        </w:t>
              <w:br/>
              <w:t xml:space="preserve">строительство       </w:t>
              <w:br/>
              <w:t xml:space="preserve">гаражей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013 -   </w:t>
              <w:br/>
              <w:t>2020 г.г.</w:t>
            </w:r>
          </w:p>
        </w:tc>
        <w:tc>
          <w:tcPr>
            <w:tcW w:w="9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9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2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4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Администрации       </w:t>
              <w:br/>
              <w:t xml:space="preserve">муниципальных       </w:t>
              <w:br/>
              <w:t xml:space="preserve">районов и городских </w:t>
              <w:br/>
              <w:t xml:space="preserve">округов             </w:t>
            </w:r>
          </w:p>
        </w:tc>
        <w:tc>
          <w:tcPr>
            <w:tcW w:w="24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нижение количества </w:t>
              <w:br/>
              <w:t xml:space="preserve">краж и незаконного  </w:t>
              <w:br/>
              <w:t xml:space="preserve">завладения          </w:t>
              <w:br/>
              <w:t xml:space="preserve">автотранспортными   </w:t>
              <w:br/>
              <w:t xml:space="preserve">средствами.         </w:t>
              <w:br/>
              <w:t xml:space="preserve">Обеспечение         </w:t>
              <w:br/>
              <w:t xml:space="preserve">беспрепятственного  </w:t>
              <w:br/>
              <w:t xml:space="preserve">проезда во дворах   </w:t>
              <w:br/>
              <w:t xml:space="preserve">домов аварийных     </w:t>
              <w:br/>
              <w:t xml:space="preserve">служб, скорой       </w:t>
              <w:br/>
              <w:t>медицинской помощи и</w:t>
              <w:br/>
              <w:t xml:space="preserve">спецавтомобилей     </w:t>
              <w:br/>
              <w:t xml:space="preserve">противопожарной     </w:t>
              <w:br/>
              <w:t xml:space="preserve">службы              </w:t>
            </w:r>
          </w:p>
        </w:tc>
      </w:tr>
      <w:tr>
        <w:trPr>
          <w:trHeight w:val="4680" w:hRule="atLeast"/>
        </w:trPr>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4.3.3. </w:t>
            </w:r>
          </w:p>
        </w:tc>
        <w:tc>
          <w:tcPr>
            <w:tcW w:w="24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рганизация и       </w:t>
              <w:br/>
              <w:t xml:space="preserve">проведение сходов   </w:t>
              <w:br/>
              <w:t xml:space="preserve">граждан, которые    </w:t>
              <w:br/>
              <w:t xml:space="preserve">проживают в частных </w:t>
              <w:br/>
              <w:t xml:space="preserve">домах (коттеджах),  </w:t>
              <w:br/>
              <w:t xml:space="preserve">расположенных в     </w:t>
              <w:br/>
              <w:t xml:space="preserve">микрорайонах ИЖС, с </w:t>
              <w:br/>
              <w:t xml:space="preserve">целью проведения    </w:t>
              <w:br/>
              <w:t xml:space="preserve">разъяснительных     </w:t>
              <w:br/>
              <w:t xml:space="preserve">бесед о             </w:t>
              <w:br/>
              <w:t xml:space="preserve">необходимости       </w:t>
              <w:br/>
              <w:t xml:space="preserve">оборудования        </w:t>
              <w:br/>
              <w:t xml:space="preserve">территории          </w:t>
              <w:br/>
              <w:t xml:space="preserve">домовладения        </w:t>
              <w:br/>
              <w:t xml:space="preserve">камерами            </w:t>
              <w:br/>
              <w:t xml:space="preserve">видеонаблюдения,    </w:t>
              <w:br/>
              <w:t xml:space="preserve">направленными на    </w:t>
              <w:br/>
              <w:t xml:space="preserve">проезжую часть      </w:t>
              <w:br/>
              <w:t xml:space="preserve">улицы, а также      </w:t>
              <w:br/>
              <w:t xml:space="preserve">установки общего    </w:t>
              <w:br/>
              <w:t xml:space="preserve">видеонаблюдения по  </w:t>
              <w:br/>
              <w:t xml:space="preserve">периметру кварталов </w:t>
              <w:br/>
              <w:t xml:space="preserve">с возможностью      </w:t>
              <w:br/>
              <w:t>записи и длительного</w:t>
              <w:br/>
              <w:t xml:space="preserve">хранения информации </w:t>
              <w:br/>
              <w:t xml:space="preserve">на общем сервере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013 -   </w:t>
              <w:br/>
              <w:t>2020 г.г.</w:t>
            </w:r>
          </w:p>
        </w:tc>
        <w:tc>
          <w:tcPr>
            <w:tcW w:w="9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9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2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4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Администрации       </w:t>
              <w:br/>
              <w:t xml:space="preserve">муниципальных       </w:t>
              <w:br/>
              <w:t xml:space="preserve">районов и городских </w:t>
              <w:br/>
              <w:t xml:space="preserve">округов,            </w:t>
              <w:br/>
              <w:t xml:space="preserve">УМВД России по      </w:t>
              <w:br/>
              <w:t xml:space="preserve">Белгородской        </w:t>
              <w:br/>
              <w:t xml:space="preserve">области (по         </w:t>
              <w:br/>
              <w:t xml:space="preserve">согласованию)       </w:t>
            </w:r>
          </w:p>
        </w:tc>
        <w:tc>
          <w:tcPr>
            <w:tcW w:w="24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овышение уровня    </w:t>
              <w:br/>
              <w:t xml:space="preserve">защищенности        </w:t>
              <w:br/>
              <w:t>имущества граждан от</w:t>
              <w:br/>
              <w:t xml:space="preserve">преступных          </w:t>
              <w:br/>
              <w:t xml:space="preserve">посягательств       </w:t>
            </w:r>
          </w:p>
        </w:tc>
      </w:tr>
      <w:tr>
        <w:trPr>
          <w:trHeight w:val="4500" w:hRule="atLeast"/>
        </w:trPr>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4.3.4. </w:t>
            </w:r>
          </w:p>
        </w:tc>
        <w:tc>
          <w:tcPr>
            <w:tcW w:w="24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Ежеквартальный      </w:t>
              <w:br/>
              <w:t xml:space="preserve">анализ состояния    </w:t>
              <w:br/>
              <w:t xml:space="preserve">преступности на     </w:t>
              <w:br/>
              <w:t xml:space="preserve">улицах, в           </w:t>
              <w:br/>
              <w:t xml:space="preserve">общественных местах </w:t>
              <w:br/>
              <w:t xml:space="preserve">городов и других    </w:t>
              <w:br/>
              <w:t xml:space="preserve">населенных пунктов  </w:t>
              <w:br/>
              <w:t xml:space="preserve">области с           </w:t>
              <w:br/>
              <w:t xml:space="preserve">последующим         </w:t>
              <w:br/>
              <w:t xml:space="preserve">информированием     </w:t>
              <w:br/>
              <w:t xml:space="preserve">Правительства       </w:t>
              <w:br/>
              <w:t xml:space="preserve">области и органов   </w:t>
              <w:br/>
              <w:t xml:space="preserve">местного            </w:t>
              <w:br/>
              <w:t xml:space="preserve">самоуправления.     </w:t>
              <w:br/>
              <w:t xml:space="preserve">На основе анализа   </w:t>
              <w:br/>
              <w:t xml:space="preserve">принятие мер по     </w:t>
              <w:br/>
              <w:t xml:space="preserve">стабилизации        </w:t>
              <w:br/>
              <w:t xml:space="preserve">обстановки путем    </w:t>
              <w:br/>
              <w:t xml:space="preserve">проведения          </w:t>
              <w:br/>
              <w:t xml:space="preserve">оперативно-         </w:t>
              <w:br/>
              <w:t xml:space="preserve">профилактических    </w:t>
              <w:br/>
              <w:t xml:space="preserve">мероприятий с       </w:t>
              <w:br/>
              <w:t xml:space="preserve">привлечением сил    </w:t>
              <w:br/>
              <w:t xml:space="preserve">полиции и           </w:t>
              <w:br/>
              <w:t xml:space="preserve">общественности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013 -   </w:t>
              <w:br/>
              <w:t>2020 г.г.</w:t>
            </w:r>
          </w:p>
        </w:tc>
        <w:tc>
          <w:tcPr>
            <w:tcW w:w="9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9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2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4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Администрации       </w:t>
              <w:br/>
              <w:t xml:space="preserve">муниципальных       </w:t>
              <w:br/>
              <w:t xml:space="preserve">районов и городских </w:t>
              <w:br/>
              <w:t xml:space="preserve">округов,            </w:t>
              <w:br/>
              <w:t xml:space="preserve">УМВД России по      </w:t>
              <w:br/>
              <w:t xml:space="preserve">Белгородской        </w:t>
              <w:br/>
              <w:t xml:space="preserve">области (по         </w:t>
              <w:br/>
              <w:t xml:space="preserve">согласованию)       </w:t>
            </w:r>
          </w:p>
        </w:tc>
        <w:tc>
          <w:tcPr>
            <w:tcW w:w="24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Выработка совместных</w:t>
              <w:br/>
              <w:t xml:space="preserve">мероприятий по      </w:t>
              <w:br/>
              <w:t xml:space="preserve">стабилизации        </w:t>
              <w:br/>
              <w:t xml:space="preserve">криминогенной       </w:t>
              <w:br/>
              <w:t>обстановки на улицах</w:t>
              <w:br/>
              <w:t xml:space="preserve">и в общественных    </w:t>
              <w:br/>
              <w:t xml:space="preserve">местах, повышение   </w:t>
              <w:br/>
              <w:t>безопасности граждан</w:t>
            </w:r>
          </w:p>
        </w:tc>
      </w:tr>
      <w:tr>
        <w:trPr>
          <w:trHeight w:val="1980" w:hRule="atLeast"/>
        </w:trPr>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4.3.5. </w:t>
            </w:r>
          </w:p>
        </w:tc>
        <w:tc>
          <w:tcPr>
            <w:tcW w:w="24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овышение           </w:t>
              <w:br/>
              <w:t xml:space="preserve">эффективности мер   </w:t>
              <w:br/>
              <w:t xml:space="preserve">по предупреждению и </w:t>
              <w:br/>
              <w:t xml:space="preserve">пресечению уличных  </w:t>
              <w:br/>
              <w:t xml:space="preserve">преступлений со     </w:t>
              <w:br/>
              <w:t xml:space="preserve">стороны             </w:t>
              <w:br/>
              <w:t xml:space="preserve">патрульно-постовых  </w:t>
              <w:br/>
              <w:t xml:space="preserve">нарядов полиции     </w:t>
              <w:br/>
              <w:t xml:space="preserve">органов внутренних  </w:t>
              <w:br/>
              <w:t xml:space="preserve">дел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013 -   </w:t>
              <w:br/>
              <w:t>2020 г.г.</w:t>
            </w:r>
          </w:p>
        </w:tc>
        <w:tc>
          <w:tcPr>
            <w:tcW w:w="9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9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2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4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УМВД России по      </w:t>
              <w:br/>
              <w:t>Белгородской области</w:t>
              <w:br/>
              <w:t xml:space="preserve">(по согласованию)   </w:t>
            </w:r>
          </w:p>
        </w:tc>
        <w:tc>
          <w:tcPr>
            <w:tcW w:w="24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нижение уровня     </w:t>
              <w:br/>
              <w:t xml:space="preserve">уличной             </w:t>
              <w:br/>
              <w:t xml:space="preserve">преступности,       </w:t>
              <w:br/>
              <w:t xml:space="preserve">повышение           </w:t>
              <w:br/>
              <w:t xml:space="preserve">результатов         </w:t>
              <w:br/>
              <w:t xml:space="preserve">раскрытия           </w:t>
              <w:br/>
              <w:t xml:space="preserve">преступлений,       </w:t>
              <w:br/>
              <w:t xml:space="preserve">совершаемых на      </w:t>
              <w:br/>
              <w:t xml:space="preserve">улицах и            </w:t>
              <w:br/>
              <w:t xml:space="preserve">в общественных      </w:t>
              <w:br/>
              <w:t xml:space="preserve">местах              </w:t>
            </w:r>
          </w:p>
        </w:tc>
      </w:tr>
      <w:tr>
        <w:trPr>
          <w:trHeight w:val="2340" w:hRule="atLeast"/>
        </w:trPr>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4.3.6. </w:t>
            </w:r>
          </w:p>
        </w:tc>
        <w:tc>
          <w:tcPr>
            <w:tcW w:w="24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Разработка, издание </w:t>
              <w:br/>
              <w:t xml:space="preserve">и распространение   </w:t>
              <w:br/>
              <w:t xml:space="preserve">информационных      </w:t>
              <w:br/>
              <w:t xml:space="preserve">листов (флаеров) с  </w:t>
              <w:br/>
              <w:t xml:space="preserve">отражением          </w:t>
              <w:br/>
              <w:t xml:space="preserve">минимальных правил, </w:t>
              <w:br/>
              <w:t xml:space="preserve">выполнение которых  </w:t>
              <w:br/>
              <w:t xml:space="preserve">позволит гражданам  </w:t>
              <w:br/>
              <w:t xml:space="preserve">более надежно       </w:t>
              <w:br/>
              <w:t xml:space="preserve">защитить себя и     </w:t>
              <w:br/>
              <w:t xml:space="preserve">имущество от        </w:t>
              <w:br/>
              <w:t xml:space="preserve">преступных          </w:t>
              <w:br/>
              <w:t xml:space="preserve">посягательств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013 -   </w:t>
              <w:br/>
              <w:t>2020 г.г.</w:t>
            </w:r>
          </w:p>
        </w:tc>
        <w:tc>
          <w:tcPr>
            <w:tcW w:w="9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9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2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442"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8"/>
                <w:szCs w:val="18"/>
              </w:rPr>
              <w:t xml:space="preserve">Администрации       </w:t>
              <w:br/>
              <w:t xml:space="preserve">муниципальных       </w:t>
              <w:br/>
              <w:t xml:space="preserve">районов и городских </w:t>
              <w:br/>
              <w:t xml:space="preserve">округов,            </w:t>
              <w:br/>
              <w:t xml:space="preserve">УМВД России по      </w:t>
              <w:br/>
              <w:t>Белгородской области</w:t>
              <w:br/>
              <w:t xml:space="preserve">(по согласованию)   </w:t>
            </w:r>
          </w:p>
        </w:tc>
        <w:tc>
          <w:tcPr>
            <w:tcW w:w="24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Усиление            </w:t>
              <w:br/>
              <w:t xml:space="preserve">защищенности        </w:t>
              <w:br/>
              <w:t xml:space="preserve">населения от        </w:t>
              <w:br/>
              <w:t xml:space="preserve">противоправных      </w:t>
              <w:br/>
              <w:t xml:space="preserve">посягательств       </w:t>
            </w:r>
          </w:p>
        </w:tc>
      </w:tr>
      <w:tr>
        <w:trPr>
          <w:trHeight w:val="3240" w:hRule="atLeast"/>
        </w:trPr>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4.3.7. </w:t>
            </w:r>
          </w:p>
        </w:tc>
        <w:tc>
          <w:tcPr>
            <w:tcW w:w="24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о отдельным планам </w:t>
              <w:br/>
              <w:t xml:space="preserve">привлечение         </w:t>
              <w:br/>
              <w:t xml:space="preserve">сотрудников         </w:t>
              <w:br/>
              <w:t xml:space="preserve">муниципального      </w:t>
              <w:br/>
              <w:t>казенного учреждения</w:t>
              <w:br/>
              <w:t xml:space="preserve">"Муниципальная      </w:t>
              <w:br/>
              <w:t xml:space="preserve">стража" при         </w:t>
              <w:br/>
              <w:t xml:space="preserve">проведении          </w:t>
              <w:br/>
              <w:t xml:space="preserve">оперативно-         </w:t>
              <w:br/>
              <w:t xml:space="preserve">профилактических    </w:t>
              <w:br/>
              <w:t xml:space="preserve">мероприятий,        </w:t>
              <w:br/>
              <w:t xml:space="preserve">направленных на     </w:t>
              <w:br/>
              <w:t xml:space="preserve">предупреждение      </w:t>
              <w:br/>
              <w:t xml:space="preserve">совершения          </w:t>
              <w:br/>
              <w:t xml:space="preserve">преступлений        </w:t>
              <w:br/>
              <w:t xml:space="preserve">корыстно-           </w:t>
              <w:br/>
              <w:t xml:space="preserve">насильственной      </w:t>
              <w:br/>
              <w:t xml:space="preserve">направленности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013 -   </w:t>
              <w:br/>
              <w:t>2020 г.г.</w:t>
            </w:r>
          </w:p>
        </w:tc>
        <w:tc>
          <w:tcPr>
            <w:tcW w:w="9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9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2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4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Администрация г.    </w:t>
              <w:br/>
              <w:t xml:space="preserve">Белгорода,          </w:t>
              <w:br/>
              <w:t xml:space="preserve">МКУ "Муниципальная  </w:t>
              <w:br/>
              <w:t xml:space="preserve">стража" г.          </w:t>
              <w:br/>
              <w:t xml:space="preserve">Белгорода,          </w:t>
              <w:br/>
              <w:t xml:space="preserve">УМВД России по      </w:t>
              <w:br/>
              <w:t>Белгородской области</w:t>
              <w:br/>
              <w:t xml:space="preserve">(по согласованию)   </w:t>
            </w:r>
          </w:p>
        </w:tc>
        <w:tc>
          <w:tcPr>
            <w:tcW w:w="24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нижение числа      </w:t>
              <w:br/>
              <w:t xml:space="preserve">преступлений в      </w:t>
              <w:br/>
              <w:t xml:space="preserve">общественных        </w:t>
              <w:br/>
              <w:t xml:space="preserve">местах и на улицах  </w:t>
            </w:r>
          </w:p>
        </w:tc>
      </w:tr>
      <w:tr>
        <w:trPr>
          <w:trHeight w:val="2520" w:hRule="atLeast"/>
        </w:trPr>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4.3.8. </w:t>
            </w:r>
          </w:p>
        </w:tc>
        <w:tc>
          <w:tcPr>
            <w:tcW w:w="24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беспечение         </w:t>
              <w:br/>
              <w:t xml:space="preserve">ежемесячного        </w:t>
              <w:br/>
              <w:t>представления в УМВД</w:t>
              <w:br/>
              <w:t xml:space="preserve">России по           </w:t>
              <w:br/>
              <w:t>Белгородской области</w:t>
              <w:br/>
              <w:t>планов застройки для</w:t>
              <w:br/>
              <w:t xml:space="preserve">своевременного      </w:t>
              <w:br/>
              <w:t xml:space="preserve">внесения данных     </w:t>
              <w:br/>
              <w:t xml:space="preserve">территорий в схему  </w:t>
              <w:br/>
              <w:t xml:space="preserve">патрулирования      </w:t>
              <w:br/>
              <w:t xml:space="preserve">нарядами,           </w:t>
              <w:br/>
              <w:t xml:space="preserve">задействованными в  </w:t>
              <w:br/>
              <w:t xml:space="preserve">системе единой      </w:t>
              <w:br/>
              <w:t xml:space="preserve">дислокации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013 -   </w:t>
              <w:br/>
              <w:t>2020 г.г.</w:t>
            </w:r>
          </w:p>
        </w:tc>
        <w:tc>
          <w:tcPr>
            <w:tcW w:w="9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9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2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4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епартамент         </w:t>
              <w:br/>
              <w:t xml:space="preserve">строительства,      </w:t>
              <w:br/>
              <w:t xml:space="preserve">транспорта и        </w:t>
              <w:br/>
              <w:t xml:space="preserve">жилищно-            </w:t>
              <w:br/>
              <w:t xml:space="preserve">коммунального       </w:t>
              <w:br/>
              <w:t xml:space="preserve">хозяйства области,  </w:t>
              <w:br/>
              <w:t xml:space="preserve">Белгородская        </w:t>
              <w:br/>
              <w:t xml:space="preserve">ипотечная           </w:t>
              <w:br/>
              <w:t xml:space="preserve">корпорация,         </w:t>
              <w:br/>
              <w:t xml:space="preserve">УМВД России по      </w:t>
              <w:br/>
              <w:t>Белгородской области</w:t>
              <w:br/>
              <w:t xml:space="preserve">(по согласованию)   </w:t>
            </w:r>
          </w:p>
        </w:tc>
        <w:tc>
          <w:tcPr>
            <w:tcW w:w="24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Усиление            </w:t>
              <w:br/>
              <w:t xml:space="preserve">защищенности        </w:t>
              <w:br/>
              <w:t xml:space="preserve">населения от        </w:t>
              <w:br/>
              <w:t xml:space="preserve">противоправных      </w:t>
              <w:br/>
              <w:t xml:space="preserve">посягательств       </w:t>
            </w:r>
          </w:p>
        </w:tc>
      </w:tr>
      <w:tr>
        <w:trPr>
          <w:trHeight w:val="2880" w:hRule="atLeast"/>
        </w:trPr>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4.3.9. </w:t>
            </w:r>
          </w:p>
        </w:tc>
        <w:tc>
          <w:tcPr>
            <w:tcW w:w="24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беспечение         </w:t>
              <w:br/>
              <w:t xml:space="preserve">своевременного      </w:t>
              <w:br/>
              <w:t xml:space="preserve">информирования      </w:t>
              <w:br/>
              <w:t xml:space="preserve">органов             </w:t>
              <w:br/>
              <w:t xml:space="preserve">исполнительной      </w:t>
              <w:br/>
              <w:t xml:space="preserve">власти области,     </w:t>
              <w:br/>
              <w:t xml:space="preserve">органов местного    </w:t>
              <w:br/>
              <w:t xml:space="preserve">самоуправления о    </w:t>
              <w:br/>
              <w:t xml:space="preserve">состоянии           </w:t>
              <w:br/>
              <w:t xml:space="preserve">преступности с      </w:t>
              <w:br/>
              <w:t>внесением конкретных</w:t>
              <w:br/>
              <w:t xml:space="preserve">предложений по      </w:t>
              <w:br/>
              <w:t xml:space="preserve">профилактике        </w:t>
              <w:br/>
              <w:t xml:space="preserve">отдельных видов     </w:t>
              <w:br/>
              <w:t xml:space="preserve">преступлений и      </w:t>
              <w:br/>
              <w:t xml:space="preserve">правонарушений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013 -   </w:t>
              <w:br/>
              <w:t>2020 г.г.</w:t>
            </w:r>
          </w:p>
        </w:tc>
        <w:tc>
          <w:tcPr>
            <w:tcW w:w="9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9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2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4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УМВД России по      </w:t>
              <w:br/>
              <w:t>Белгородской области</w:t>
              <w:br/>
              <w:t xml:space="preserve">(по согласованию)   </w:t>
            </w:r>
          </w:p>
        </w:tc>
        <w:tc>
          <w:tcPr>
            <w:tcW w:w="24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редупреждение      </w:t>
              <w:br/>
              <w:t xml:space="preserve">отдельных видов     </w:t>
              <w:br/>
              <w:t xml:space="preserve">преступлений,       </w:t>
              <w:br/>
              <w:t xml:space="preserve">разработка,         </w:t>
              <w:br/>
              <w:t xml:space="preserve">согласование и      </w:t>
              <w:br/>
              <w:t xml:space="preserve">проведение          </w:t>
              <w:br/>
              <w:t xml:space="preserve">совместных          </w:t>
              <w:br/>
              <w:t xml:space="preserve">мероприятий,        </w:t>
              <w:br/>
              <w:t>принятие нормативных</w:t>
              <w:br/>
              <w:t xml:space="preserve">актов, влияющих на  </w:t>
              <w:br/>
              <w:t xml:space="preserve">стабилизацию        </w:t>
              <w:br/>
              <w:t xml:space="preserve">криминогенной       </w:t>
              <w:br/>
              <w:t xml:space="preserve">обстановки          </w:t>
            </w:r>
          </w:p>
        </w:tc>
      </w:tr>
      <w:tr>
        <w:trPr>
          <w:trHeight w:val="2700" w:hRule="atLeast"/>
        </w:trPr>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4.3.10.</w:t>
            </w:r>
          </w:p>
        </w:tc>
        <w:tc>
          <w:tcPr>
            <w:tcW w:w="24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одействие в        </w:t>
              <w:br/>
              <w:t xml:space="preserve">координации         </w:t>
              <w:br/>
              <w:t xml:space="preserve">деятельности        </w:t>
              <w:br/>
              <w:t xml:space="preserve">предприятий         </w:t>
              <w:br/>
              <w:t xml:space="preserve">розничной и оптовой </w:t>
              <w:br/>
              <w:t xml:space="preserve">торговли по         </w:t>
              <w:br/>
              <w:t xml:space="preserve">установке в местах  </w:t>
              <w:br/>
              <w:t xml:space="preserve">массового скопления </w:t>
              <w:br/>
              <w:t xml:space="preserve">людей технических   </w:t>
              <w:br/>
              <w:t>средств безопасности</w:t>
              <w:br/>
              <w:t xml:space="preserve">(систем             </w:t>
              <w:br/>
              <w:t xml:space="preserve">видеонаблюдения,    </w:t>
              <w:br/>
              <w:t xml:space="preserve">громкоговорящей     </w:t>
              <w:br/>
              <w:t xml:space="preserve">связи, экстренной   </w:t>
              <w:br/>
              <w:t xml:space="preserve">связи с полицией)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013 -   </w:t>
              <w:br/>
              <w:t>2020 г.г.</w:t>
            </w:r>
          </w:p>
        </w:tc>
        <w:tc>
          <w:tcPr>
            <w:tcW w:w="9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9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2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4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епартамент         </w:t>
              <w:br/>
              <w:t xml:space="preserve">экономического      </w:t>
              <w:br/>
              <w:t xml:space="preserve">развития области,   </w:t>
              <w:br/>
              <w:t xml:space="preserve">администрации       </w:t>
              <w:br/>
              <w:t xml:space="preserve">муниципальных       </w:t>
              <w:br/>
              <w:t xml:space="preserve">районов и городских </w:t>
              <w:br/>
              <w:t xml:space="preserve">округов,            </w:t>
              <w:br/>
              <w:t xml:space="preserve">УМВД России по      </w:t>
              <w:br/>
              <w:t xml:space="preserve">Белгородской        </w:t>
              <w:br/>
              <w:t xml:space="preserve">области (по         </w:t>
              <w:br/>
              <w:t xml:space="preserve">согласованию)       </w:t>
            </w:r>
          </w:p>
        </w:tc>
        <w:tc>
          <w:tcPr>
            <w:tcW w:w="24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Создание         </w:t>
              <w:br/>
              <w:t xml:space="preserve">благоприятной и     </w:t>
              <w:br/>
              <w:t xml:space="preserve">максимально         </w:t>
              <w:br/>
              <w:t xml:space="preserve">безопасной для      </w:t>
              <w:br/>
              <w:t xml:space="preserve">населения области   </w:t>
              <w:br/>
              <w:t xml:space="preserve">обстановки в жилом  </w:t>
              <w:br/>
              <w:t>секторе, на улице, в</w:t>
              <w:br/>
              <w:t xml:space="preserve">общественных местах </w:t>
              <w:br/>
              <w:t>2. Сокращение общего</w:t>
              <w:br/>
              <w:t xml:space="preserve">числа преступлений  </w:t>
            </w:r>
          </w:p>
        </w:tc>
      </w:tr>
      <w:tr>
        <w:trPr>
          <w:trHeight w:val="360" w:hRule="atLeast"/>
        </w:trPr>
        <w:tc>
          <w:tcPr>
            <w:tcW w:w="13986" w:type="dxa"/>
            <w:gridSpan w:val="9"/>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4.4. Профилактика правонарушений в сфере                                     </w:t>
              <w:br/>
              <w:t xml:space="preserve">                                     законодательства о государственной границе                                     </w:t>
            </w:r>
          </w:p>
        </w:tc>
      </w:tr>
      <w:tr>
        <w:trPr>
          <w:trHeight w:val="5220" w:hRule="atLeast"/>
        </w:trPr>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4.4.1. </w:t>
            </w:r>
          </w:p>
        </w:tc>
        <w:tc>
          <w:tcPr>
            <w:tcW w:w="24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Размещение в        </w:t>
              <w:br/>
              <w:t xml:space="preserve">региональных        </w:t>
              <w:br/>
              <w:t xml:space="preserve">средствах массовой  </w:t>
              <w:br/>
              <w:t xml:space="preserve">информации          </w:t>
              <w:br/>
              <w:t xml:space="preserve">видероликов с       </w:t>
              <w:br/>
              <w:t xml:space="preserve">разъяснением        </w:t>
              <w:br/>
              <w:t xml:space="preserve">положений           </w:t>
              <w:br/>
              <w:t>нормативных правовых</w:t>
              <w:br/>
              <w:t xml:space="preserve">документов          </w:t>
              <w:br/>
              <w:t xml:space="preserve">(международных,     </w:t>
              <w:br/>
              <w:t xml:space="preserve">федеральных),       </w:t>
              <w:br/>
              <w:t xml:space="preserve">регламентирующих:   </w:t>
              <w:br/>
              <w:t xml:space="preserve">- порядок и правила </w:t>
              <w:br/>
              <w:t xml:space="preserve">пересечения         </w:t>
              <w:br/>
              <w:t xml:space="preserve">государственной     </w:t>
              <w:br/>
              <w:t xml:space="preserve">границы в           </w:t>
              <w:br/>
              <w:t xml:space="preserve">международных       </w:t>
              <w:br/>
              <w:t xml:space="preserve">пунктах пропуска;   </w:t>
              <w:br/>
              <w:t xml:space="preserve">- порядок           </w:t>
              <w:br/>
              <w:t xml:space="preserve">пересечения         </w:t>
              <w:br/>
              <w:t>российско-украинской</w:t>
              <w:br/>
              <w:t xml:space="preserve">государственной     </w:t>
              <w:br/>
              <w:t xml:space="preserve">границы в местных   </w:t>
              <w:br/>
              <w:t xml:space="preserve">пунктах пропуска    </w:t>
              <w:br/>
              <w:t>(местах пересечения)</w:t>
              <w:br/>
              <w:t xml:space="preserve">жителями и          </w:t>
              <w:br/>
              <w:t xml:space="preserve">приграничных        </w:t>
              <w:br/>
              <w:t xml:space="preserve">регионов России и   </w:t>
              <w:br/>
              <w:t xml:space="preserve">Украины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013 -   </w:t>
              <w:br/>
              <w:t>2020 г.г.</w:t>
              <w:br/>
              <w:t xml:space="preserve">(1 и 3   </w:t>
              <w:br/>
              <w:t>кварталы)</w:t>
            </w:r>
          </w:p>
        </w:tc>
        <w:tc>
          <w:tcPr>
            <w:tcW w:w="9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9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2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4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ограничное         </w:t>
              <w:br/>
              <w:t xml:space="preserve">управление ФСБ      </w:t>
              <w:br/>
              <w:t xml:space="preserve">России по           </w:t>
              <w:br/>
              <w:t xml:space="preserve">Белгородской и      </w:t>
              <w:br/>
              <w:t>Воронежской областям</w:t>
              <w:br/>
              <w:t xml:space="preserve">(по согласованию)   </w:t>
            </w:r>
          </w:p>
        </w:tc>
        <w:tc>
          <w:tcPr>
            <w:tcW w:w="24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окращение          </w:t>
              <w:br/>
              <w:t xml:space="preserve">количества          </w:t>
              <w:br/>
              <w:t xml:space="preserve">правонарушений,     </w:t>
              <w:br/>
              <w:t xml:space="preserve">конфликтных         </w:t>
              <w:br/>
              <w:t xml:space="preserve">ситуаций, связанных </w:t>
              <w:br/>
              <w:t>с нарушением порядка</w:t>
              <w:br/>
              <w:t>и правил пересечения</w:t>
              <w:br/>
              <w:t xml:space="preserve">государственной     </w:t>
              <w:br/>
              <w:t xml:space="preserve">границы в пунктах   </w:t>
              <w:br/>
              <w:t xml:space="preserve">пропуска и местах   </w:t>
              <w:br/>
              <w:t xml:space="preserve">пересечения границы </w:t>
            </w:r>
          </w:p>
        </w:tc>
      </w:tr>
      <w:tr>
        <w:trPr>
          <w:trHeight w:val="4140" w:hRule="atLeast"/>
        </w:trPr>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4.4.2. </w:t>
            </w:r>
          </w:p>
        </w:tc>
        <w:tc>
          <w:tcPr>
            <w:tcW w:w="24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Информационные      </w:t>
              <w:br/>
              <w:t xml:space="preserve">мероприятия,        </w:t>
              <w:br/>
              <w:t xml:space="preserve">направленные на:    </w:t>
              <w:br/>
              <w:t xml:space="preserve">- доведение до      </w:t>
              <w:br/>
              <w:t xml:space="preserve">общественности      </w:t>
              <w:br/>
              <w:t xml:space="preserve">законодательно      </w:t>
              <w:br/>
              <w:t>установленных правил</w:t>
              <w:br/>
              <w:t xml:space="preserve">режима              </w:t>
              <w:br/>
              <w:t xml:space="preserve">государственной     </w:t>
              <w:br/>
              <w:t xml:space="preserve">границы (режима в   </w:t>
              <w:br/>
              <w:t xml:space="preserve">пунктах пропуска) и </w:t>
              <w:br/>
              <w:t>пограничного режима;</w:t>
              <w:br/>
              <w:t xml:space="preserve">- освещение фактов  </w:t>
              <w:br/>
              <w:t xml:space="preserve">нанесения вреда     </w:t>
              <w:br/>
              <w:t xml:space="preserve">экономическим       </w:t>
              <w:br/>
              <w:t>интересам Российской</w:t>
              <w:br/>
              <w:t xml:space="preserve">Федерации           </w:t>
              <w:br/>
              <w:t xml:space="preserve">посредством         </w:t>
              <w:br/>
              <w:t xml:space="preserve">осуществления       </w:t>
              <w:br/>
              <w:t xml:space="preserve">противоправной      </w:t>
              <w:br/>
              <w:t xml:space="preserve">деятельности через  </w:t>
              <w:br/>
              <w:t xml:space="preserve">государственную     </w:t>
              <w:br/>
              <w:t xml:space="preserve">границу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013 -   </w:t>
              <w:br/>
              <w:t>2020 г.г.</w:t>
              <w:br/>
              <w:t xml:space="preserve">(январь, </w:t>
              <w:br/>
              <w:t xml:space="preserve">июль)    </w:t>
            </w:r>
          </w:p>
        </w:tc>
        <w:tc>
          <w:tcPr>
            <w:tcW w:w="9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9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2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4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ограничное         </w:t>
              <w:br/>
              <w:t xml:space="preserve">управление ФСБ      </w:t>
              <w:br/>
              <w:t xml:space="preserve">России по           </w:t>
              <w:br/>
              <w:t xml:space="preserve">Белгородской и      </w:t>
              <w:br/>
              <w:t>Воронежской областям</w:t>
              <w:br/>
              <w:t xml:space="preserve">(по согласованию)   </w:t>
            </w:r>
          </w:p>
        </w:tc>
        <w:tc>
          <w:tcPr>
            <w:tcW w:w="24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Сокращение       </w:t>
              <w:br/>
              <w:t xml:space="preserve">количества          </w:t>
              <w:br/>
              <w:t xml:space="preserve">правонарушений,     </w:t>
              <w:br/>
              <w:t xml:space="preserve">связанных с         </w:t>
              <w:br/>
              <w:t xml:space="preserve">нарушением режима   </w:t>
              <w:br/>
              <w:t xml:space="preserve">государственной     </w:t>
              <w:br/>
              <w:t xml:space="preserve">границы и           </w:t>
              <w:br/>
              <w:t>пограничного режима.</w:t>
              <w:br/>
              <w:t xml:space="preserve">2. Формирование у   </w:t>
              <w:br/>
              <w:t xml:space="preserve">населения           </w:t>
              <w:br/>
              <w:t xml:space="preserve">негативного         </w:t>
              <w:br/>
              <w:t xml:space="preserve">отношения к фактам  </w:t>
              <w:br/>
              <w:t xml:space="preserve">противоправного     </w:t>
              <w:br/>
              <w:t xml:space="preserve">пересечения         </w:t>
              <w:br/>
              <w:t xml:space="preserve">государственной     </w:t>
              <w:br/>
              <w:t xml:space="preserve">границы.            </w:t>
              <w:br/>
              <w:t xml:space="preserve">Сокращение          </w:t>
              <w:br/>
              <w:t>количества подобного</w:t>
              <w:br/>
              <w:t xml:space="preserve">рода правонарушений </w:t>
            </w:r>
          </w:p>
        </w:tc>
      </w:tr>
      <w:tr>
        <w:trPr>
          <w:trHeight w:val="360" w:hRule="atLeast"/>
        </w:trPr>
        <w:tc>
          <w:tcPr>
            <w:tcW w:w="13986" w:type="dxa"/>
            <w:gridSpan w:val="9"/>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4.5. Профилактика нарушения законодательства                                   </w:t>
              <w:br/>
              <w:t xml:space="preserve">                          о гражданстве, предупреждение и пресечение нелегальной миграции                           </w:t>
            </w:r>
          </w:p>
        </w:tc>
      </w:tr>
      <w:tr>
        <w:trPr>
          <w:trHeight w:val="10080" w:hRule="atLeast"/>
        </w:trPr>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4.5.1. </w:t>
            </w:r>
          </w:p>
        </w:tc>
        <w:tc>
          <w:tcPr>
            <w:tcW w:w="24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рганизация сбора и </w:t>
              <w:br/>
              <w:t>обобщения информации</w:t>
              <w:br/>
              <w:t xml:space="preserve">о необходимости     </w:t>
              <w:br/>
              <w:t>привлечения трудовых</w:t>
              <w:br/>
              <w:t xml:space="preserve">мигрантов на        </w:t>
              <w:br/>
              <w:t xml:space="preserve">строительные и      </w:t>
              <w:br/>
              <w:t xml:space="preserve">агропромышленные    </w:t>
              <w:br/>
              <w:t xml:space="preserve">объекты области с   </w:t>
              <w:br/>
              <w:t>целью упорядочения и</w:t>
              <w:br/>
              <w:t xml:space="preserve">легализации участия </w:t>
              <w:br/>
              <w:t xml:space="preserve">в трудовой          </w:t>
              <w:br/>
              <w:t xml:space="preserve">деятельности        </w:t>
              <w:br/>
              <w:t xml:space="preserve">иностранных         </w:t>
              <w:br/>
              <w:t xml:space="preserve">работников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013 -   </w:t>
              <w:br/>
              <w:t>2020 г.г.</w:t>
            </w:r>
          </w:p>
        </w:tc>
        <w:tc>
          <w:tcPr>
            <w:tcW w:w="9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9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2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4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Управление по труду </w:t>
              <w:br/>
              <w:t xml:space="preserve">и занятости         </w:t>
              <w:br/>
              <w:t xml:space="preserve">населения области,  </w:t>
              <w:br/>
              <w:t>ОКУ службы занятости</w:t>
              <w:br/>
              <w:t xml:space="preserve">населения области   </w:t>
            </w:r>
          </w:p>
        </w:tc>
        <w:tc>
          <w:tcPr>
            <w:tcW w:w="2442"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8"/>
                <w:szCs w:val="18"/>
              </w:rPr>
              <w:t xml:space="preserve">В соответствии с    </w:t>
              <w:br/>
            </w:r>
            <w:hyperlink r:id="rId26">
              <w:r>
                <w:rPr>
                  <w:rStyle w:val="InternetLink"/>
                  <w:rFonts w:cs="Courier New" w:ascii="Courier New" w:hAnsi="Courier New"/>
                  <w:color w:val="0000FF"/>
                  <w:sz w:val="18"/>
                  <w:szCs w:val="18"/>
                </w:rPr>
                <w:t>постановлением</w:t>
              </w:r>
            </w:hyperlink>
            <w:r>
              <w:rPr>
                <w:rFonts w:cs="Courier New" w:ascii="Courier New" w:hAnsi="Courier New"/>
                <w:sz w:val="18"/>
                <w:szCs w:val="18"/>
              </w:rPr>
              <w:br/>
              <w:t xml:space="preserve">Правительства       </w:t>
              <w:br/>
              <w:t>Белгородской области</w:t>
              <w:br/>
              <w:t xml:space="preserve">от 4 апреля 2011    </w:t>
              <w:br/>
              <w:t xml:space="preserve">года N 125-пп "Об   </w:t>
              <w:br/>
              <w:t xml:space="preserve">утверждении         </w:t>
              <w:br/>
              <w:t xml:space="preserve">временного порядка  </w:t>
              <w:br/>
              <w:t xml:space="preserve">привлечения и       </w:t>
              <w:br/>
              <w:t xml:space="preserve">использования       </w:t>
              <w:br/>
              <w:t xml:space="preserve">иностранной рабочей </w:t>
              <w:br/>
              <w:t xml:space="preserve">силы на территории  </w:t>
              <w:br/>
              <w:t xml:space="preserve">Белгородской        </w:t>
              <w:br/>
              <w:t>области" управлением</w:t>
              <w:br/>
              <w:t>по труду и занятости</w:t>
              <w:br/>
              <w:t xml:space="preserve">населения области   </w:t>
              <w:br/>
              <w:t xml:space="preserve">(уполномоченный     </w:t>
              <w:br/>
              <w:t xml:space="preserve">орган               </w:t>
              <w:br/>
              <w:t xml:space="preserve">государственной     </w:t>
              <w:br/>
              <w:t xml:space="preserve">власти области по   </w:t>
              <w:br/>
              <w:t>вопросам организации</w:t>
              <w:br/>
              <w:t>и координации работы</w:t>
              <w:br/>
              <w:t xml:space="preserve">по определению      </w:t>
              <w:br/>
              <w:t xml:space="preserve">потребности в       </w:t>
              <w:br/>
              <w:t xml:space="preserve">привлечении         </w:t>
              <w:br/>
              <w:t xml:space="preserve">иностранных         </w:t>
              <w:br/>
              <w:t xml:space="preserve">работников,         </w:t>
              <w:br/>
              <w:t xml:space="preserve">подготовке          </w:t>
              <w:br/>
              <w:t xml:space="preserve">предложений по      </w:t>
              <w:br/>
              <w:t xml:space="preserve">объемам квот)       </w:t>
              <w:br/>
              <w:t xml:space="preserve">проведены все       </w:t>
              <w:br/>
              <w:t xml:space="preserve">необходимые         </w:t>
              <w:br/>
              <w:t>мероприятия по сбору</w:t>
              <w:br/>
              <w:t xml:space="preserve">заявок от           </w:t>
              <w:br/>
              <w:t xml:space="preserve">работодателей,      </w:t>
              <w:br/>
              <w:t xml:space="preserve">заказчиков работ о  </w:t>
              <w:br/>
              <w:t xml:space="preserve">потребности в       </w:t>
              <w:br/>
              <w:t xml:space="preserve">иностранной рабочей </w:t>
              <w:br/>
              <w:t>силе на строительных</w:t>
              <w:br/>
              <w:t xml:space="preserve">и агропромышленных  </w:t>
              <w:br/>
              <w:t xml:space="preserve">объектах, а также в </w:t>
              <w:br/>
              <w:t xml:space="preserve">других отраслях     </w:t>
              <w:br/>
              <w:t xml:space="preserve">экономики области в </w:t>
              <w:br/>
              <w:t xml:space="preserve">2013 году.          </w:t>
              <w:br/>
              <w:t xml:space="preserve">Предложения о       </w:t>
              <w:br/>
              <w:t xml:space="preserve">потребности в       </w:t>
              <w:br/>
              <w:t xml:space="preserve">привлечении         </w:t>
              <w:br/>
              <w:t xml:space="preserve">иностранной рабочей </w:t>
              <w:br/>
              <w:t xml:space="preserve">силы на 2013 год в  </w:t>
              <w:br/>
              <w:t xml:space="preserve">количестве 8015     </w:t>
              <w:br/>
              <w:t>разрешений на работу</w:t>
              <w:br/>
              <w:t xml:space="preserve">для иностранных     </w:t>
              <w:br/>
              <w:t>граждан направлены в</w:t>
              <w:br/>
              <w:t>Министерство труда и</w:t>
              <w:br/>
              <w:t xml:space="preserve">социальной защиты   </w:t>
              <w:br/>
              <w:t>Российской Федерации</w:t>
            </w:r>
          </w:p>
        </w:tc>
      </w:tr>
      <w:tr>
        <w:trPr>
          <w:trHeight w:val="4680" w:hRule="atLeast"/>
        </w:trPr>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4.5.2. </w:t>
            </w:r>
          </w:p>
        </w:tc>
        <w:tc>
          <w:tcPr>
            <w:tcW w:w="24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беспечение         </w:t>
              <w:br/>
              <w:t xml:space="preserve">регулярного         </w:t>
              <w:br/>
              <w:t xml:space="preserve">информирования глав </w:t>
              <w:br/>
              <w:t xml:space="preserve">администраций       </w:t>
              <w:br/>
              <w:t xml:space="preserve">муниципальных       </w:t>
              <w:br/>
              <w:t xml:space="preserve">районов и городских </w:t>
              <w:br/>
              <w:t xml:space="preserve">округов о состоянии </w:t>
              <w:br/>
              <w:t xml:space="preserve">миграционной        </w:t>
              <w:br/>
              <w:t xml:space="preserve">обстановки,         </w:t>
              <w:br/>
              <w:t xml:space="preserve">привлечении         </w:t>
              <w:br/>
              <w:t xml:space="preserve">иностранной рабочей </w:t>
              <w:br/>
              <w:t xml:space="preserve">силы и выявлении    </w:t>
              <w:br/>
              <w:t xml:space="preserve">нелегальных         </w:t>
              <w:br/>
              <w:t xml:space="preserve">мигрантов на        </w:t>
              <w:br/>
              <w:t>территории городских</w:t>
              <w:br/>
              <w:t>и сельских поселений</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013 -   </w:t>
              <w:br/>
              <w:t>2020 г.г.</w:t>
            </w:r>
          </w:p>
        </w:tc>
        <w:tc>
          <w:tcPr>
            <w:tcW w:w="9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9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2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4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Управление по труду </w:t>
              <w:br/>
              <w:t xml:space="preserve">и занятости         </w:t>
              <w:br/>
              <w:t xml:space="preserve">населения области,  </w:t>
              <w:br/>
              <w:t xml:space="preserve">администрации       </w:t>
              <w:br/>
              <w:t xml:space="preserve">муниципальных       </w:t>
              <w:br/>
              <w:t xml:space="preserve">районов и городских </w:t>
              <w:br/>
              <w:t xml:space="preserve">округов,            </w:t>
              <w:br/>
              <w:t>ОКУ службы занятости</w:t>
              <w:br/>
              <w:t xml:space="preserve">населения области   </w:t>
            </w:r>
          </w:p>
        </w:tc>
        <w:tc>
          <w:tcPr>
            <w:tcW w:w="24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ероприятия по      </w:t>
              <w:br/>
              <w:t xml:space="preserve">информированию      </w:t>
              <w:br/>
              <w:t xml:space="preserve">работодателей о     </w:t>
              <w:br/>
              <w:t xml:space="preserve">порядке подготовки  </w:t>
              <w:br/>
              <w:t xml:space="preserve">предложений о       </w:t>
              <w:br/>
              <w:t xml:space="preserve">потребности в       </w:t>
              <w:br/>
              <w:t xml:space="preserve">привлечении         </w:t>
              <w:br/>
              <w:t xml:space="preserve">иностранной рабочей </w:t>
              <w:br/>
              <w:t xml:space="preserve">силы в предстоящем  </w:t>
              <w:br/>
              <w:t xml:space="preserve">году проводились    </w:t>
              <w:br/>
              <w:t>совместно с органами</w:t>
              <w:br/>
              <w:t xml:space="preserve">местного            </w:t>
              <w:br/>
              <w:t xml:space="preserve">самоуправления      </w:t>
              <w:br/>
              <w:t xml:space="preserve">муниципальных       </w:t>
              <w:br/>
              <w:t xml:space="preserve">образований и ОКУ   </w:t>
              <w:br/>
              <w:t xml:space="preserve">службы занятости    </w:t>
              <w:br/>
              <w:t xml:space="preserve">населения области.  </w:t>
              <w:br/>
              <w:t>Заявки работодателей</w:t>
              <w:br/>
              <w:t xml:space="preserve">на привлечение      </w:t>
              <w:br/>
              <w:t xml:space="preserve">иностранных         </w:t>
              <w:br/>
              <w:t xml:space="preserve">работников          </w:t>
              <w:br/>
              <w:t>рассмотрены органами</w:t>
              <w:br/>
              <w:t xml:space="preserve">местного            </w:t>
              <w:br/>
              <w:t xml:space="preserve">самоуправления      </w:t>
              <w:br/>
              <w:t xml:space="preserve">муниципальных       </w:t>
              <w:br/>
              <w:t xml:space="preserve">образований         </w:t>
            </w:r>
          </w:p>
        </w:tc>
      </w:tr>
      <w:tr>
        <w:trPr>
          <w:trHeight w:val="1800" w:hRule="atLeast"/>
        </w:trPr>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4.5.3. </w:t>
            </w:r>
          </w:p>
        </w:tc>
        <w:tc>
          <w:tcPr>
            <w:tcW w:w="24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роведение          </w:t>
              <w:br/>
              <w:t xml:space="preserve">правоохранительными </w:t>
              <w:br/>
              <w:t xml:space="preserve">органами области    </w:t>
              <w:br/>
              <w:t xml:space="preserve">совместных          </w:t>
              <w:br/>
              <w:t xml:space="preserve">оперативно-         </w:t>
              <w:br/>
              <w:t xml:space="preserve">профилактических    </w:t>
              <w:br/>
              <w:t xml:space="preserve">мероприятий с целью </w:t>
              <w:br/>
              <w:t xml:space="preserve">противодействия     </w:t>
              <w:br/>
              <w:t xml:space="preserve">организации каналов </w:t>
              <w:br/>
              <w:t xml:space="preserve">незаконной миграции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013 -   </w:t>
              <w:br/>
              <w:t>2020 г.г.</w:t>
              <w:br/>
              <w:t>не реже 1</w:t>
              <w:br/>
              <w:t xml:space="preserve">раза в   </w:t>
              <w:br/>
              <w:t xml:space="preserve">квартал  </w:t>
            </w:r>
          </w:p>
        </w:tc>
        <w:tc>
          <w:tcPr>
            <w:tcW w:w="9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9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2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4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УФМС России по      </w:t>
              <w:br/>
              <w:t>Белгородской области</w:t>
              <w:br/>
              <w:t xml:space="preserve">(по согласованию),  </w:t>
              <w:br/>
              <w:t xml:space="preserve">УМВД России по      </w:t>
              <w:br/>
              <w:t>Белгородской области</w:t>
              <w:br/>
              <w:t xml:space="preserve">(по согласованию)   </w:t>
            </w:r>
          </w:p>
        </w:tc>
        <w:tc>
          <w:tcPr>
            <w:tcW w:w="24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Выявление и         </w:t>
              <w:br/>
              <w:t xml:space="preserve">пресечение каналов  </w:t>
              <w:br/>
              <w:t xml:space="preserve">незаконной миграции </w:t>
            </w:r>
          </w:p>
        </w:tc>
      </w:tr>
      <w:tr>
        <w:trPr>
          <w:trHeight w:val="2160" w:hRule="atLeast"/>
        </w:trPr>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4.5.4. </w:t>
            </w:r>
          </w:p>
        </w:tc>
        <w:tc>
          <w:tcPr>
            <w:tcW w:w="24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роведение          </w:t>
              <w:br/>
              <w:t xml:space="preserve">информационной и    </w:t>
              <w:br/>
              <w:t xml:space="preserve">разъяснительной     </w:t>
              <w:br/>
              <w:t>работы с гражданами,</w:t>
              <w:br/>
              <w:t xml:space="preserve">работодателями по   </w:t>
              <w:br/>
              <w:t xml:space="preserve">вопросам режима     </w:t>
              <w:br/>
              <w:t xml:space="preserve">пребывания          </w:t>
              <w:br/>
              <w:t xml:space="preserve">иностранных граждан </w:t>
              <w:br/>
              <w:t xml:space="preserve">и осуществления ими </w:t>
              <w:br/>
              <w:t xml:space="preserve">трудовой            </w:t>
              <w:br/>
              <w:t xml:space="preserve">деятельности в      </w:t>
              <w:br/>
              <w:t>Российской Федерации</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013 -   </w:t>
              <w:br/>
              <w:t>2020 г.г.</w:t>
            </w:r>
          </w:p>
        </w:tc>
        <w:tc>
          <w:tcPr>
            <w:tcW w:w="9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9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2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4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УФМС России по      </w:t>
              <w:br/>
              <w:t>Белгородской области</w:t>
              <w:br/>
              <w:t xml:space="preserve">(по согласованию)   </w:t>
            </w:r>
          </w:p>
        </w:tc>
        <w:tc>
          <w:tcPr>
            <w:tcW w:w="24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окращение          </w:t>
              <w:br/>
              <w:t xml:space="preserve">правонарушений в    </w:t>
              <w:br/>
              <w:t xml:space="preserve">сфере миграции      </w:t>
            </w:r>
          </w:p>
        </w:tc>
      </w:tr>
      <w:tr>
        <w:trPr>
          <w:trHeight w:val="1800" w:hRule="atLeast"/>
        </w:trPr>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4.5.5. </w:t>
            </w:r>
          </w:p>
        </w:tc>
        <w:tc>
          <w:tcPr>
            <w:tcW w:w="24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Реализация          </w:t>
              <w:br/>
              <w:t xml:space="preserve">мероприятий по      </w:t>
              <w:br/>
              <w:t xml:space="preserve">организованному     </w:t>
              <w:br/>
              <w:t xml:space="preserve">набору трудящихся-  </w:t>
              <w:br/>
              <w:t xml:space="preserve">мигрантов из        </w:t>
              <w:br/>
              <w:t xml:space="preserve">государств СНГ      </w:t>
              <w:br/>
              <w:t xml:space="preserve">на основании заявок </w:t>
              <w:br/>
              <w:t xml:space="preserve">работодателей       </w:t>
              <w:br/>
              <w:t xml:space="preserve">(юридических и      </w:t>
              <w:br/>
              <w:t xml:space="preserve">физических лиц)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013 -   </w:t>
              <w:br/>
              <w:t>2020 г.г.</w:t>
            </w:r>
          </w:p>
        </w:tc>
        <w:tc>
          <w:tcPr>
            <w:tcW w:w="9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9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2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4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ОГУП "Белрегионинфо"</w:t>
            </w:r>
          </w:p>
        </w:tc>
        <w:tc>
          <w:tcPr>
            <w:tcW w:w="24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нижение в общем    </w:t>
              <w:br/>
              <w:t xml:space="preserve">потоке трудовых     </w:t>
              <w:br/>
              <w:t xml:space="preserve">мигрантов удельного </w:t>
              <w:br/>
              <w:t xml:space="preserve">веса лиц, ранее     </w:t>
              <w:br/>
              <w:t xml:space="preserve">привлекавшихся к    </w:t>
              <w:br/>
              <w:t xml:space="preserve">уголовной и         </w:t>
              <w:br/>
              <w:t xml:space="preserve">административной    </w:t>
              <w:br/>
              <w:t xml:space="preserve">ответственности     </w:t>
            </w:r>
          </w:p>
        </w:tc>
      </w:tr>
      <w:tr>
        <w:trPr>
          <w:trHeight w:val="2520" w:hRule="atLeast"/>
        </w:trPr>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4.5.6. </w:t>
            </w:r>
          </w:p>
        </w:tc>
        <w:tc>
          <w:tcPr>
            <w:tcW w:w="24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рганизация на      </w:t>
              <w:br/>
              <w:t xml:space="preserve">территории          </w:t>
              <w:br/>
              <w:t xml:space="preserve">муниципальных       </w:t>
              <w:br/>
              <w:t xml:space="preserve">образований         </w:t>
              <w:br/>
              <w:t xml:space="preserve">специализированных  </w:t>
              <w:br/>
              <w:t xml:space="preserve">курсов,             </w:t>
              <w:br/>
              <w:t xml:space="preserve">предоставляющих     </w:t>
              <w:br/>
              <w:t xml:space="preserve">трудовым мигрантам  </w:t>
              <w:br/>
              <w:t xml:space="preserve">услуги по изучению  </w:t>
              <w:br/>
              <w:t xml:space="preserve">русского языка, с   </w:t>
              <w:br/>
              <w:t xml:space="preserve">последующей выдачей </w:t>
              <w:br/>
              <w:t xml:space="preserve">сертификата         </w:t>
              <w:br/>
              <w:t xml:space="preserve">установленного      </w:t>
              <w:br/>
              <w:t xml:space="preserve">образца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014 г.  </w:t>
            </w:r>
          </w:p>
        </w:tc>
        <w:tc>
          <w:tcPr>
            <w:tcW w:w="9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9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2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4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ОГУП "Белрегионинфо"</w:t>
            </w:r>
          </w:p>
        </w:tc>
        <w:tc>
          <w:tcPr>
            <w:tcW w:w="24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овышение           </w:t>
              <w:br/>
              <w:t xml:space="preserve">образовательного    </w:t>
              <w:br/>
              <w:t xml:space="preserve">уровня трудовых     </w:t>
              <w:br/>
              <w:t xml:space="preserve">мигрантов и степени </w:t>
              <w:br/>
              <w:t xml:space="preserve">их интеграции в     </w:t>
              <w:br/>
              <w:t xml:space="preserve">принимающее         </w:t>
              <w:br/>
              <w:t xml:space="preserve">сообщество          </w:t>
            </w:r>
          </w:p>
        </w:tc>
      </w:tr>
      <w:tr>
        <w:trPr/>
        <w:tc>
          <w:tcPr>
            <w:tcW w:w="13986" w:type="dxa"/>
            <w:gridSpan w:val="9"/>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4.6. Профилактика правонарушений на административных участках                           </w:t>
            </w:r>
          </w:p>
        </w:tc>
      </w:tr>
      <w:tr>
        <w:trPr>
          <w:trHeight w:val="2700" w:hRule="atLeast"/>
        </w:trPr>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4.6.1. </w:t>
            </w:r>
          </w:p>
        </w:tc>
        <w:tc>
          <w:tcPr>
            <w:tcW w:w="24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рганизация         </w:t>
              <w:br/>
              <w:t xml:space="preserve">проведения отчетов  </w:t>
              <w:br/>
              <w:t xml:space="preserve">участковых          </w:t>
              <w:br/>
              <w:t xml:space="preserve">уполномоченных      </w:t>
              <w:br/>
              <w:t xml:space="preserve">полиции и           </w:t>
              <w:br/>
              <w:t xml:space="preserve">представителей      </w:t>
              <w:br/>
              <w:t xml:space="preserve">органов местного    </w:t>
              <w:br/>
              <w:t>самоуправления перед</w:t>
              <w:br/>
              <w:t xml:space="preserve">населением          </w:t>
              <w:br/>
              <w:t xml:space="preserve">административных    </w:t>
              <w:br/>
              <w:t xml:space="preserve">участков,           </w:t>
              <w:br/>
              <w:t xml:space="preserve">коллективами        </w:t>
              <w:br/>
              <w:t xml:space="preserve">предприятий,        </w:t>
              <w:br/>
              <w:t xml:space="preserve">учреждений,         </w:t>
              <w:br/>
              <w:t xml:space="preserve">организаций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013 -   </w:t>
              <w:br/>
              <w:t>2020 г.г.</w:t>
            </w:r>
          </w:p>
        </w:tc>
        <w:tc>
          <w:tcPr>
            <w:tcW w:w="9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9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2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4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Администрации       </w:t>
              <w:br/>
              <w:t xml:space="preserve">муниципальных       </w:t>
              <w:br/>
              <w:t xml:space="preserve">районов и городских </w:t>
              <w:br/>
              <w:t xml:space="preserve">округов,            </w:t>
              <w:br/>
              <w:t xml:space="preserve">УМВД России по      </w:t>
              <w:br/>
              <w:t>Белгородской области</w:t>
              <w:br/>
              <w:t xml:space="preserve">(по согласованию)   </w:t>
            </w:r>
          </w:p>
        </w:tc>
        <w:tc>
          <w:tcPr>
            <w:tcW w:w="24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Укрепление          </w:t>
              <w:br/>
              <w:t xml:space="preserve">взаимодействия      </w:t>
              <w:br/>
              <w:t xml:space="preserve">полиции с           </w:t>
              <w:br/>
              <w:t xml:space="preserve">населением.         </w:t>
              <w:br/>
              <w:t xml:space="preserve">Информирование      </w:t>
              <w:br/>
              <w:t xml:space="preserve">населения о         </w:t>
              <w:br/>
              <w:t xml:space="preserve">совершаемых         </w:t>
              <w:br/>
              <w:t xml:space="preserve">правонарушениях по  </w:t>
              <w:br/>
              <w:t xml:space="preserve">месту жительства и  </w:t>
              <w:br/>
              <w:t xml:space="preserve">работы граждан      </w:t>
            </w:r>
          </w:p>
        </w:tc>
      </w:tr>
      <w:tr>
        <w:trPr>
          <w:trHeight w:val="2340" w:hRule="atLeast"/>
        </w:trPr>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4.6.2. </w:t>
            </w:r>
          </w:p>
        </w:tc>
        <w:tc>
          <w:tcPr>
            <w:tcW w:w="24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Разработка и        </w:t>
              <w:br/>
              <w:t xml:space="preserve">распространение     </w:t>
              <w:br/>
              <w:t xml:space="preserve">среди населения     </w:t>
              <w:br/>
              <w:t>памяток (листовок) о</w:t>
              <w:br/>
              <w:t>порядке действия при</w:t>
              <w:br/>
              <w:t xml:space="preserve">совершении в        </w:t>
              <w:br/>
              <w:t xml:space="preserve">отношении них       </w:t>
              <w:br/>
              <w:t xml:space="preserve">правонарушений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013 -   </w:t>
              <w:br/>
              <w:t>2020 г.г.</w:t>
            </w:r>
          </w:p>
        </w:tc>
        <w:tc>
          <w:tcPr>
            <w:tcW w:w="9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9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2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4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Администрация       </w:t>
              <w:br/>
              <w:t>Губернатора области,</w:t>
              <w:br/>
              <w:t xml:space="preserve">администрации       </w:t>
              <w:br/>
              <w:t xml:space="preserve">муниципальных       </w:t>
              <w:br/>
              <w:t xml:space="preserve">районов и городских </w:t>
              <w:br/>
              <w:t xml:space="preserve">округов,            </w:t>
              <w:br/>
              <w:t xml:space="preserve">УМВД России по      </w:t>
              <w:br/>
              <w:t>Белгородской области</w:t>
              <w:br/>
              <w:t xml:space="preserve">(по согласованию),  </w:t>
              <w:br/>
              <w:t xml:space="preserve">администрации       </w:t>
              <w:br/>
              <w:t xml:space="preserve">муниципальных       </w:t>
              <w:br/>
              <w:t xml:space="preserve">районов и городских </w:t>
              <w:br/>
              <w:t xml:space="preserve">округов             </w:t>
            </w:r>
          </w:p>
        </w:tc>
        <w:tc>
          <w:tcPr>
            <w:tcW w:w="24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Усиление            </w:t>
              <w:br/>
              <w:t xml:space="preserve">защищенности        </w:t>
              <w:br/>
              <w:t xml:space="preserve">населения от        </w:t>
              <w:br/>
              <w:t xml:space="preserve">противоправных      </w:t>
              <w:br/>
              <w:t xml:space="preserve">посягательств       </w:t>
            </w:r>
          </w:p>
        </w:tc>
      </w:tr>
      <w:tr>
        <w:trPr>
          <w:trHeight w:val="4140" w:hRule="atLeast"/>
        </w:trPr>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4.6.3. </w:t>
            </w:r>
          </w:p>
        </w:tc>
        <w:tc>
          <w:tcPr>
            <w:tcW w:w="24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а основе анализа   </w:t>
              <w:br/>
              <w:t xml:space="preserve">оперативной         </w:t>
              <w:br/>
              <w:t xml:space="preserve">обстановки          </w:t>
              <w:br/>
              <w:t xml:space="preserve">проведение плановых </w:t>
              <w:br/>
              <w:t xml:space="preserve">и внеплановых       </w:t>
              <w:br/>
              <w:t xml:space="preserve">сплошных отработок  </w:t>
              <w:br/>
              <w:t xml:space="preserve">административных    </w:t>
              <w:br/>
              <w:t xml:space="preserve">участков, в ходе    </w:t>
              <w:br/>
              <w:t xml:space="preserve">которых             </w:t>
              <w:br/>
              <w:t xml:space="preserve">информировать       </w:t>
              <w:br/>
              <w:t xml:space="preserve">граждан по месту    </w:t>
              <w:br/>
              <w:t xml:space="preserve">жительства о        </w:t>
              <w:br/>
              <w:t xml:space="preserve">наиболее            </w:t>
              <w:br/>
              <w:t xml:space="preserve">распространенных    </w:t>
              <w:br/>
              <w:t xml:space="preserve">формах и способах   </w:t>
              <w:br/>
              <w:t xml:space="preserve">совершения          </w:t>
              <w:br/>
              <w:t xml:space="preserve">преступных          </w:t>
              <w:br/>
              <w:t>посягательств, в том</w:t>
              <w:br/>
              <w:t xml:space="preserve">числе получивших    </w:t>
              <w:br/>
              <w:t xml:space="preserve">распространение     </w:t>
              <w:br/>
              <w:t xml:space="preserve">новых способах      </w:t>
              <w:br/>
              <w:t xml:space="preserve">мошеннических       </w:t>
              <w:br/>
              <w:t xml:space="preserve">действий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013 -   </w:t>
              <w:br/>
              <w:t>2020 г.г.</w:t>
            </w:r>
          </w:p>
        </w:tc>
        <w:tc>
          <w:tcPr>
            <w:tcW w:w="9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9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2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4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Администрации       </w:t>
              <w:br/>
              <w:t xml:space="preserve">муниципальных       </w:t>
              <w:br/>
              <w:t xml:space="preserve">районов и городских </w:t>
              <w:br/>
              <w:t xml:space="preserve">округов,            </w:t>
              <w:br/>
              <w:t xml:space="preserve">УМВД России по      </w:t>
              <w:br/>
              <w:t>Белгородской области</w:t>
              <w:br/>
              <w:t xml:space="preserve">(по согласованию)   </w:t>
            </w:r>
          </w:p>
        </w:tc>
        <w:tc>
          <w:tcPr>
            <w:tcW w:w="24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нижение уровня     </w:t>
              <w:br/>
              <w:t xml:space="preserve">преступности,       </w:t>
              <w:br/>
              <w:t xml:space="preserve">усиление            </w:t>
              <w:br/>
              <w:t xml:space="preserve">защищенности        </w:t>
              <w:br/>
              <w:t xml:space="preserve">населения от        </w:t>
              <w:br/>
              <w:t xml:space="preserve">противоправных      </w:t>
              <w:br/>
              <w:t xml:space="preserve">посягательств       </w:t>
            </w:r>
          </w:p>
        </w:tc>
      </w:tr>
      <w:tr>
        <w:trPr>
          <w:trHeight w:val="5400" w:hRule="atLeast"/>
        </w:trPr>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4.6.4. </w:t>
            </w:r>
          </w:p>
        </w:tc>
        <w:tc>
          <w:tcPr>
            <w:tcW w:w="2442"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8"/>
                <w:szCs w:val="18"/>
              </w:rPr>
              <w:t>Обеспечение контроля</w:t>
              <w:br/>
              <w:t xml:space="preserve">за исполнением      </w:t>
              <w:br/>
            </w:r>
            <w:hyperlink r:id="rId27">
              <w:r>
                <w:rPr>
                  <w:rStyle w:val="InternetLink"/>
                  <w:rFonts w:cs="Courier New" w:ascii="Courier New" w:hAnsi="Courier New"/>
                  <w:color w:val="0000FF"/>
                  <w:sz w:val="18"/>
                  <w:szCs w:val="18"/>
                </w:rPr>
                <w:t>закона</w:t>
              </w:r>
            </w:hyperlink>
            <w:r>
              <w:rPr>
                <w:rFonts w:cs="Courier New" w:ascii="Courier New" w:hAnsi="Courier New"/>
                <w:sz w:val="18"/>
                <w:szCs w:val="18"/>
              </w:rPr>
              <w:t xml:space="preserve"> Белгородской </w:t>
              <w:br/>
              <w:t xml:space="preserve">области от 3 мая    </w:t>
              <w:br/>
              <w:t xml:space="preserve">2006 года N 33 "О   </w:t>
              <w:br/>
              <w:t xml:space="preserve">лицензировании      </w:t>
              <w:br/>
              <w:t xml:space="preserve">розничной продажи   </w:t>
              <w:br/>
              <w:t xml:space="preserve">алкогольной         </w:t>
              <w:br/>
              <w:t xml:space="preserve">продукции".         </w:t>
              <w:br/>
              <w:t xml:space="preserve">Осуществление       </w:t>
              <w:br/>
              <w:t xml:space="preserve">целевых мероприятий </w:t>
              <w:br/>
              <w:t xml:space="preserve">после 22-00 часов   </w:t>
              <w:br/>
              <w:t>по проверке торговых</w:t>
              <w:br/>
              <w:t xml:space="preserve">точек, реализующих  </w:t>
              <w:br/>
              <w:t xml:space="preserve">алкогольную         </w:t>
              <w:br/>
              <w:t>продукцию. По фактам</w:t>
              <w:br/>
              <w:t xml:space="preserve">неоднократно        </w:t>
              <w:br/>
              <w:t xml:space="preserve">совершаемых         </w:t>
              <w:br/>
              <w:t xml:space="preserve">правонарушений      </w:t>
              <w:br/>
              <w:t xml:space="preserve">направлять          </w:t>
              <w:br/>
              <w:t xml:space="preserve">информации в        </w:t>
              <w:br/>
              <w:t xml:space="preserve">департамент         </w:t>
              <w:br/>
              <w:t xml:space="preserve">экономического      </w:t>
              <w:br/>
              <w:t>развития области для</w:t>
              <w:br/>
              <w:t xml:space="preserve">решения вопроса о   </w:t>
              <w:br/>
              <w:t xml:space="preserve">лишении лицензии на </w:t>
              <w:br/>
              <w:t xml:space="preserve">осуществление       </w:t>
              <w:br/>
              <w:t xml:space="preserve">розничной продажи   </w:t>
              <w:br/>
              <w:t xml:space="preserve">алкогольной         </w:t>
              <w:br/>
              <w:t xml:space="preserve">продукции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013 -   </w:t>
              <w:br/>
              <w:t>2020 г.г.</w:t>
            </w:r>
          </w:p>
        </w:tc>
        <w:tc>
          <w:tcPr>
            <w:tcW w:w="9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9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2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4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Администрации       </w:t>
              <w:br/>
              <w:t xml:space="preserve">муниципальных       </w:t>
              <w:br/>
              <w:t xml:space="preserve">районов и городских </w:t>
              <w:br/>
              <w:t xml:space="preserve">округов,            </w:t>
              <w:br/>
              <w:t xml:space="preserve">УМВД России по      </w:t>
              <w:br/>
              <w:t>Белгородской области</w:t>
              <w:br/>
              <w:t xml:space="preserve">(по согласованию)   </w:t>
            </w:r>
          </w:p>
        </w:tc>
        <w:tc>
          <w:tcPr>
            <w:tcW w:w="24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нижение количества </w:t>
              <w:br/>
              <w:t xml:space="preserve">тяжких и особо      </w:t>
              <w:br/>
              <w:t xml:space="preserve">тяжких преступлений </w:t>
              <w:br/>
              <w:t xml:space="preserve">против личности и   </w:t>
              <w:br/>
              <w:t xml:space="preserve">собственности,      </w:t>
              <w:br/>
              <w:t xml:space="preserve">совершаемых в       </w:t>
              <w:br/>
              <w:t xml:space="preserve">общественных местах </w:t>
              <w:br/>
              <w:t xml:space="preserve">и в сфере           </w:t>
              <w:br/>
              <w:t xml:space="preserve">семейно-бытовых     </w:t>
              <w:br/>
              <w:t xml:space="preserve">отношений           </w:t>
            </w:r>
          </w:p>
        </w:tc>
      </w:tr>
      <w:tr>
        <w:trPr/>
        <w:tc>
          <w:tcPr>
            <w:tcW w:w="13986" w:type="dxa"/>
            <w:gridSpan w:val="9"/>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5. Профилактика правонарушений в отношении определенных категорий лиц                       </w:t>
            </w:r>
          </w:p>
        </w:tc>
      </w:tr>
      <w:tr>
        <w:trPr>
          <w:trHeight w:val="360" w:hRule="atLeast"/>
        </w:trPr>
        <w:tc>
          <w:tcPr>
            <w:tcW w:w="13986" w:type="dxa"/>
            <w:gridSpan w:val="9"/>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5.1. Профилактика безнадзорности, беспризорности                                 </w:t>
              <w:br/>
              <w:t xml:space="preserve">                                 правонарушений среди несовершеннолетних и молодежи                                 </w:t>
            </w:r>
          </w:p>
        </w:tc>
      </w:tr>
      <w:tr>
        <w:trPr>
          <w:trHeight w:val="1980" w:hRule="atLeast"/>
        </w:trPr>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5.1.1. </w:t>
            </w:r>
          </w:p>
        </w:tc>
        <w:tc>
          <w:tcPr>
            <w:tcW w:w="24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Развитие            </w:t>
              <w:br/>
              <w:t xml:space="preserve">подростковых и      </w:t>
              <w:br/>
              <w:t>молодежных клубов, в</w:t>
              <w:br/>
              <w:t xml:space="preserve">том числе           </w:t>
              <w:br/>
              <w:t xml:space="preserve">оказывающих         </w:t>
              <w:br/>
              <w:t xml:space="preserve">социальную помощь   </w:t>
              <w:br/>
              <w:t xml:space="preserve">ветеранам Великой   </w:t>
              <w:br/>
              <w:t xml:space="preserve">Отечественной войны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013 -   </w:t>
              <w:br/>
              <w:t>2020 г.г.</w:t>
            </w:r>
          </w:p>
        </w:tc>
        <w:tc>
          <w:tcPr>
            <w:tcW w:w="9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9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2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4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Администрация       </w:t>
              <w:br/>
              <w:t>Губернатора области,</w:t>
              <w:br/>
              <w:t>департамент кадровой</w:t>
              <w:br/>
              <w:t xml:space="preserve">политики области,   </w:t>
              <w:br/>
              <w:t xml:space="preserve">департамент         </w:t>
              <w:br/>
              <w:t>образования области,</w:t>
              <w:br/>
              <w:t xml:space="preserve">администрации       </w:t>
              <w:br/>
              <w:t xml:space="preserve">муниципальных       </w:t>
              <w:br/>
              <w:t xml:space="preserve">районов и городских </w:t>
              <w:br/>
              <w:t xml:space="preserve">округов             </w:t>
            </w:r>
          </w:p>
        </w:tc>
        <w:tc>
          <w:tcPr>
            <w:tcW w:w="24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рганизация досуга  </w:t>
              <w:br/>
              <w:t xml:space="preserve">подростков и        </w:t>
              <w:br/>
              <w:t xml:space="preserve">молодежи, создание  </w:t>
              <w:br/>
              <w:t xml:space="preserve">дополнительных      </w:t>
              <w:br/>
              <w:t xml:space="preserve">объектов, клубов,   </w:t>
              <w:br/>
              <w:t xml:space="preserve">секций по месту     </w:t>
              <w:br/>
              <w:t xml:space="preserve">жительства граждан, </w:t>
              <w:br/>
              <w:t xml:space="preserve">по культурному и    </w:t>
              <w:br/>
              <w:t xml:space="preserve">военно-             </w:t>
              <w:br/>
              <w:t xml:space="preserve">патриотическому     </w:t>
              <w:br/>
              <w:t xml:space="preserve">воспитанию          </w:t>
            </w:r>
          </w:p>
        </w:tc>
      </w:tr>
      <w:tr>
        <w:trPr>
          <w:trHeight w:val="2340" w:hRule="atLeast"/>
        </w:trPr>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5.1.2. </w:t>
            </w:r>
          </w:p>
        </w:tc>
        <w:tc>
          <w:tcPr>
            <w:tcW w:w="24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Совместно с органами</w:t>
              <w:br/>
              <w:t xml:space="preserve">правопорядка        </w:t>
              <w:br/>
              <w:t xml:space="preserve">организация и       </w:t>
              <w:br/>
              <w:t>проведение областных</w:t>
              <w:br/>
              <w:t xml:space="preserve">акций под девизом:  </w:t>
              <w:br/>
              <w:t xml:space="preserve">"Закон для всех     </w:t>
              <w:br/>
              <w:t xml:space="preserve">един!"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013 -   </w:t>
              <w:br/>
              <w:t>2020 г.г.</w:t>
            </w:r>
          </w:p>
        </w:tc>
        <w:tc>
          <w:tcPr>
            <w:tcW w:w="9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9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2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4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Администрация       </w:t>
              <w:br/>
              <w:t>Губернатора области,</w:t>
              <w:br/>
              <w:t>департамент кадровой</w:t>
              <w:br/>
              <w:t xml:space="preserve">политики области,   </w:t>
              <w:br/>
              <w:t xml:space="preserve">департамент         </w:t>
              <w:br/>
              <w:t>образования области,</w:t>
              <w:br/>
              <w:t xml:space="preserve">администрации       </w:t>
              <w:br/>
              <w:t xml:space="preserve">муниципальных       </w:t>
              <w:br/>
              <w:t xml:space="preserve">районов и городских </w:t>
              <w:br/>
              <w:t xml:space="preserve">округов,            </w:t>
              <w:br/>
              <w:t xml:space="preserve">УМВД России по      </w:t>
              <w:br/>
              <w:t>Белгородской области</w:t>
              <w:br/>
              <w:t xml:space="preserve">(по согласованию)   </w:t>
            </w:r>
          </w:p>
        </w:tc>
        <w:tc>
          <w:tcPr>
            <w:tcW w:w="24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овышение правовой  </w:t>
              <w:br/>
              <w:t xml:space="preserve">грамотности         </w:t>
              <w:br/>
              <w:t>молодежи, пропаганда</w:t>
              <w:br/>
              <w:t xml:space="preserve">законопослушного    </w:t>
              <w:br/>
              <w:t xml:space="preserve">поведения,          </w:t>
              <w:br/>
              <w:t xml:space="preserve">профилактика        </w:t>
              <w:br/>
              <w:t xml:space="preserve">подростковой        </w:t>
              <w:br/>
              <w:t xml:space="preserve">преступности        </w:t>
            </w:r>
          </w:p>
        </w:tc>
      </w:tr>
      <w:tr>
        <w:trPr>
          <w:trHeight w:val="2700" w:hRule="atLeast"/>
        </w:trPr>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5.1.3. </w:t>
            </w:r>
          </w:p>
        </w:tc>
        <w:tc>
          <w:tcPr>
            <w:tcW w:w="24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беспечение         </w:t>
              <w:br/>
              <w:t>деятельности клубных</w:t>
              <w:br/>
              <w:t xml:space="preserve">формирований,       </w:t>
              <w:br/>
              <w:t xml:space="preserve">спортивных секций,  </w:t>
              <w:br/>
              <w:t xml:space="preserve">спортзалов,         </w:t>
              <w:br/>
              <w:t xml:space="preserve">интернет-клубов,    </w:t>
              <w:br/>
              <w:t xml:space="preserve">кружков             </w:t>
              <w:br/>
              <w:t xml:space="preserve">художественной      </w:t>
              <w:br/>
              <w:t xml:space="preserve">самодеятельности,   </w:t>
              <w:br/>
              <w:t xml:space="preserve">работающих на       </w:t>
              <w:br/>
              <w:t xml:space="preserve">бесплатной          </w:t>
              <w:br/>
              <w:t>(льготной) основе, в</w:t>
              <w:br/>
              <w:t xml:space="preserve">том числе в учебных </w:t>
              <w:br/>
              <w:t xml:space="preserve">заведениях и по     </w:t>
              <w:br/>
              <w:t xml:space="preserve">месту жительства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013 -   </w:t>
              <w:br/>
              <w:t>2020 г.г.</w:t>
            </w:r>
          </w:p>
        </w:tc>
        <w:tc>
          <w:tcPr>
            <w:tcW w:w="9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9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2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4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Департамент кадровой</w:t>
              <w:br/>
              <w:t xml:space="preserve">политики области,   </w:t>
              <w:br/>
              <w:t xml:space="preserve">департамент         </w:t>
              <w:br/>
              <w:t>образования области,</w:t>
              <w:br/>
              <w:t xml:space="preserve">администрации       </w:t>
              <w:br/>
              <w:t xml:space="preserve">муниципальных       </w:t>
              <w:br/>
              <w:t xml:space="preserve">районов и городских </w:t>
              <w:br/>
              <w:t xml:space="preserve">округов             </w:t>
            </w:r>
          </w:p>
        </w:tc>
        <w:tc>
          <w:tcPr>
            <w:tcW w:w="24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овышение уровня    </w:t>
              <w:br/>
              <w:t xml:space="preserve">досуга молодежи,    </w:t>
              <w:br/>
              <w:t xml:space="preserve">несовершеннолетних, </w:t>
              <w:br/>
              <w:t xml:space="preserve">создание            </w:t>
              <w:br/>
              <w:t xml:space="preserve">дополнительных      </w:t>
              <w:br/>
              <w:t xml:space="preserve">объектов, клубов,   </w:t>
              <w:br/>
              <w:t xml:space="preserve">секций по месту     </w:t>
              <w:br/>
              <w:t xml:space="preserve">жительства граждан  </w:t>
            </w:r>
          </w:p>
        </w:tc>
      </w:tr>
      <w:tr>
        <w:trPr>
          <w:trHeight w:val="3600" w:hRule="atLeast"/>
        </w:trPr>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5.1.4. </w:t>
            </w:r>
          </w:p>
        </w:tc>
        <w:tc>
          <w:tcPr>
            <w:tcW w:w="24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Организация в период</w:t>
              <w:br/>
              <w:t xml:space="preserve">летних каникул      </w:t>
              <w:br/>
              <w:t xml:space="preserve">работы военно-      </w:t>
              <w:br/>
              <w:t xml:space="preserve">патриотических      </w:t>
              <w:br/>
              <w:t xml:space="preserve">лагерей, лагерей    </w:t>
              <w:br/>
              <w:t xml:space="preserve">труда и отдыха для  </w:t>
              <w:br/>
              <w:t xml:space="preserve">учащихся и          </w:t>
              <w:br/>
              <w:t xml:space="preserve">студентов.          </w:t>
              <w:br/>
              <w:t xml:space="preserve">Обеспечение охраны  </w:t>
              <w:br/>
              <w:t xml:space="preserve">общественного       </w:t>
              <w:br/>
              <w:t xml:space="preserve">порядка и           </w:t>
              <w:br/>
              <w:t xml:space="preserve">профилактической    </w:t>
              <w:br/>
              <w:t xml:space="preserve">работы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013 -   </w:t>
              <w:br/>
              <w:t>2020 г.г.</w:t>
            </w:r>
          </w:p>
        </w:tc>
        <w:tc>
          <w:tcPr>
            <w:tcW w:w="9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9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2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4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Администрация       </w:t>
              <w:br/>
              <w:t>Губернатора области,</w:t>
              <w:br/>
              <w:t xml:space="preserve">управление по труду </w:t>
              <w:br/>
              <w:t xml:space="preserve">и занятости         </w:t>
              <w:br/>
              <w:t xml:space="preserve">населения области,  </w:t>
              <w:br/>
              <w:t>департамент кадровой</w:t>
              <w:br/>
              <w:t xml:space="preserve">политики области,   </w:t>
              <w:br/>
              <w:t xml:space="preserve">департамент         </w:t>
              <w:br/>
              <w:t>образования области,</w:t>
              <w:br/>
              <w:t xml:space="preserve">администрации       </w:t>
              <w:br/>
              <w:t xml:space="preserve">муниципальных       </w:t>
              <w:br/>
              <w:t xml:space="preserve">районов и городских </w:t>
              <w:br/>
              <w:t xml:space="preserve">округов,            </w:t>
              <w:br/>
              <w:t xml:space="preserve">руководители высших </w:t>
              <w:br/>
              <w:t xml:space="preserve">учебных заведений,  </w:t>
              <w:br/>
              <w:t xml:space="preserve">хозяйствующих       </w:t>
              <w:br/>
              <w:t xml:space="preserve">субъектов области,  </w:t>
              <w:br/>
              <w:t xml:space="preserve">УМВД России по      </w:t>
              <w:br/>
              <w:t>Белгородской области</w:t>
              <w:br/>
              <w:t xml:space="preserve">(по согласованию)   </w:t>
            </w:r>
          </w:p>
        </w:tc>
        <w:tc>
          <w:tcPr>
            <w:tcW w:w="24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рганизация досуга, </w:t>
              <w:br/>
              <w:t xml:space="preserve">отдыха и занятости  </w:t>
              <w:br/>
              <w:t>несовершеннолетних и</w:t>
              <w:br/>
              <w:t xml:space="preserve">молодежи во         </w:t>
              <w:br/>
              <w:t xml:space="preserve">внеучебное время.   </w:t>
              <w:br/>
              <w:t xml:space="preserve">Оказание            </w:t>
              <w:br/>
              <w:t xml:space="preserve">материальной        </w:t>
              <w:br/>
              <w:t xml:space="preserve">поддержки           </w:t>
              <w:br/>
              <w:t xml:space="preserve">подросткам,         </w:t>
              <w:br/>
              <w:t xml:space="preserve">находящимся в       </w:t>
              <w:br/>
              <w:t xml:space="preserve">военно-             </w:t>
              <w:br/>
              <w:t xml:space="preserve">патриотических      </w:t>
              <w:br/>
              <w:t xml:space="preserve">лагерях, лагерях    </w:t>
              <w:br/>
              <w:t xml:space="preserve">труда и отдыха, для </w:t>
              <w:br/>
              <w:t>учащихся и студентов</w:t>
            </w:r>
          </w:p>
        </w:tc>
      </w:tr>
      <w:tr>
        <w:trPr>
          <w:trHeight w:val="2160" w:hRule="atLeast"/>
        </w:trPr>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5.1.5. </w:t>
            </w:r>
          </w:p>
        </w:tc>
        <w:tc>
          <w:tcPr>
            <w:tcW w:w="24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беспечение         </w:t>
              <w:br/>
              <w:t xml:space="preserve">проведения          </w:t>
              <w:br/>
              <w:t xml:space="preserve">спортивных          </w:t>
              <w:br/>
              <w:t xml:space="preserve">соревнований и      </w:t>
              <w:br/>
              <w:t xml:space="preserve">культурно-массовых  </w:t>
              <w:br/>
              <w:t xml:space="preserve">мероприятий с       </w:t>
              <w:br/>
              <w:t>несовершеннолетними,</w:t>
              <w:br/>
              <w:t xml:space="preserve">состоящими на учете </w:t>
              <w:br/>
              <w:t>в правоохранительных</w:t>
              <w:br/>
              <w:t xml:space="preserve">органах, во время   </w:t>
              <w:br/>
              <w:t xml:space="preserve">каникул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013 -   </w:t>
              <w:br/>
              <w:t>2020 г.г.</w:t>
            </w:r>
          </w:p>
        </w:tc>
        <w:tc>
          <w:tcPr>
            <w:tcW w:w="9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9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2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4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Департамент кадровой</w:t>
              <w:br/>
              <w:t xml:space="preserve">политики области,   </w:t>
              <w:br/>
              <w:t xml:space="preserve">департамент         </w:t>
              <w:br/>
              <w:t>образования области,</w:t>
              <w:br/>
              <w:t xml:space="preserve">администрации       </w:t>
              <w:br/>
              <w:t xml:space="preserve">муниципальных       </w:t>
              <w:br/>
              <w:t xml:space="preserve">районов и городских </w:t>
              <w:br/>
              <w:t xml:space="preserve">округов             </w:t>
            </w:r>
          </w:p>
        </w:tc>
        <w:tc>
          <w:tcPr>
            <w:tcW w:w="24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рганизация досуга, </w:t>
              <w:br/>
              <w:t xml:space="preserve">отдыха и занятости  </w:t>
              <w:br/>
              <w:t xml:space="preserve">несовершеннолетних, </w:t>
              <w:br/>
              <w:t xml:space="preserve">состоящих на учете  </w:t>
              <w:br/>
              <w:t>в органах внутренних</w:t>
              <w:br/>
              <w:t xml:space="preserve">дел, в каникулярное </w:t>
              <w:br/>
              <w:t xml:space="preserve">и во внеучебное     </w:t>
              <w:br/>
              <w:t xml:space="preserve">время.              </w:t>
              <w:br/>
              <w:t xml:space="preserve">Приобщение их к     </w:t>
              <w:br/>
              <w:t xml:space="preserve">спорту, культуре,   </w:t>
              <w:br/>
              <w:t xml:space="preserve">активному и         </w:t>
              <w:br/>
              <w:t xml:space="preserve">здоровому отдыху    </w:t>
            </w:r>
          </w:p>
        </w:tc>
      </w:tr>
      <w:tr>
        <w:trPr>
          <w:trHeight w:val="1980" w:hRule="atLeast"/>
        </w:trPr>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5.1.6. </w:t>
            </w:r>
          </w:p>
        </w:tc>
        <w:tc>
          <w:tcPr>
            <w:tcW w:w="24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рганизация в       </w:t>
              <w:br/>
              <w:t>учебных заведениях и</w:t>
              <w:br/>
              <w:t xml:space="preserve">средствах массовой  </w:t>
              <w:br/>
              <w:t xml:space="preserve">информации          </w:t>
              <w:br/>
              <w:t xml:space="preserve">пропаганды среди    </w:t>
              <w:br/>
              <w:t xml:space="preserve">подростков и        </w:t>
              <w:br/>
              <w:t xml:space="preserve">молодежи здорового  </w:t>
              <w:br/>
              <w:t xml:space="preserve">образа жизни,       </w:t>
              <w:br/>
              <w:t xml:space="preserve">духовных и          </w:t>
              <w:br/>
              <w:t xml:space="preserve">семейных ценностей, </w:t>
              <w:br/>
              <w:t xml:space="preserve">патриотизма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013 -   </w:t>
              <w:br/>
              <w:t>2020 г.г.</w:t>
            </w:r>
          </w:p>
        </w:tc>
        <w:tc>
          <w:tcPr>
            <w:tcW w:w="9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9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2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4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Администрация       </w:t>
              <w:br/>
              <w:t>Губернатора области,</w:t>
              <w:br/>
              <w:t>департамент кадровой</w:t>
              <w:br/>
              <w:t xml:space="preserve">политики области,   </w:t>
              <w:br/>
              <w:t xml:space="preserve">департамент         </w:t>
              <w:br/>
              <w:t>образования области,</w:t>
              <w:br/>
              <w:t xml:space="preserve">средства массовой   </w:t>
              <w:br/>
              <w:t xml:space="preserve">информации          </w:t>
            </w:r>
          </w:p>
        </w:tc>
        <w:tc>
          <w:tcPr>
            <w:tcW w:w="24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Активизация         </w:t>
              <w:br/>
              <w:t>деятельности средств</w:t>
              <w:br/>
              <w:t xml:space="preserve">массовой информации </w:t>
              <w:br/>
              <w:t xml:space="preserve">по профилактике     </w:t>
              <w:br/>
              <w:t xml:space="preserve">правонарушений,     </w:t>
              <w:br/>
              <w:t xml:space="preserve">пропаганде          </w:t>
              <w:br/>
              <w:t xml:space="preserve">патриотизма,        </w:t>
              <w:br/>
              <w:t xml:space="preserve">здорового образа    </w:t>
              <w:br/>
              <w:t xml:space="preserve">жизни, духовных и   </w:t>
              <w:br/>
              <w:t xml:space="preserve">семейных ценностей  </w:t>
            </w:r>
          </w:p>
        </w:tc>
      </w:tr>
      <w:tr>
        <w:trPr>
          <w:trHeight w:val="1980" w:hRule="atLeast"/>
        </w:trPr>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5.1.7. </w:t>
            </w:r>
          </w:p>
        </w:tc>
        <w:tc>
          <w:tcPr>
            <w:tcW w:w="24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беспечение         </w:t>
              <w:br/>
              <w:t xml:space="preserve">регулярного         </w:t>
              <w:br/>
              <w:t xml:space="preserve">проведения          </w:t>
              <w:br/>
              <w:t xml:space="preserve">оперативно-         </w:t>
              <w:br/>
              <w:t xml:space="preserve">профилактических    </w:t>
              <w:br/>
              <w:t xml:space="preserve">операций            </w:t>
              <w:br/>
              <w:t xml:space="preserve">"Подросток",        </w:t>
              <w:br/>
              <w:t xml:space="preserve">"Каникулы" и других </w:t>
              <w:br/>
              <w:t xml:space="preserve">по предупреждению   </w:t>
              <w:br/>
              <w:t>правонарушений среди</w:t>
              <w:br/>
              <w:t xml:space="preserve">несовершеннолетних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013 -   </w:t>
              <w:br/>
              <w:t>2020 г.г.</w:t>
            </w:r>
          </w:p>
        </w:tc>
        <w:tc>
          <w:tcPr>
            <w:tcW w:w="9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9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2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4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Департамент кадровой</w:t>
              <w:br/>
              <w:t xml:space="preserve">политики области,   </w:t>
              <w:br/>
              <w:t xml:space="preserve">департамент         </w:t>
              <w:br/>
              <w:t>образования области,</w:t>
              <w:br/>
              <w:t xml:space="preserve">УМВД России по      </w:t>
              <w:br/>
              <w:t>Белгородской области</w:t>
              <w:br/>
              <w:t xml:space="preserve">(по согласованию)   </w:t>
            </w:r>
          </w:p>
        </w:tc>
        <w:tc>
          <w:tcPr>
            <w:tcW w:w="24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Усиление мер        </w:t>
              <w:br/>
              <w:t xml:space="preserve">профилактики        </w:t>
              <w:br/>
              <w:t xml:space="preserve">беспризорности      </w:t>
              <w:br/>
              <w:t xml:space="preserve">несовершеннолетних, </w:t>
              <w:br/>
              <w:t xml:space="preserve">улучшение оказания  </w:t>
              <w:br/>
              <w:t xml:space="preserve">им медицинской и    </w:t>
              <w:br/>
              <w:t xml:space="preserve">социальной помощи.  </w:t>
              <w:br/>
              <w:t xml:space="preserve">Координация         </w:t>
              <w:br/>
              <w:t xml:space="preserve">деятельности        </w:t>
              <w:br/>
              <w:t xml:space="preserve">субъектов           </w:t>
              <w:br/>
              <w:t xml:space="preserve">профилактики        </w:t>
            </w:r>
          </w:p>
        </w:tc>
      </w:tr>
      <w:tr>
        <w:trPr>
          <w:trHeight w:val="3240" w:hRule="atLeast"/>
        </w:trPr>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5.1.8. </w:t>
            </w:r>
          </w:p>
        </w:tc>
        <w:tc>
          <w:tcPr>
            <w:tcW w:w="24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беспечение         </w:t>
              <w:br/>
              <w:t xml:space="preserve">постоянного         </w:t>
              <w:br/>
              <w:t xml:space="preserve">взаимодействия всех </w:t>
              <w:br/>
              <w:t xml:space="preserve">субъектов           </w:t>
              <w:br/>
              <w:t xml:space="preserve">профилактики по     </w:t>
              <w:br/>
              <w:t xml:space="preserve">предупреждению      </w:t>
              <w:br/>
              <w:t xml:space="preserve">самовольных уходов  </w:t>
              <w:br/>
              <w:t xml:space="preserve">несовершеннолетних  </w:t>
              <w:br/>
              <w:t xml:space="preserve">из семей и          </w:t>
              <w:br/>
              <w:t xml:space="preserve">государственных     </w:t>
              <w:br/>
              <w:t xml:space="preserve">учреждений,         </w:t>
              <w:br/>
              <w:t xml:space="preserve">разработке и        </w:t>
              <w:br/>
              <w:t xml:space="preserve">принятию решений,   </w:t>
              <w:br/>
              <w:t xml:space="preserve">направленных на     </w:t>
              <w:br/>
              <w:t xml:space="preserve">повышение           </w:t>
              <w:br/>
              <w:t xml:space="preserve">эффективности       </w:t>
              <w:br/>
              <w:t xml:space="preserve">проведения данной   </w:t>
              <w:br/>
              <w:t xml:space="preserve">работы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013 -   </w:t>
              <w:br/>
              <w:t>2020 г.г.</w:t>
            </w:r>
          </w:p>
        </w:tc>
        <w:tc>
          <w:tcPr>
            <w:tcW w:w="9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9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2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4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Администрация       </w:t>
              <w:br/>
              <w:t xml:space="preserve">Губернатора         </w:t>
              <w:br/>
              <w:t xml:space="preserve">области,            </w:t>
              <w:br/>
              <w:t>департамент кадровой</w:t>
              <w:br/>
              <w:t xml:space="preserve">политики области,   </w:t>
              <w:br/>
              <w:t xml:space="preserve">департамент         </w:t>
              <w:br/>
              <w:t>образования области,</w:t>
              <w:br/>
              <w:t xml:space="preserve">администрации       </w:t>
              <w:br/>
              <w:t xml:space="preserve">муниципальных       </w:t>
              <w:br/>
              <w:t xml:space="preserve">районов и городских </w:t>
              <w:br/>
              <w:t xml:space="preserve">округов,            </w:t>
              <w:br/>
              <w:t xml:space="preserve">УМВД России по      </w:t>
              <w:br/>
              <w:t>Белгородской области</w:t>
              <w:br/>
              <w:t xml:space="preserve">(по согласованию)   </w:t>
            </w:r>
          </w:p>
        </w:tc>
        <w:tc>
          <w:tcPr>
            <w:tcW w:w="24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Усиление мер        </w:t>
              <w:br/>
              <w:t xml:space="preserve">профилактики        </w:t>
              <w:br/>
              <w:t xml:space="preserve">беспризорности      </w:t>
              <w:br/>
              <w:t xml:space="preserve">несовершеннолетних  </w:t>
            </w:r>
          </w:p>
        </w:tc>
      </w:tr>
      <w:tr>
        <w:trPr>
          <w:trHeight w:val="1620" w:hRule="atLeast"/>
        </w:trPr>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5.1.9. </w:t>
            </w:r>
          </w:p>
        </w:tc>
        <w:tc>
          <w:tcPr>
            <w:tcW w:w="24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существление       </w:t>
              <w:br/>
              <w:t xml:space="preserve">выявления и учета   </w:t>
              <w:br/>
              <w:t>несовершеннолетних 6</w:t>
              <w:br/>
              <w:t xml:space="preserve">- 18 лет, не        </w:t>
              <w:br/>
              <w:t xml:space="preserve">посещающих или      </w:t>
              <w:br/>
              <w:t xml:space="preserve">систематически      </w:t>
              <w:br/>
              <w:t>пропускающих занятия</w:t>
              <w:br/>
              <w:t>в учебных заведениях</w:t>
              <w:br/>
              <w:t xml:space="preserve">различных видов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013 -   </w:t>
              <w:br/>
              <w:t>2017 г.г.</w:t>
            </w:r>
          </w:p>
        </w:tc>
        <w:tc>
          <w:tcPr>
            <w:tcW w:w="9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9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2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4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Департамент кадровой</w:t>
              <w:br/>
              <w:t xml:space="preserve">политики области,   </w:t>
              <w:br/>
              <w:t xml:space="preserve">департамент         </w:t>
              <w:br/>
              <w:t xml:space="preserve">образования области </w:t>
            </w:r>
          </w:p>
        </w:tc>
        <w:tc>
          <w:tcPr>
            <w:tcW w:w="24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нижение количества </w:t>
              <w:br/>
              <w:t xml:space="preserve">несовершеннолетних, </w:t>
              <w:br/>
              <w:t xml:space="preserve">не вовлеченных в    </w:t>
              <w:br/>
              <w:t xml:space="preserve">учебный процесс     </w:t>
            </w:r>
          </w:p>
        </w:tc>
      </w:tr>
      <w:tr>
        <w:trPr>
          <w:trHeight w:val="1980" w:hRule="atLeast"/>
        </w:trPr>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5.1.10.</w:t>
            </w:r>
          </w:p>
        </w:tc>
        <w:tc>
          <w:tcPr>
            <w:tcW w:w="24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рганизация         </w:t>
              <w:br/>
              <w:t xml:space="preserve">направления в       </w:t>
              <w:br/>
              <w:t xml:space="preserve">специальные учебно- </w:t>
              <w:br/>
              <w:t xml:space="preserve">воспитательные      </w:t>
              <w:br/>
              <w:t>учреждения закрытого</w:t>
              <w:br/>
              <w:t xml:space="preserve">типа                </w:t>
              <w:br/>
              <w:t xml:space="preserve">несовершеннолетних, </w:t>
              <w:br/>
              <w:t xml:space="preserve">состоящих на        </w:t>
              <w:br/>
              <w:t xml:space="preserve">различных видах     </w:t>
              <w:br/>
              <w:t xml:space="preserve">профилактического   </w:t>
              <w:br/>
              <w:t xml:space="preserve">учета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013 -   </w:t>
              <w:br/>
              <w:t>2017 г.г.</w:t>
            </w:r>
          </w:p>
        </w:tc>
        <w:tc>
          <w:tcPr>
            <w:tcW w:w="9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9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2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4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Департамент кадровой</w:t>
              <w:br/>
              <w:t xml:space="preserve">политики области,   </w:t>
              <w:br/>
              <w:t xml:space="preserve">департамент         </w:t>
              <w:br/>
              <w:t xml:space="preserve">образования области </w:t>
            </w:r>
          </w:p>
        </w:tc>
        <w:tc>
          <w:tcPr>
            <w:tcW w:w="24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сихосоциальная     </w:t>
              <w:br/>
              <w:t xml:space="preserve">коррекция           </w:t>
              <w:br/>
              <w:t xml:space="preserve">поведения и         </w:t>
              <w:br/>
              <w:t xml:space="preserve">реабилитация        </w:t>
              <w:br/>
              <w:t xml:space="preserve">несовершеннолетних  </w:t>
              <w:br/>
              <w:t xml:space="preserve">правонарушителей    </w:t>
            </w:r>
          </w:p>
        </w:tc>
      </w:tr>
      <w:tr>
        <w:trPr>
          <w:trHeight w:val="1080" w:hRule="atLeast"/>
        </w:trPr>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5.1.11.</w:t>
            </w:r>
          </w:p>
        </w:tc>
        <w:tc>
          <w:tcPr>
            <w:tcW w:w="24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рганизация и       </w:t>
              <w:br/>
              <w:t xml:space="preserve">проведение среди    </w:t>
              <w:br/>
              <w:t xml:space="preserve">учащихся            </w:t>
              <w:br/>
              <w:t xml:space="preserve">общеобразовательных </w:t>
              <w:br/>
              <w:t xml:space="preserve">учреждений олимпиад </w:t>
              <w:br/>
              <w:t xml:space="preserve">по предмету "Право"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013 -   </w:t>
              <w:br/>
              <w:t>2017 г.г.</w:t>
            </w:r>
          </w:p>
        </w:tc>
        <w:tc>
          <w:tcPr>
            <w:tcW w:w="9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9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2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4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Департамент кадровой</w:t>
              <w:br/>
              <w:t xml:space="preserve">политики области,   </w:t>
              <w:br/>
              <w:t xml:space="preserve">департамент         </w:t>
              <w:br/>
              <w:t xml:space="preserve">образования области </w:t>
            </w:r>
          </w:p>
        </w:tc>
        <w:tc>
          <w:tcPr>
            <w:tcW w:w="24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Развитие правовой   </w:t>
              <w:br/>
              <w:t>компетентности среди</w:t>
              <w:br/>
              <w:t xml:space="preserve">несовершеннолетних  </w:t>
            </w:r>
          </w:p>
        </w:tc>
      </w:tr>
      <w:tr>
        <w:trPr>
          <w:trHeight w:val="1800" w:hRule="atLeast"/>
        </w:trPr>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5.1.12.</w:t>
            </w:r>
          </w:p>
        </w:tc>
        <w:tc>
          <w:tcPr>
            <w:tcW w:w="24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оздание на базе    </w:t>
              <w:br/>
              <w:t xml:space="preserve">общеобразовательных </w:t>
              <w:br/>
              <w:t xml:space="preserve">учреждений          </w:t>
              <w:br/>
              <w:t xml:space="preserve">численностью более  </w:t>
              <w:br/>
              <w:t xml:space="preserve">300 человек детских </w:t>
              <w:br/>
              <w:t xml:space="preserve">общественных        </w:t>
              <w:br/>
              <w:t xml:space="preserve">объединений "Юный   </w:t>
              <w:br/>
              <w:t xml:space="preserve">друг полиции",      </w:t>
              <w:br/>
              <w:t xml:space="preserve">"Дружина            </w:t>
              <w:br/>
              <w:t xml:space="preserve">правопорядка" и др.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013 -   </w:t>
              <w:br/>
              <w:t>2017 г.г.</w:t>
            </w:r>
          </w:p>
        </w:tc>
        <w:tc>
          <w:tcPr>
            <w:tcW w:w="9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9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2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4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Департамент кадровой</w:t>
              <w:br/>
              <w:t xml:space="preserve">политики области,   </w:t>
              <w:br/>
              <w:t xml:space="preserve">департамент         </w:t>
              <w:br/>
              <w:t xml:space="preserve">образования области </w:t>
            </w:r>
          </w:p>
        </w:tc>
        <w:tc>
          <w:tcPr>
            <w:tcW w:w="24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овышение уровня    </w:t>
              <w:br/>
              <w:t xml:space="preserve">работы в сфере      </w:t>
              <w:br/>
              <w:t xml:space="preserve">профилактики        </w:t>
              <w:br/>
              <w:t xml:space="preserve">безнадзорности и    </w:t>
              <w:br/>
              <w:t xml:space="preserve">правонарушений      </w:t>
              <w:br/>
              <w:t xml:space="preserve">несовершеннолетних  </w:t>
            </w:r>
          </w:p>
        </w:tc>
      </w:tr>
      <w:tr>
        <w:trPr>
          <w:trHeight w:val="1620" w:hRule="atLeast"/>
        </w:trPr>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5.1.13.</w:t>
            </w:r>
          </w:p>
        </w:tc>
        <w:tc>
          <w:tcPr>
            <w:tcW w:w="24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охранение сети     </w:t>
              <w:br/>
              <w:t xml:space="preserve">учреждений          </w:t>
              <w:br/>
              <w:t xml:space="preserve">дополнительного     </w:t>
              <w:br/>
              <w:t xml:space="preserve">образования детей,  </w:t>
              <w:br/>
              <w:t xml:space="preserve">отвечающих их       </w:t>
              <w:br/>
              <w:t xml:space="preserve">интересам и         </w:t>
              <w:br/>
              <w:t xml:space="preserve">потребностям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013 -   </w:t>
              <w:br/>
              <w:t>2017 г.г.</w:t>
            </w:r>
          </w:p>
        </w:tc>
        <w:tc>
          <w:tcPr>
            <w:tcW w:w="9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9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2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4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Департамент кадровой</w:t>
              <w:br/>
              <w:t xml:space="preserve">политики области,   </w:t>
              <w:br/>
              <w:t xml:space="preserve">департамент         </w:t>
              <w:br/>
              <w:t xml:space="preserve">образования области </w:t>
            </w:r>
          </w:p>
        </w:tc>
        <w:tc>
          <w:tcPr>
            <w:tcW w:w="24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оздание условий и  </w:t>
              <w:br/>
              <w:t xml:space="preserve">реализация          </w:t>
              <w:br/>
              <w:t xml:space="preserve">возможности для     </w:t>
              <w:br/>
              <w:t>воспитания, развития</w:t>
              <w:br/>
              <w:t xml:space="preserve">творческого         </w:t>
              <w:br/>
              <w:t xml:space="preserve">потенциала,         </w:t>
              <w:br/>
              <w:t xml:space="preserve">самоопределения и   </w:t>
              <w:br/>
              <w:t xml:space="preserve">самореализации      </w:t>
              <w:br/>
              <w:t xml:space="preserve">детей и подростков  </w:t>
            </w:r>
          </w:p>
        </w:tc>
      </w:tr>
      <w:tr>
        <w:trPr>
          <w:trHeight w:val="2160" w:hRule="atLeast"/>
        </w:trPr>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5.1.14.</w:t>
            </w:r>
          </w:p>
        </w:tc>
        <w:tc>
          <w:tcPr>
            <w:tcW w:w="24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одготовка          </w:t>
              <w:br/>
              <w:t xml:space="preserve">методических        </w:t>
              <w:br/>
              <w:t xml:space="preserve">материалов для      </w:t>
              <w:br/>
              <w:t>родителей, педагогов</w:t>
              <w:br/>
              <w:t xml:space="preserve">и социальных        </w:t>
              <w:br/>
              <w:t xml:space="preserve">работников по       </w:t>
              <w:br/>
              <w:t xml:space="preserve">проблемам           </w:t>
              <w:br/>
              <w:t xml:space="preserve">профилактики        </w:t>
              <w:br/>
              <w:t xml:space="preserve">негативных          </w:t>
              <w:br/>
              <w:t xml:space="preserve">проявлений среди    </w:t>
              <w:br/>
              <w:t xml:space="preserve">подростков и        </w:t>
              <w:br/>
              <w:t xml:space="preserve">молодежи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013 -   </w:t>
              <w:br/>
              <w:t>2017 г.г.</w:t>
            </w:r>
          </w:p>
        </w:tc>
        <w:tc>
          <w:tcPr>
            <w:tcW w:w="9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9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2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4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Департамент кадровой</w:t>
              <w:br/>
              <w:t xml:space="preserve">политики области,   </w:t>
              <w:br/>
              <w:t xml:space="preserve">департамент         </w:t>
              <w:br/>
              <w:t>образования области,</w:t>
              <w:br/>
              <w:t xml:space="preserve">ОГАОУ ДПО           </w:t>
              <w:br/>
              <w:t xml:space="preserve">"Белгородский       </w:t>
              <w:br/>
              <w:t xml:space="preserve">институт повышения  </w:t>
              <w:br/>
              <w:t xml:space="preserve">квалификации и      </w:t>
              <w:br/>
              <w:t xml:space="preserve">профессиональной    </w:t>
              <w:br/>
              <w:t xml:space="preserve">переподготовки      </w:t>
              <w:br/>
              <w:t xml:space="preserve">специалистов"       </w:t>
            </w:r>
          </w:p>
        </w:tc>
        <w:tc>
          <w:tcPr>
            <w:tcW w:w="24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овышение           </w:t>
              <w:br/>
              <w:t xml:space="preserve">профессионального   </w:t>
              <w:br/>
              <w:t xml:space="preserve">уровня сотрудников  </w:t>
              <w:br/>
              <w:t>системы профилактики</w:t>
            </w:r>
          </w:p>
        </w:tc>
      </w:tr>
      <w:tr>
        <w:trPr>
          <w:trHeight w:val="360" w:hRule="atLeast"/>
        </w:trPr>
        <w:tc>
          <w:tcPr>
            <w:tcW w:w="13986" w:type="dxa"/>
            <w:gridSpan w:val="9"/>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5.2. Профилактика правонарушений среди лиц, не имеющих постоянного                        </w:t>
              <w:br/>
              <w:t xml:space="preserve">                             источника доходов и освободившихся из мест лишения свободы                             </w:t>
            </w:r>
          </w:p>
        </w:tc>
      </w:tr>
      <w:tr>
        <w:trPr>
          <w:trHeight w:val="1620" w:hRule="atLeast"/>
        </w:trPr>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5.2.1. </w:t>
            </w:r>
          </w:p>
        </w:tc>
        <w:tc>
          <w:tcPr>
            <w:tcW w:w="24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беспечение         </w:t>
              <w:br/>
              <w:t xml:space="preserve">своевременного      </w:t>
              <w:br/>
              <w:t xml:space="preserve">информирования      </w:t>
              <w:br/>
              <w:t xml:space="preserve">органов местного    </w:t>
              <w:br/>
              <w:t xml:space="preserve">самоуправления и    </w:t>
              <w:br/>
              <w:t xml:space="preserve">внутренних дел о    </w:t>
              <w:br/>
              <w:t xml:space="preserve">лицах,              </w:t>
              <w:br/>
              <w:t xml:space="preserve">освобождающихся из  </w:t>
              <w:br/>
              <w:t>мест лишения свободы</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013 -   </w:t>
              <w:br/>
              <w:t>2020 г.г.</w:t>
            </w:r>
          </w:p>
        </w:tc>
        <w:tc>
          <w:tcPr>
            <w:tcW w:w="9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9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2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4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УФСИН России по     </w:t>
              <w:br/>
              <w:t>Белгородской области</w:t>
              <w:br/>
              <w:t xml:space="preserve">(по согласованию)   </w:t>
            </w:r>
          </w:p>
        </w:tc>
        <w:tc>
          <w:tcPr>
            <w:tcW w:w="24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пределение         </w:t>
              <w:br/>
              <w:t xml:space="preserve">комплекса мер по    </w:t>
              <w:br/>
              <w:t xml:space="preserve">организации         </w:t>
              <w:br/>
              <w:t xml:space="preserve">трудоустройства,    </w:t>
              <w:br/>
              <w:t xml:space="preserve">обучения по         </w:t>
              <w:br/>
              <w:t xml:space="preserve">востребованным      </w:t>
              <w:br/>
              <w:t xml:space="preserve">профессиям лиц,     </w:t>
              <w:br/>
              <w:t xml:space="preserve">прибывающих из мест </w:t>
              <w:br/>
              <w:t xml:space="preserve">лишения свободы     </w:t>
            </w:r>
          </w:p>
        </w:tc>
      </w:tr>
      <w:tr>
        <w:trPr>
          <w:trHeight w:val="2160" w:hRule="atLeast"/>
        </w:trPr>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5.2.2. </w:t>
            </w:r>
          </w:p>
        </w:tc>
        <w:tc>
          <w:tcPr>
            <w:tcW w:w="24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ринятие мер по     </w:t>
              <w:br/>
              <w:t xml:space="preserve">трудоустройству,    </w:t>
              <w:br/>
              <w:t xml:space="preserve">переобучению или    </w:t>
              <w:br/>
              <w:t xml:space="preserve">привлечению к       </w:t>
              <w:br/>
              <w:t>общественным работам</w:t>
              <w:br/>
              <w:t xml:space="preserve">по благоустройству  </w:t>
              <w:br/>
              <w:t xml:space="preserve">населенных пунктов  </w:t>
              <w:br/>
              <w:t xml:space="preserve">лиц, освободившихся </w:t>
              <w:br/>
              <w:t xml:space="preserve">из мест лишения     </w:t>
              <w:br/>
              <w:t xml:space="preserve">свободы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013 -   </w:t>
              <w:br/>
              <w:t>2020 г.г.</w:t>
            </w:r>
          </w:p>
        </w:tc>
        <w:tc>
          <w:tcPr>
            <w:tcW w:w="9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9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2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4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Администрации       </w:t>
              <w:br/>
              <w:t xml:space="preserve">муниципальных       </w:t>
              <w:br/>
              <w:t xml:space="preserve">районов и городских </w:t>
              <w:br/>
              <w:t xml:space="preserve">округов,            </w:t>
              <w:br/>
              <w:t xml:space="preserve">органы занятости    </w:t>
              <w:br/>
              <w:t xml:space="preserve">населения,          </w:t>
              <w:br/>
              <w:t xml:space="preserve">УМВД России по      </w:t>
              <w:br/>
              <w:t>Белгородской области</w:t>
              <w:br/>
              <w:t xml:space="preserve">(по согласованию),  </w:t>
              <w:br/>
              <w:t xml:space="preserve">УФСИН России по     </w:t>
              <w:br/>
              <w:t>Белгородской области</w:t>
              <w:br/>
              <w:t xml:space="preserve">(по согласованию)   </w:t>
            </w:r>
          </w:p>
        </w:tc>
        <w:tc>
          <w:tcPr>
            <w:tcW w:w="24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рганизация         </w:t>
              <w:br/>
              <w:t>занятости лиц, ранее</w:t>
              <w:br/>
              <w:t xml:space="preserve">судимых и           </w:t>
              <w:br/>
              <w:t xml:space="preserve">вернувшихся из мест </w:t>
              <w:br/>
              <w:t xml:space="preserve">лишения свободы, по </w:t>
              <w:br/>
              <w:t xml:space="preserve">месту жительства    </w:t>
            </w:r>
          </w:p>
        </w:tc>
      </w:tr>
      <w:tr>
        <w:trPr>
          <w:trHeight w:val="1260" w:hRule="atLeast"/>
        </w:trPr>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5.2.3. </w:t>
            </w:r>
          </w:p>
        </w:tc>
        <w:tc>
          <w:tcPr>
            <w:tcW w:w="24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беспечение         </w:t>
              <w:br/>
              <w:t xml:space="preserve">предоставления      </w:t>
              <w:br/>
              <w:t xml:space="preserve">рабочих мест лицам  </w:t>
              <w:br/>
              <w:t xml:space="preserve">без постоянного     </w:t>
              <w:br/>
              <w:t xml:space="preserve">источника доходов и </w:t>
              <w:br/>
              <w:t xml:space="preserve">склонных к          </w:t>
              <w:br/>
              <w:t xml:space="preserve">правонарушениям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013 -   </w:t>
              <w:br/>
              <w:t>2020 г.г.</w:t>
            </w:r>
          </w:p>
        </w:tc>
        <w:tc>
          <w:tcPr>
            <w:tcW w:w="9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9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2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4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Администрации       </w:t>
              <w:br/>
              <w:t xml:space="preserve">муниципальных       </w:t>
              <w:br/>
              <w:t xml:space="preserve">районов и городских </w:t>
              <w:br/>
              <w:t xml:space="preserve">округов,            </w:t>
              <w:br/>
              <w:t xml:space="preserve">хозяйствующие       </w:t>
              <w:br/>
              <w:t xml:space="preserve">субъекты            </w:t>
            </w:r>
          </w:p>
        </w:tc>
        <w:tc>
          <w:tcPr>
            <w:tcW w:w="24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оздание            </w:t>
              <w:br/>
              <w:t xml:space="preserve">дополнительных      </w:t>
              <w:br/>
              <w:t xml:space="preserve">рабочих мест и      </w:t>
              <w:br/>
              <w:t xml:space="preserve">первоочередное      </w:t>
              <w:br/>
              <w:t xml:space="preserve">трудоустройство лиц </w:t>
              <w:br/>
              <w:t xml:space="preserve">без постоянного     </w:t>
              <w:br/>
              <w:t xml:space="preserve">источника доходов   </w:t>
            </w:r>
          </w:p>
        </w:tc>
      </w:tr>
      <w:tr>
        <w:trPr>
          <w:trHeight w:val="3960" w:hRule="atLeast"/>
        </w:trPr>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5.2.4. </w:t>
            </w:r>
          </w:p>
        </w:tc>
        <w:tc>
          <w:tcPr>
            <w:tcW w:w="2442"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8"/>
                <w:szCs w:val="18"/>
              </w:rPr>
              <w:t xml:space="preserve">Обеспечение         </w:t>
              <w:br/>
              <w:t xml:space="preserve">исполнения          </w:t>
              <w:br/>
              <w:t xml:space="preserve">Федерального </w:t>
            </w:r>
            <w:hyperlink r:id="rId28">
              <w:r>
                <w:rPr>
                  <w:rStyle w:val="InternetLink"/>
                  <w:rFonts w:cs="Courier New" w:ascii="Courier New" w:hAnsi="Courier New"/>
                  <w:color w:val="0000FF"/>
                  <w:sz w:val="18"/>
                  <w:szCs w:val="18"/>
                </w:rPr>
                <w:t>закона</w:t>
              </w:r>
            </w:hyperlink>
            <w:r>
              <w:rPr>
                <w:rFonts w:cs="Courier New" w:ascii="Courier New" w:hAnsi="Courier New"/>
                <w:sz w:val="18"/>
                <w:szCs w:val="18"/>
              </w:rPr>
              <w:br/>
              <w:t xml:space="preserve">от 6 апреля 2011    </w:t>
              <w:br/>
              <w:t xml:space="preserve">года N 64-ФЗ "Об    </w:t>
              <w:br/>
              <w:t xml:space="preserve">административном    </w:t>
              <w:br/>
              <w:t xml:space="preserve">надзоре за лицами,  </w:t>
              <w:br/>
              <w:t xml:space="preserve">освобожденными из   </w:t>
              <w:br/>
              <w:t xml:space="preserve">мест лишения        </w:t>
              <w:br/>
              <w:t xml:space="preserve">свободы". Принятие  </w:t>
              <w:br/>
              <w:t xml:space="preserve">мер по              </w:t>
              <w:br/>
              <w:t xml:space="preserve">первоочередному     </w:t>
              <w:br/>
              <w:t xml:space="preserve">трудоустройству,    </w:t>
              <w:br/>
              <w:t xml:space="preserve">переобучению или    </w:t>
              <w:br/>
              <w:t xml:space="preserve">привлечению к       </w:t>
              <w:br/>
              <w:t>общественным работам</w:t>
              <w:br/>
              <w:t xml:space="preserve">по благоустройству  </w:t>
              <w:br/>
              <w:t xml:space="preserve">населенных пунктов  </w:t>
              <w:br/>
              <w:t xml:space="preserve">лиц, в отношении    </w:t>
              <w:br/>
              <w:t xml:space="preserve">которых установлен  </w:t>
              <w:br/>
              <w:t xml:space="preserve">административный    </w:t>
              <w:br/>
              <w:t xml:space="preserve">надзор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013 -   </w:t>
              <w:br/>
              <w:t>2020 г.г.</w:t>
            </w:r>
          </w:p>
        </w:tc>
        <w:tc>
          <w:tcPr>
            <w:tcW w:w="9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9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2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4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Администрации       </w:t>
              <w:br/>
              <w:t xml:space="preserve">муниципальных       </w:t>
              <w:br/>
              <w:t xml:space="preserve">районов и городских </w:t>
              <w:br/>
              <w:t xml:space="preserve">округов,            </w:t>
              <w:br/>
              <w:t xml:space="preserve">органы занятости    </w:t>
              <w:br/>
              <w:t xml:space="preserve">населения,          </w:t>
              <w:br/>
              <w:t xml:space="preserve">прокуратура         </w:t>
              <w:br/>
              <w:t>Белгородской области</w:t>
              <w:br/>
              <w:t xml:space="preserve">(по согласованию),  </w:t>
              <w:br/>
              <w:t xml:space="preserve">УМВД России по      </w:t>
              <w:br/>
              <w:t>Белгородской области</w:t>
              <w:br/>
              <w:t xml:space="preserve">(по согласованию),  </w:t>
              <w:br/>
              <w:t xml:space="preserve">УФСИН России по     </w:t>
              <w:br/>
              <w:t>Белгородской области</w:t>
              <w:br/>
              <w:t xml:space="preserve">(по согласованию)   </w:t>
            </w:r>
          </w:p>
        </w:tc>
        <w:tc>
          <w:tcPr>
            <w:tcW w:w="24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нижение уровня     </w:t>
              <w:br/>
              <w:t xml:space="preserve">рецидивной          </w:t>
              <w:br/>
              <w:t xml:space="preserve">преступности,       </w:t>
              <w:br/>
              <w:t xml:space="preserve">уменьшение          </w:t>
              <w:br/>
              <w:t xml:space="preserve">количества особо    </w:t>
              <w:br/>
              <w:t xml:space="preserve">тяжких и тяжких     </w:t>
              <w:br/>
              <w:t xml:space="preserve">преступлений против </w:t>
              <w:br/>
              <w:t xml:space="preserve">личности и          </w:t>
              <w:br/>
              <w:t xml:space="preserve">собственности       </w:t>
            </w:r>
          </w:p>
        </w:tc>
      </w:tr>
      <w:tr>
        <w:trPr>
          <w:trHeight w:val="3960" w:hRule="atLeast"/>
        </w:trPr>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5.2.5. </w:t>
            </w:r>
          </w:p>
        </w:tc>
        <w:tc>
          <w:tcPr>
            <w:tcW w:w="24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рганизация         </w:t>
              <w:br/>
              <w:t xml:space="preserve">выявления в период  </w:t>
              <w:br/>
              <w:t xml:space="preserve">отбытия наказания в </w:t>
              <w:br/>
              <w:t xml:space="preserve">местах лишения      </w:t>
              <w:br/>
              <w:t xml:space="preserve">свободы лиц, не     </w:t>
              <w:br/>
              <w:t xml:space="preserve">ставших на путь     </w:t>
              <w:br/>
              <w:t xml:space="preserve">исправления и       </w:t>
              <w:br/>
              <w:t xml:space="preserve">склонных к          </w:t>
              <w:br/>
              <w:t>совершению повторных</w:t>
              <w:br/>
              <w:t xml:space="preserve">преступлений после  </w:t>
              <w:br/>
              <w:t xml:space="preserve">освобождения, а     </w:t>
              <w:br/>
              <w:t xml:space="preserve">также круга их      </w:t>
              <w:br/>
              <w:t xml:space="preserve">общения. При        </w:t>
              <w:br/>
              <w:t xml:space="preserve">освобождении        </w:t>
              <w:br/>
              <w:t xml:space="preserve">направление         </w:t>
              <w:br/>
              <w:t xml:space="preserve">соответствующей     </w:t>
              <w:br/>
              <w:t xml:space="preserve">информации в УМВД   </w:t>
              <w:br/>
              <w:t xml:space="preserve">России по           </w:t>
              <w:br/>
              <w:t>Белгородской области</w:t>
              <w:br/>
              <w:t>с целью оперативного</w:t>
              <w:br/>
              <w:t>сопровождения данных</w:t>
              <w:br/>
              <w:t xml:space="preserve">лиц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013 -   </w:t>
              <w:br/>
              <w:t>2020 г.г.</w:t>
            </w:r>
          </w:p>
        </w:tc>
        <w:tc>
          <w:tcPr>
            <w:tcW w:w="9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9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2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4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УФСИН России по     </w:t>
              <w:br/>
              <w:t>Белгородской области</w:t>
              <w:br/>
              <w:t xml:space="preserve">(по согласованию)   </w:t>
            </w:r>
          </w:p>
        </w:tc>
        <w:tc>
          <w:tcPr>
            <w:tcW w:w="24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нижение числа      </w:t>
              <w:br/>
              <w:t xml:space="preserve">совершаемых         </w:t>
              <w:br/>
              <w:t xml:space="preserve">преступлений среди  </w:t>
              <w:br/>
              <w:t xml:space="preserve">лиц, ранее судимых  </w:t>
            </w:r>
          </w:p>
        </w:tc>
      </w:tr>
      <w:tr>
        <w:trPr>
          <w:trHeight w:val="360" w:hRule="atLeast"/>
        </w:trPr>
        <w:tc>
          <w:tcPr>
            <w:tcW w:w="13986" w:type="dxa"/>
            <w:gridSpan w:val="9"/>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6. Повышение эффективности деятельности института социальной                           </w:t>
              <w:br/>
              <w:t xml:space="preserve">                      профилактики и вовлечение общественности в предупреждение правонарушений                      </w:t>
            </w:r>
          </w:p>
        </w:tc>
      </w:tr>
      <w:tr>
        <w:trPr>
          <w:trHeight w:val="1080" w:hRule="atLeast"/>
        </w:trPr>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6.1.  </w:t>
            </w:r>
          </w:p>
        </w:tc>
        <w:tc>
          <w:tcPr>
            <w:tcW w:w="24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Вовлечение          </w:t>
              <w:br/>
              <w:t xml:space="preserve">родительских        </w:t>
              <w:br/>
              <w:t xml:space="preserve">комитетов для       </w:t>
              <w:br/>
              <w:t xml:space="preserve">участия в           </w:t>
              <w:br/>
              <w:t xml:space="preserve">правоохранительной  </w:t>
              <w:br/>
              <w:t xml:space="preserve">деятельности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013 -   </w:t>
              <w:br/>
              <w:t>2020 г.г.</w:t>
            </w:r>
          </w:p>
        </w:tc>
        <w:tc>
          <w:tcPr>
            <w:tcW w:w="9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9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2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4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Департамент кадровой</w:t>
              <w:br/>
              <w:t xml:space="preserve">политики области,   </w:t>
              <w:br/>
              <w:t xml:space="preserve">департамент         </w:t>
              <w:br/>
              <w:t xml:space="preserve">образования области </w:t>
            </w:r>
          </w:p>
        </w:tc>
        <w:tc>
          <w:tcPr>
            <w:tcW w:w="24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Укрепление системы  </w:t>
              <w:br/>
              <w:t xml:space="preserve">профилактики,       </w:t>
              <w:br/>
              <w:t xml:space="preserve">снижение            </w:t>
              <w:br/>
              <w:t xml:space="preserve">правонарушений и    </w:t>
              <w:br/>
              <w:t xml:space="preserve">преступлений        </w:t>
            </w:r>
          </w:p>
        </w:tc>
      </w:tr>
      <w:tr>
        <w:trPr>
          <w:trHeight w:val="2700" w:hRule="atLeast"/>
        </w:trPr>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6.2.  </w:t>
            </w:r>
          </w:p>
        </w:tc>
        <w:tc>
          <w:tcPr>
            <w:tcW w:w="24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аучно-практическая </w:t>
              <w:br/>
              <w:t xml:space="preserve">конференция по      </w:t>
              <w:br/>
              <w:t xml:space="preserve">проблемам           </w:t>
              <w:br/>
              <w:t xml:space="preserve">профилактики        </w:t>
              <w:br/>
              <w:t xml:space="preserve">правонарушений в    </w:t>
              <w:br/>
              <w:t xml:space="preserve">молодежной среде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013 г.  </w:t>
            </w:r>
          </w:p>
        </w:tc>
        <w:tc>
          <w:tcPr>
            <w:tcW w:w="9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9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2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4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Управление культуры </w:t>
              <w:br/>
              <w:t xml:space="preserve">области,            </w:t>
              <w:br/>
              <w:t xml:space="preserve">Белгородская        </w:t>
              <w:br/>
              <w:t xml:space="preserve">государственная     </w:t>
              <w:br/>
              <w:t xml:space="preserve">универсальная       </w:t>
              <w:br/>
              <w:t xml:space="preserve">научная библиотека, </w:t>
              <w:br/>
              <w:t xml:space="preserve">департамент         </w:t>
              <w:br/>
              <w:t>образования области,</w:t>
              <w:br/>
              <w:t xml:space="preserve">комиссия по делам   </w:t>
              <w:br/>
              <w:t>несовершеннолетних и</w:t>
              <w:br/>
              <w:t xml:space="preserve">защите их прав при  </w:t>
              <w:br/>
              <w:t>Губернаторе области,</w:t>
              <w:br/>
              <w:t xml:space="preserve">УМВД России по      </w:t>
              <w:br/>
              <w:t>Белгородской области</w:t>
              <w:br/>
              <w:t xml:space="preserve">(по согласованию)   </w:t>
            </w:r>
          </w:p>
        </w:tc>
        <w:tc>
          <w:tcPr>
            <w:tcW w:w="24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Участие в           </w:t>
              <w:br/>
              <w:t>формировании системы</w:t>
              <w:br/>
              <w:t xml:space="preserve">межведомственного   </w:t>
              <w:br/>
              <w:t xml:space="preserve">взаимодействия по   </w:t>
              <w:br/>
              <w:t xml:space="preserve">профилактике        </w:t>
              <w:br/>
              <w:t xml:space="preserve">правонарушений в    </w:t>
              <w:br/>
              <w:t xml:space="preserve">молодежной          </w:t>
              <w:br/>
              <w:t xml:space="preserve">среде               </w:t>
            </w:r>
          </w:p>
        </w:tc>
      </w:tr>
      <w:tr>
        <w:trPr>
          <w:trHeight w:val="2160" w:hRule="atLeast"/>
        </w:trPr>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6.3.  </w:t>
            </w:r>
          </w:p>
        </w:tc>
        <w:tc>
          <w:tcPr>
            <w:tcW w:w="24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роведение          </w:t>
              <w:br/>
              <w:t>тематических лекций,</w:t>
              <w:br/>
              <w:t xml:space="preserve">встреч с            </w:t>
              <w:br/>
              <w:t xml:space="preserve">сотрудниками        </w:t>
              <w:br/>
              <w:t xml:space="preserve">правоохранительных  </w:t>
              <w:br/>
              <w:t xml:space="preserve">органов,            </w:t>
              <w:br/>
              <w:t xml:space="preserve">направленных на     </w:t>
              <w:br/>
              <w:t xml:space="preserve">профилактику        </w:t>
              <w:br/>
              <w:t>правонарушений среди</w:t>
              <w:br/>
              <w:t xml:space="preserve">молодежи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013 -   </w:t>
              <w:br/>
              <w:t>2020 г.г.</w:t>
            </w:r>
          </w:p>
        </w:tc>
        <w:tc>
          <w:tcPr>
            <w:tcW w:w="9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9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2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4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Управление культуры </w:t>
              <w:br/>
              <w:t xml:space="preserve">области,            </w:t>
              <w:br/>
              <w:t xml:space="preserve">Белгородский        </w:t>
              <w:br/>
              <w:t xml:space="preserve">государственный     </w:t>
              <w:br/>
              <w:t xml:space="preserve">институт искусств и </w:t>
              <w:br/>
              <w:t xml:space="preserve">культуры,           </w:t>
              <w:br/>
              <w:t xml:space="preserve">УМВД России по      </w:t>
              <w:br/>
              <w:t>Белгородской области</w:t>
              <w:br/>
              <w:t xml:space="preserve">(по согласованию),  </w:t>
              <w:br/>
              <w:t xml:space="preserve">специальные         </w:t>
              <w:br/>
              <w:t xml:space="preserve">медицинские         </w:t>
              <w:br/>
              <w:t xml:space="preserve">учреждения          </w:t>
            </w:r>
          </w:p>
        </w:tc>
        <w:tc>
          <w:tcPr>
            <w:tcW w:w="24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нижение количества </w:t>
              <w:br/>
              <w:t xml:space="preserve">правонарушений      </w:t>
              <w:br/>
              <w:t>молодежи и повышение</w:t>
              <w:br/>
              <w:t xml:space="preserve">их правосознания    </w:t>
            </w:r>
          </w:p>
        </w:tc>
      </w:tr>
      <w:tr>
        <w:trPr>
          <w:trHeight w:val="1620" w:hRule="atLeast"/>
        </w:trPr>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6.4.  </w:t>
            </w:r>
          </w:p>
        </w:tc>
        <w:tc>
          <w:tcPr>
            <w:tcW w:w="24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Посещение учреждений</w:t>
              <w:br/>
              <w:t xml:space="preserve">УФСИН России по     </w:t>
              <w:br/>
              <w:t>Белгородской области</w:t>
              <w:br/>
              <w:t xml:space="preserve">студенческой        </w:t>
              <w:br/>
              <w:t xml:space="preserve">молодежью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013 -   </w:t>
              <w:br/>
              <w:t>2020 г.г.</w:t>
            </w:r>
          </w:p>
        </w:tc>
        <w:tc>
          <w:tcPr>
            <w:tcW w:w="9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9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2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4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Управление культуры </w:t>
              <w:br/>
              <w:t xml:space="preserve">области,            </w:t>
              <w:br/>
              <w:t xml:space="preserve">Белгородский        </w:t>
              <w:br/>
              <w:t xml:space="preserve">государственный     </w:t>
              <w:br/>
              <w:t xml:space="preserve">институт искусств и </w:t>
              <w:br/>
              <w:t xml:space="preserve">культуры,           </w:t>
              <w:br/>
              <w:t xml:space="preserve">УФСИН России по     </w:t>
              <w:br/>
              <w:t>Белгородской области</w:t>
              <w:br/>
              <w:t xml:space="preserve">(по согласованию)   </w:t>
            </w:r>
          </w:p>
        </w:tc>
        <w:tc>
          <w:tcPr>
            <w:tcW w:w="24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овышение уровня    </w:t>
              <w:br/>
              <w:t xml:space="preserve">правосознания,      </w:t>
              <w:br/>
              <w:t xml:space="preserve">формирование        </w:t>
              <w:br/>
              <w:t xml:space="preserve">правовой культуры   </w:t>
              <w:br/>
              <w:t xml:space="preserve">молодежи            </w:t>
            </w:r>
          </w:p>
        </w:tc>
      </w:tr>
      <w:tr>
        <w:trPr>
          <w:trHeight w:val="1620" w:hRule="atLeast"/>
        </w:trPr>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6.5.  </w:t>
            </w:r>
          </w:p>
        </w:tc>
        <w:tc>
          <w:tcPr>
            <w:tcW w:w="24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рганизация и       </w:t>
              <w:br/>
              <w:t xml:space="preserve">проведение флеш-моб </w:t>
              <w:br/>
              <w:t xml:space="preserve">акций "Первоцвет",  </w:t>
              <w:br/>
              <w:t>"Светофор", "Елка" и</w:t>
              <w:br/>
              <w:t xml:space="preserve">т.д., направленных  </w:t>
              <w:br/>
              <w:t xml:space="preserve">на повышение        </w:t>
              <w:br/>
              <w:t xml:space="preserve">правосознания       </w:t>
              <w:br/>
              <w:t xml:space="preserve">населения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013 -   </w:t>
              <w:br/>
              <w:t>2020 г.г.</w:t>
            </w:r>
          </w:p>
        </w:tc>
        <w:tc>
          <w:tcPr>
            <w:tcW w:w="9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9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2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4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Управление культуры </w:t>
              <w:br/>
              <w:t xml:space="preserve">области,            </w:t>
              <w:br/>
              <w:t xml:space="preserve">Белгородский        </w:t>
              <w:br/>
              <w:t xml:space="preserve">государственный     </w:t>
              <w:br/>
              <w:t xml:space="preserve">институт искусств и </w:t>
              <w:br/>
              <w:t xml:space="preserve">культуры,           </w:t>
              <w:br/>
              <w:t xml:space="preserve">УМВД России по      </w:t>
              <w:br/>
              <w:t>Белгородской области</w:t>
              <w:br/>
              <w:t xml:space="preserve">(по согласованию)   </w:t>
            </w:r>
          </w:p>
        </w:tc>
        <w:tc>
          <w:tcPr>
            <w:tcW w:w="24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овышение           </w:t>
              <w:br/>
              <w:t xml:space="preserve">правосознания       </w:t>
              <w:br/>
              <w:t xml:space="preserve">населения           </w:t>
            </w:r>
          </w:p>
        </w:tc>
      </w:tr>
      <w:tr>
        <w:trPr>
          <w:trHeight w:val="1620" w:hRule="atLeast"/>
        </w:trPr>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6.6.  </w:t>
            </w:r>
          </w:p>
        </w:tc>
        <w:tc>
          <w:tcPr>
            <w:tcW w:w="24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Взаимодействие с    </w:t>
              <w:br/>
              <w:t xml:space="preserve">детским приемником- </w:t>
              <w:br/>
              <w:t xml:space="preserve">распределителем     </w:t>
              <w:br/>
              <w:t xml:space="preserve">(организация        </w:t>
              <w:br/>
              <w:t xml:space="preserve">мастер-классов,     </w:t>
              <w:br/>
              <w:t xml:space="preserve">концертов,          </w:t>
              <w:br/>
              <w:t xml:space="preserve">выступлений         </w:t>
              <w:br/>
              <w:t xml:space="preserve">студентов и         </w:t>
              <w:br/>
              <w:t>преподавателей вуза)</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013 -   </w:t>
              <w:br/>
              <w:t>2020 г.г.</w:t>
            </w:r>
          </w:p>
        </w:tc>
        <w:tc>
          <w:tcPr>
            <w:tcW w:w="9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9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2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4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Управление культуры </w:t>
              <w:br/>
              <w:t xml:space="preserve">области,            </w:t>
              <w:br/>
              <w:t xml:space="preserve">Белгородский        </w:t>
              <w:br/>
              <w:t xml:space="preserve">государственный     </w:t>
              <w:br/>
              <w:t xml:space="preserve">институт искусств и </w:t>
              <w:br/>
              <w:t xml:space="preserve">культуры,           </w:t>
              <w:br/>
              <w:t xml:space="preserve">УМВД России по      </w:t>
              <w:br/>
              <w:t>Белгородской области</w:t>
              <w:br/>
              <w:t xml:space="preserve">(по согласованию)   </w:t>
            </w:r>
          </w:p>
        </w:tc>
        <w:tc>
          <w:tcPr>
            <w:tcW w:w="24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оциализация        </w:t>
              <w:br/>
              <w:t xml:space="preserve">малолетних и        </w:t>
              <w:br/>
              <w:t xml:space="preserve">несовершеннолетних  </w:t>
              <w:br/>
              <w:t xml:space="preserve">правонарушителей,   </w:t>
              <w:br/>
              <w:t xml:space="preserve">профилактика        </w:t>
              <w:br/>
              <w:t xml:space="preserve">правонарушений      </w:t>
            </w:r>
          </w:p>
        </w:tc>
      </w:tr>
      <w:tr>
        <w:trPr/>
        <w:tc>
          <w:tcPr>
            <w:tcW w:w="13986" w:type="dxa"/>
            <w:gridSpan w:val="9"/>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7. Информационно-пропагандистское обеспечение профилактики правонарушений                     </w:t>
            </w:r>
          </w:p>
        </w:tc>
      </w:tr>
      <w:tr>
        <w:trPr>
          <w:trHeight w:val="1440" w:hRule="atLeast"/>
        </w:trPr>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7.1.  </w:t>
            </w:r>
          </w:p>
        </w:tc>
        <w:tc>
          <w:tcPr>
            <w:tcW w:w="24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бобщение опыта     </w:t>
              <w:br/>
              <w:t>работы Дома культуры</w:t>
              <w:br/>
              <w:t xml:space="preserve">"Звездный"          </w:t>
              <w:br/>
              <w:t xml:space="preserve">Яковлевского района </w:t>
              <w:br/>
              <w:t>Белгородской области</w:t>
              <w:br/>
              <w:t xml:space="preserve">по работе с детьми, </w:t>
              <w:br/>
              <w:t xml:space="preserve">подростками и       </w:t>
              <w:br/>
              <w:t xml:space="preserve">молодежью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013 г.  </w:t>
            </w:r>
          </w:p>
        </w:tc>
        <w:tc>
          <w:tcPr>
            <w:tcW w:w="9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9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2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4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Управление культуры </w:t>
              <w:br/>
              <w:t xml:space="preserve">области,            </w:t>
              <w:br/>
              <w:t xml:space="preserve">Белгородский        </w:t>
              <w:br/>
              <w:t xml:space="preserve">государственный     </w:t>
              <w:br/>
              <w:t xml:space="preserve">центр народного     </w:t>
              <w:br/>
              <w:t xml:space="preserve">творчества          </w:t>
            </w:r>
          </w:p>
        </w:tc>
        <w:tc>
          <w:tcPr>
            <w:tcW w:w="24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Внедрение           </w:t>
              <w:br/>
              <w:t xml:space="preserve">инновационных форм  </w:t>
              <w:br/>
              <w:t xml:space="preserve">работы в практику   </w:t>
              <w:br/>
              <w:t xml:space="preserve">Домов (Дворцов)     </w:t>
              <w:br/>
              <w:t xml:space="preserve">культуры области    </w:t>
            </w:r>
          </w:p>
        </w:tc>
      </w:tr>
      <w:tr>
        <w:trPr>
          <w:trHeight w:val="5400" w:hRule="atLeast"/>
        </w:trPr>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7.2.  </w:t>
            </w:r>
          </w:p>
        </w:tc>
        <w:tc>
          <w:tcPr>
            <w:tcW w:w="24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Информационно-      </w:t>
              <w:br/>
              <w:t xml:space="preserve">пропагандистское    </w:t>
              <w:br/>
              <w:t xml:space="preserve">сопровождение       </w:t>
              <w:br/>
              <w:t xml:space="preserve">деятельности        </w:t>
              <w:br/>
              <w:t xml:space="preserve">учреждений          </w:t>
              <w:br/>
              <w:t xml:space="preserve">начального и        </w:t>
              <w:br/>
              <w:t xml:space="preserve">среднего            </w:t>
              <w:br/>
              <w:t xml:space="preserve">профессионального   </w:t>
              <w:br/>
              <w:t xml:space="preserve">образования по      </w:t>
              <w:br/>
              <w:t xml:space="preserve">профилактике        </w:t>
              <w:br/>
              <w:t xml:space="preserve">негативных          </w:t>
              <w:br/>
              <w:t xml:space="preserve">проявлений среди    </w:t>
              <w:br/>
              <w:t xml:space="preserve">обучающихся:        </w:t>
              <w:br/>
              <w:t xml:space="preserve">- освещение         </w:t>
              <w:br/>
              <w:t xml:space="preserve">деятельности в      </w:t>
              <w:br/>
              <w:t xml:space="preserve">средствах массовой  </w:t>
              <w:br/>
              <w:t xml:space="preserve">информации;         </w:t>
              <w:br/>
              <w:t xml:space="preserve">- размещение        </w:t>
              <w:br/>
              <w:t xml:space="preserve">комплекса           </w:t>
              <w:br/>
              <w:t xml:space="preserve">материалов на       </w:t>
              <w:br/>
              <w:t xml:space="preserve">интернет-сайтах     </w:t>
              <w:br/>
              <w:t xml:space="preserve">учебных заведений;  </w:t>
              <w:br/>
              <w:t xml:space="preserve">- развитие          </w:t>
              <w:br/>
              <w:t xml:space="preserve">взаимодействия с    </w:t>
              <w:br/>
              <w:t xml:space="preserve">общественными       </w:t>
              <w:br/>
              <w:t xml:space="preserve">объединениями в     </w:t>
              <w:br/>
              <w:t xml:space="preserve">сфере профилактики  </w:t>
              <w:br/>
              <w:t xml:space="preserve">негативных          </w:t>
              <w:br/>
              <w:t xml:space="preserve">проявлений в        </w:t>
              <w:br/>
              <w:t xml:space="preserve">молодежной среде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013 -   </w:t>
              <w:br/>
              <w:t>2020 г.г.</w:t>
            </w:r>
          </w:p>
        </w:tc>
        <w:tc>
          <w:tcPr>
            <w:tcW w:w="9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9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2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4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Департамент кадровой</w:t>
              <w:br/>
              <w:t xml:space="preserve">политики области,   </w:t>
              <w:br/>
              <w:t xml:space="preserve">департамент         </w:t>
              <w:br/>
              <w:t xml:space="preserve">образования области </w:t>
            </w:r>
          </w:p>
        </w:tc>
        <w:tc>
          <w:tcPr>
            <w:tcW w:w="24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овышение имиджа    </w:t>
              <w:br/>
              <w:t xml:space="preserve">образовательных     </w:t>
              <w:br/>
              <w:t xml:space="preserve">учреждений в рамках </w:t>
              <w:br/>
              <w:t xml:space="preserve">профилактики        </w:t>
              <w:br/>
              <w:t>правонарушений среди</w:t>
              <w:br/>
              <w:t xml:space="preserve">учащихся и          </w:t>
              <w:br/>
              <w:t xml:space="preserve">студентов.          </w:t>
              <w:br/>
              <w:t>Пропаганда здорового</w:t>
              <w:br/>
              <w:t xml:space="preserve">образа жизни        </w:t>
              <w:br/>
              <w:t xml:space="preserve">подростков и        </w:t>
              <w:br/>
              <w:t xml:space="preserve">молодежи            </w:t>
            </w:r>
          </w:p>
        </w:tc>
      </w:tr>
      <w:tr>
        <w:trPr>
          <w:trHeight w:val="1440" w:hRule="atLeast"/>
        </w:trPr>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7.3.  </w:t>
            </w:r>
          </w:p>
        </w:tc>
        <w:tc>
          <w:tcPr>
            <w:tcW w:w="24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Фестиваль граффити  </w:t>
              <w:br/>
              <w:t xml:space="preserve">под девизом         </w:t>
              <w:br/>
              <w:t xml:space="preserve">"Молодежь без       </w:t>
              <w:br/>
              <w:t xml:space="preserve">наркотиков"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014 -   </w:t>
              <w:br/>
              <w:t>2020 г.г.</w:t>
            </w:r>
          </w:p>
        </w:tc>
        <w:tc>
          <w:tcPr>
            <w:tcW w:w="9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9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2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4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Управление культуры </w:t>
              <w:br/>
              <w:t xml:space="preserve">области,            </w:t>
              <w:br/>
              <w:t xml:space="preserve">Белгородский        </w:t>
              <w:br/>
              <w:t xml:space="preserve">государственный     </w:t>
              <w:br/>
              <w:t>художественный музей</w:t>
            </w:r>
          </w:p>
        </w:tc>
        <w:tc>
          <w:tcPr>
            <w:tcW w:w="24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твлечение молодежи </w:t>
              <w:br/>
              <w:t xml:space="preserve">от наркотиков и     </w:t>
              <w:br/>
              <w:t xml:space="preserve">алкоголя, выявление </w:t>
              <w:br/>
              <w:t xml:space="preserve">перспективных       </w:t>
              <w:br/>
              <w:t xml:space="preserve">художников,         </w:t>
              <w:br/>
              <w:t xml:space="preserve">стимулирование      </w:t>
              <w:br/>
              <w:t xml:space="preserve">творческой          </w:t>
              <w:br/>
              <w:t xml:space="preserve">активности          </w:t>
            </w:r>
          </w:p>
        </w:tc>
      </w:tr>
      <w:tr>
        <w:trPr>
          <w:trHeight w:val="1440" w:hRule="atLeast"/>
        </w:trPr>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7.4.  </w:t>
            </w:r>
          </w:p>
        </w:tc>
        <w:tc>
          <w:tcPr>
            <w:tcW w:w="24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бластной           </w:t>
              <w:br/>
              <w:t xml:space="preserve">интернет-форум      </w:t>
              <w:br/>
              <w:t xml:space="preserve">"Правовой диалог в  </w:t>
              <w:br/>
              <w:t>электронном формате:</w:t>
              <w:br/>
              <w:t xml:space="preserve">проблемы в          </w:t>
              <w:br/>
              <w:t xml:space="preserve">молодежной среде"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018 г.  </w:t>
            </w:r>
          </w:p>
        </w:tc>
        <w:tc>
          <w:tcPr>
            <w:tcW w:w="9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9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2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4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Управление культуры </w:t>
              <w:br/>
              <w:t xml:space="preserve">области,            </w:t>
              <w:br/>
              <w:t xml:space="preserve">Белгородская        </w:t>
              <w:br/>
              <w:t xml:space="preserve">государственная     </w:t>
              <w:br/>
              <w:t xml:space="preserve">библиотека для      </w:t>
              <w:br/>
              <w:t xml:space="preserve">молодежи            </w:t>
            </w:r>
          </w:p>
        </w:tc>
        <w:tc>
          <w:tcPr>
            <w:tcW w:w="24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опуляризация       </w:t>
              <w:br/>
              <w:t xml:space="preserve">правовых знаний в   </w:t>
              <w:br/>
              <w:t xml:space="preserve">молодежной среде.   </w:t>
              <w:br/>
              <w:t xml:space="preserve">Организация и       </w:t>
              <w:br/>
              <w:t xml:space="preserve">совершенствование   </w:t>
              <w:br/>
              <w:t xml:space="preserve">профилактической    </w:t>
              <w:br/>
              <w:t xml:space="preserve">работы и досуга     </w:t>
              <w:br/>
              <w:t xml:space="preserve">молодежи            </w:t>
            </w:r>
          </w:p>
        </w:tc>
      </w:tr>
    </w:tbl>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N 2</w:t>
      </w:r>
    </w:p>
    <w:p>
      <w:pPr>
        <w:pStyle w:val="ConsPlusNormal"/>
        <w:jc w:val="right"/>
        <w:rPr/>
      </w:pPr>
      <w:r>
        <w:rPr/>
        <w:t>к долгосрочной целевой программе</w:t>
      </w:r>
    </w:p>
    <w:p>
      <w:pPr>
        <w:pStyle w:val="ConsPlusNormal"/>
        <w:jc w:val="right"/>
        <w:rPr/>
      </w:pPr>
      <w:r>
        <w:rPr/>
        <w:t>"Профилактика правонарушений, борьба</w:t>
      </w:r>
    </w:p>
    <w:p>
      <w:pPr>
        <w:pStyle w:val="ConsPlusNormal"/>
        <w:jc w:val="right"/>
        <w:rPr/>
      </w:pPr>
      <w:r>
        <w:rPr/>
        <w:t>с преступностью, обеспечение безопасности</w:t>
      </w:r>
    </w:p>
    <w:p>
      <w:pPr>
        <w:pStyle w:val="ConsPlusNormal"/>
        <w:jc w:val="right"/>
        <w:rPr/>
      </w:pPr>
      <w:r>
        <w:rPr/>
        <w:t>дорожного движения в Белгородской</w:t>
      </w:r>
    </w:p>
    <w:p>
      <w:pPr>
        <w:pStyle w:val="ConsPlusNormal"/>
        <w:jc w:val="right"/>
        <w:rPr/>
      </w:pPr>
      <w:r>
        <w:rPr/>
        <w:t>области на 2013 - 2020 годы"</w:t>
      </w:r>
    </w:p>
    <w:p>
      <w:pPr>
        <w:pStyle w:val="ConsPlusNormal"/>
        <w:rPr/>
      </w:pPr>
      <w:r>
        <w:rPr/>
      </w:r>
    </w:p>
    <w:p>
      <w:pPr>
        <w:pStyle w:val="ConsPlusNormal"/>
        <w:jc w:val="center"/>
        <w:rPr/>
      </w:pPr>
      <w:bookmarkStart w:id="2" w:name="Par2267"/>
      <w:bookmarkEnd w:id="2"/>
      <w:r>
        <w:rPr/>
        <w:t>Комплексные мероприятия</w:t>
      </w:r>
    </w:p>
    <w:p>
      <w:pPr>
        <w:pStyle w:val="ConsPlusNormal"/>
        <w:jc w:val="center"/>
        <w:rPr/>
      </w:pPr>
      <w:r>
        <w:rPr/>
        <w:t>по обеспечению безопасности дорожного</w:t>
      </w:r>
    </w:p>
    <w:p>
      <w:pPr>
        <w:pStyle w:val="ConsPlusNormal"/>
        <w:jc w:val="center"/>
        <w:rPr/>
      </w:pPr>
      <w:r>
        <w:rPr/>
        <w:t>движения на 2013 - 2020 годы</w:t>
      </w:r>
    </w:p>
    <w:p>
      <w:pPr>
        <w:pStyle w:val="ConsPlusNormal"/>
        <w:rPr/>
      </w:pPr>
      <w:r>
        <w:rPr/>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N  │     Содержание      │  Срок  │      Источники и объемы       │Основные исполнители│Ожидаемые конечные│</w:t>
      </w:r>
    </w:p>
    <w:p>
      <w:pPr>
        <w:pStyle w:val="ConsPlusCell"/>
        <w:rPr>
          <w:rFonts w:ascii="Courier New" w:hAnsi="Courier New" w:cs="Courier New"/>
        </w:rPr>
      </w:pPr>
      <w:r>
        <w:rPr>
          <w:rFonts w:cs="Courier New" w:ascii="Courier New" w:hAnsi="Courier New"/>
        </w:rPr>
        <w:t>│</w:t>
      </w:r>
      <w:r>
        <w:rPr>
          <w:rFonts w:cs="Courier New" w:ascii="Courier New" w:hAnsi="Courier New"/>
        </w:rPr>
        <w:t>п/п │    мероприятий и    │ испол- │  финансирования (тыс. руб.)   │   или участники    │    результаты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сновных работ,   │ нения  ├───────┬───────┬───────┬───────┤    программных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аименование проектов│(месяц, │ феде- │област-│местные│внебюд-│    мероприятий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вартал,│ральный│  ной  │бюджеты│жетные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год)  │бюджет │бюджет │(всего,│источ-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сего,│(всего,│ в том │ ники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в том │ в том │ числе │(всего,│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числе │ числе │  по   │ в том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о   │  по   │годам) │ числе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годам) │годам) │       │  по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годам)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  │          2          │   3    │   4   │   5   │   6   │   7   │         8          │        9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 Развитие системы предупреждения опасного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оведения участников дорожного движения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1.1 │Проведение           │2013 -  │       │       │       │       │Управление          │Предупреждение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широкомасштабных     │2020    │       │       │       │       │МВД России по       │опасного поведения│</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акций: "Внимание -   │г.г.    │       │       │       │       │Белгородской области│участников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ешеход!", "Вежливый │        │       │       │       │       │(по согласованию)   │дорожного движения│</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одитель", Внимание -│        │       │       │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ереезд!".           │        │       │       │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ивлечение          │        │       │       │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нформационных и     │        │       │       │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екламных агентств к │        │       │       │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ведению           │        │       │       │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филактических     │        │       │       │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акций, направленных  │        │       │       │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а укрепление        │        │       │       │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исциплины участников│        │       │       │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рожного движения,  │        │       │       │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азмещение           │        │       │       │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нформационных       │        │       │       │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атериалов в         │        │       │       │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редствах массовой   │        │       │       │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нформации по        │        │       │       │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опросам безопасности│        │       │       │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рожного движения   │        │       │       │       │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1.2 │Деятельность по      │2013 г. │       │ 33980 │       │       │Управление по       │Снижение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идеофиксации        │2014 г. │       │ 33980 │       │       │взаимодействию с    │количества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авонарушений в     │2015 г. │       │ 33980 │       │       │правоохранительными,│дорожно-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ласти безопасности │        │       │       │       │       │судебными и         │транспортных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рожного движения   │        │       │       │       │       │контрольно-         │происшествий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адзорными органами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Администрации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Губернатора област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правление МВД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оссии по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Белгородской област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 согласованию)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1.3 │Проведение конкурса  │2013 -  │       │       │       │       │Управление МВД      │Изменение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елерадиопрограмм по │2020    │       │       │       │       │России по           │общественного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безопасности         │г.г.    │       │       │       │       │Белгородской области│отношения к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рожного движения   │        │       │       │       │       │(по согласованию)   │проблемам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еленая волна"      │        │       │       │       │       │                    │безопасност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рожного движения│</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1.4 │Создание и размещение│2013 -  │       │       │       │       │Управление МВД      │Повышение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 средствах массовой │2020    │       │       │       │       │России по           │правосознания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нформации           │г.г.    │       │       │       │       │Белгородской области│участников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нформационно-       │        │       │       │       │       │(по согласованию)   │дорожного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пагандистских     │        │       │       │       │       │                    │движения,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атериалов,          │        │       │       │       │       │                    │ответственности 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изванных освещать  │        │       │       │       │       │                    │культуры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аботу по обеспечению│        │       │       │       │       │                    │безопасного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безопасности         │        │       │       │       │       │                    │поведения на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рожного движения, в│        │       │       │       │       │                    │дороге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ом числе            │        │       │       │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нформационное       │        │       │       │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опровождение        │        │       │       │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федеральной целевой  │        │       │       │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граммы "Повышение │        │       │       │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безопасности         │        │       │       │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рожного движения в │        │       │       │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2013 - 2020 годах"   │        │       │       │       │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1.5 │Организация в        │2013 -  │       │       │       │       │Управление МВД      │Повышение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ечатных средствах   │2020    │       │       │       │       │России по           │правосознания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ассовой информации  │г.г.    │       │       │       │       │Белгородской области│участников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пециальных          │        │       │       │       │       │(по согласованию)   │дорожного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ематических рубрик  │        │       │       │       │       │                    │движения,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ля систематического │        │       │       │       │       │                    │ответственности 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свещения проблемных │        │       │       │       │       │                    │культуры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опросов по          │        │       │       │       │       │                    │безопасного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безопасности         │        │       │       │       │       │                    │поведения на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рожного движения   │        │       │       │       │       │                    │дороге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1.6 │Создание, поддержание│2013 -  │       │       │       │       │Управление МВД      │Повышение уровня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 развитие           │2020    │       │       │       │       │России по           │правосознания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нтернет-портала,    │г.г.    │       │       │       │       │Белгородской области│участников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священного         │        │       │       │       │       │(по согласованию)   │дорожного движения│</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безопасности         │        │       │       │       │       │                    │и сотрудничества в│</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рожного движения   │        │       │       │       │       │                    │област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еспечения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безопасност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рожного движения│</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1.7 │Организационно-      │2013 -  │       │       │       │       │Управление МВД      │Повышение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етодическое         │2020    │       │       │       │       │России по           │достоверност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еспечение          │г.г.    │       │       │       │       │Белгородской области│информирования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ониторинга средств  │        │       │       │       │       │(по согласованию)   │населения о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ассовой информации, │        │       │       │       │       │                    │проблемных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свещающих           │        │       │       │       │       │                    │вопросах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блематику         │        │       │       │       │       │                    │обеспечения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безопасности         │        │       │       │       │       │                    │безопасност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рожного движения   │        │       │       │       │       │                    │дорожного движения│</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1.8 │Комплектование       │2013 -  │       │       │       │       │Департамент кадровой│Участие в процессе│</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етодических выставок│2020    │       │       │       │       │политики области    │выработки единой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 использованием     │г.г.    │       │       │       │       │                    │информационной 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нтернет-новинок по  │        │       │       │       │       │                    │пропагандистской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филактике         │        │       │       │       │       │                    │политики в области│</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авонарушений и ДТП │        │       │       │       │       │                    │обеспечения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 учреждениях        │        │       │       │       │       │                    │безопасност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ачального и среднего│        │       │       │       │       │                    │дорожного движения│</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фессионального    │        │       │       │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разования          │        │       │       │       │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1.9 │Проведение циклов    │2013 -  │       │       │       │       │Департамент кадровой│Воспитание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ураторских          │2020    │       │       │       │       │политики области    │устойчивых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нтернет-часов       │г.г.    │       │       │       │       │                    │мотиваций у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аршрут             │        │       │       │       │       │                    │подростков к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безопасности" в      │        │       │       │       │       │                    │изучению правил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чреждениях          │        │       │       │       │       │                    │безопасного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ачального и среднего│        │       │       │       │       │                    │поведения на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фессионального    │        │       │       │       │       │                    │дорогах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разования          │        │       │       │       │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1.10│Организация и        │2013 г. │       │       │       │       │Департамент кадровой│Повышение культуры│</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ведение           │        │       │       │       │       │политики области    │поведения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блиц-турнира "ЧС на  │        │       │       │       │       │                    │несовершеннолетних│</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ранспорте" в        │        │       │       │       │       │                    │на улицах 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чреждениях          │        │       │       │       │       │                    │дорогах,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фессионального    │        │       │       │       │       │                    │предупреждение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разования          │        │       │       │       │       │                    │правонарушений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реди обучающихся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1.11│Проведение           │2014 г. │       │       │       │       │Департамент кадровой│Информирование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одительских         │        │       │       │       │       │политики области    │родителей по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сеобучей "Как влияет│        │       │       │       │       │                    │вопросам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а безопасность      │        │       │       │       │       │                    │профилактик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учающихся поведение│        │       │       │       │       │                    │травматизма на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одителей на дороге" │        │       │       │       │       │                    │дорогах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 учреждениях        │        │       │       │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ачального и среднего│        │       │       │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фессионального    │        │       │       │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разования          │        │       │       │       │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1.12│Проведение единого   │2015 г. │       │       │       │       │Департамент кадровой│Предупреждение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ня безопасности и   │        │       │       │       │       │политики области    │дорожно-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доровья с           │        │       │       │       │       │                    │транспортного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иглашением         │        │       │       │       │       │                    │травматизма сред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отрудников ГИБДД    │        │       │       │       │       │                    │молодеж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МВД России по       │        │       │       │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Белгородской области │        │       │       │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 учреждениях        │        │       │       │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ачального и среднего│        │       │       │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фессионального    │        │       │       │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разования          │        │       │       │       │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1.13│Проведение           │2016 г. │       │       │       │       │Департамент кадровой│Развитие навыков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оревнования среди   │        │       │       │       │       │политики области    │соблюдения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чащихся и студентов │        │       │       │       │       │                    │</w:t>
      </w:r>
      <w:hyperlink r:id="rId29">
        <w:r>
          <w:rPr>
            <w:rStyle w:val="InternetLink"/>
            <w:rFonts w:cs="Courier New" w:ascii="Courier New" w:hAnsi="Courier New"/>
            <w:color w:val="0000FF"/>
          </w:rPr>
          <w:t>Правил</w:t>
        </w:r>
      </w:hyperlink>
      <w:r>
        <w:rPr>
          <w:rFonts w:cs="Courier New" w:ascii="Courier New" w:hAnsi="Courier New"/>
        </w:rPr>
        <w:t xml:space="preserve"> дорожного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чреждений начального│        │       │       │       │       │                    │движения в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 среднего           │        │       │       │       │       │                    │повседневной жизни│</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фессионального    │        │       │       │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разования "Лучший  │        │       │       │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наток правил        │        │       │       │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рожного движения" с│        │       │       │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именением          │        │       │       │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нтернет-ресурсов    │        │       │       │       │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2. Обеспечение безопасного участия детей в дорожном движении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2.1 │Проведение           │2013 -  │       │       │       │       │Департамент         │Формирование у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ероприятий с детьми,│2020    │       │       │       │       │образования области,│детей навыков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аправленных на      │г.г.    │       │       │       │       │администрации       │безопасного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филактику детского│        │       │       │       │       │муниципальных       │поведения на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рожно-             │        │       │       │       │       │районов и городских │улицах и дорогах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ранспортного        │        │       │       │       │       │округов,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равматизма          │        │       │       │       │       │Управление МВД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онкурс-фестиваль   │        │       │       │       │       │России по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юных инспекторов     │        │       │       │       │       │Белгородской област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вижения "Безопасное │        │       │       │       │       │(по согласованию)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олесо")             │        │       │       │       │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2.2 │Проведение областных │2013 -  │       │       │       │       │Департамент         │Обеспечение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фильных смен      │2020    │       │       │       │       │образования области,│безопасного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активистов отрядов   │г.г.    │       │       │       │       │Управление МВД      │участия детей в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юных инспекторов     │        │       │       │       │       │России по           │дорожном движени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вижения на базе     │        │       │       │       │       │Белгородской област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етских загородных   │        │       │       │       │       │(по согласованию)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здоровительных      │        │       │       │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чреждений           │        │       │       │       │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2.3 │Проведение конкурса  │2013 -  │       │       │       │       │Департамент         │Активизация работы│</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реди дошкольных     │2020    │       │       │       │       │образования области,│по профилактике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щеобразовательных  │г.г.    │       │       │       │       │Управление МВД      │детского дорожно-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чреждений "Зеленый  │        │       │       │       │       │России по           │транспортного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гонек"              │        │       │       │       │       │Белгородской области│травматизма с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 согласованию)   │детьми дошкольного│</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озраста, снижение│</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ровня детского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равматизма на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лицах и дорогах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2.4 │Информационно-       │2013 -  │       │       │       │       │Управление          │Организация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светительский     │2019    │       │       │       │       │культуры            │содержательного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ект "Азбука       │г.г.    │       │       │       │       │области             │досуга детей,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рожного движения"  │        │       │       │       │       │                    │направленного на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форум "Безопасность │        │       │       │       │       │                    │уменьшение риска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а дорогах ради      │        │       │       │       │       │                    │социальных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безопасности жизни", │        │       │       │       │       │                    │конфликтов,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онкурс              │        │       │       │       │       │                    │правонарушений.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ультимедийных       │        │       │       │       │       │                    │Преодоление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езентаций "Новое   │        │       │       │       │       │                    │культурной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коление выбирает   │        │       │       │       │       │                    │изоляци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безопасное           │        │       │       │       │       │                    │проблемных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ведение", акция ко │        │       │       │       │       │                    │социальных групп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ню основания ГИБДД  │        │       │       │       │       │                    │("трудных"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усть дорога будет  │        │       │       │       │       │                    │подростков,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брой", конкурс     │        │       │       │       │       │                    │социально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ворческих работ     │        │       │       │       │       │                    │незащищенных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рога глазами      │        │       │       │       │       │                    │детей).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етей", семейный     │        │       │       │       │       │                    │Формирование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онкурс "Красный,    │        │       │       │       │       │                    │правовой культуры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Желтый, Зеленый для  │        │       │       │       │       │                    │у детей 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етей и взрослых",   │        │       │       │       │       │                    │подростков,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акция "Внимание -    │        │       │       │       │       │                    │снижение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ети!", издание      │        │       │       │       │       │                    │количества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омплектов закладок, │        │       │       │       │       │                    │правонарушений,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рганизация книжно-  │        │       │       │       │       │                    │сокращение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ллюстративных       │        │       │       │       │       │                    │количества ДТП с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ыставок), встречи со│        │       │       │       │       │                    │участием детей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пециалистами        │        │       │       │       │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2.5 │Обеспечение          │2013 -  │       │       │       │       │Администрации       │Обеспечение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школьников и       │2020    │       │       │       │       │муниципальных       │безопасност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учающихся          │г.г.    │       │       │       │       │районов и городских │школьников на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щеобразовательных  │        │       │       │       │       │округов             │улицах и дорогах в│</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чреждений области   │        │       │       │       │       │                    │вечернее время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ветовозвращающими   │        │       │       │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элементами для       │        │       │       │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ошения на верхней   │        │       │       │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дежде               │        │       │       │       │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2.6 │Проведение           │2013 -  │       │       │       │       │Департамент         │Активизация работы│</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ероприятий с детьми,│2020    │       │       │       │       │образования области │по профилактике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аправленных на      │г.г.    │       │       │       │       │                    │детского дорожно-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филактику детского│        │       │       │       │       │                    │транспортного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рожно-             │        │       │       │       │       │                    │травматизма,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ранспортного        │        │       │       │       │       │                    │пропаганда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равматизма          │        │       │       │       │       │                    │соблюдения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онкурсы, фестивали,│        │       │       │       │       │                    │</w:t>
      </w:r>
      <w:hyperlink r:id="rId30">
        <w:r>
          <w:rPr>
            <w:rStyle w:val="InternetLink"/>
            <w:rFonts w:cs="Courier New" w:ascii="Courier New" w:hAnsi="Courier New"/>
            <w:color w:val="0000FF"/>
          </w:rPr>
          <w:t>Правил</w:t>
        </w:r>
      </w:hyperlink>
      <w:r>
        <w:rPr>
          <w:rFonts w:cs="Courier New" w:ascii="Courier New" w:hAnsi="Courier New"/>
        </w:rPr>
        <w:t xml:space="preserve"> дорожного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икторины, заседания │        │       │       │       │       │                    │движения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лубов и т.д.)       │        │       │       │       │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2.7 │Обеспечение          │2013 -  │       │       │       │       │Департамент         │Повышение уровня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xml:space="preserve">реализации в         │2020    │       │       │       │       │образования области │знаний </w:t>
      </w:r>
      <w:hyperlink r:id="rId31">
        <w:r>
          <w:rPr>
            <w:rStyle w:val="InternetLink"/>
            <w:rFonts w:cs="Courier New" w:ascii="Courier New" w:hAnsi="Courier New"/>
            <w:color w:val="0000FF"/>
          </w:rPr>
          <w:t>Правил</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разовательных      │г.г.    │       │       │       │       │                    │дорожного движения│</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чреждениях области  │        │       │       │       │       │                    │у обучающихся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разовательной      │        │       │       │       │       │                    │образовательных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граммы "Дети -    │        │       │       │       │       │                    │учреждений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елосипед - дорога"  │        │       │       │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ля обучающихся 4 - 6│        │       │       │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лассов              │        │       │       │       │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2.8 │Использование        │2013 -  │       │       │       │       │Департамент         │Повышение уровня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xml:space="preserve">интерактивных форм   │2020    │       │       │       │       │образования области │знаний </w:t>
      </w:r>
      <w:hyperlink r:id="rId32">
        <w:r>
          <w:rPr>
            <w:rStyle w:val="InternetLink"/>
            <w:rFonts w:cs="Courier New" w:ascii="Courier New" w:hAnsi="Courier New"/>
            <w:color w:val="0000FF"/>
          </w:rPr>
          <w:t>Правил</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учения с           │г.г.    │       │       │       │       │                    │дорожного движения│</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актической         │        │       │       │       │       │                    │у обучающихся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аправленностью,     │        │       │       │       │       │                    │образовательных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азработать          │        │       │       │       │       │                    │учреждений,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безопасные пешеходные│        │       │       │       │       │                    │формирование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аршруты ("Безопасный│        │       │       │       │       │                    │навыков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аршрут от школы до  │        │       │       │       │       │                    │безопасного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ма" и т.д.)        │        │       │       │       │       │                    │поведения на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лицах и дорогах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2.9 │Проведение встреч,   │2013 -  │       │       │       │       │Департамент         │Повышение правовой│</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бесед сотрудниками   │2020    │       │       │       │       │образования области,│культуры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авоохранительных   │г.г.    │       │       │       │       │УГИБДД УМВД России  │школьников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рганов с            │        │       │       │       │       │по Белгородской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есовершеннолетними  │        │       │       │       │       │области (по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 вопросам          │        │       │       │       │       │согласованию)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облюдения           │        │       │       │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аконодательства     │        │       │       │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оссийской Федерации │        │       │       │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 т.ч. соблюдения   │        │       │       │       │       │                    │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hyperlink r:id="rId33">
        <w:r>
          <w:rPr>
            <w:rStyle w:val="InternetLink"/>
            <w:rFonts w:cs="Courier New" w:ascii="Courier New" w:hAnsi="Courier New"/>
            <w:color w:val="0000FF"/>
          </w:rPr>
          <w:t>Правил</w:t>
        </w:r>
      </w:hyperlink>
      <w:r>
        <w:rPr>
          <w:rFonts w:cs="Courier New" w:ascii="Courier New" w:hAnsi="Courier New"/>
        </w:rPr>
        <w:t xml:space="preserve"> дорожного     │        │       │       │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вижения)            │        │       │       │       │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2.10│Проведение           │2013 -  │       │       │       │       │Управление культуры │Предупреждение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инолекториев "Юный  │2020    │       │       │       │       │области             │детского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ешеход"             │г.г.    │       │       │       │       │                    │дорожно-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ранспортного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равматизма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2.11│Организация на базе  │2013 -  │       │       │       │       │Департамент         │Повышение уровня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Белгородского        │2020    │       │       │       │       │образования области │работы       в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егионального        │г.г.    │       │       │       │       │                    │сфере профилактики│</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нститута повышения  │        │       │       │       │       │                    │детского дорожно-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валификации и       │        │       │       │       │       │                    │транспортного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фессиональной     │        │       │       │       │       │                    │травматизма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дготовки           │        │       │       │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пециалистов         │        │       │       │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стоянно действующих│        │       │       │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урсов переподготовки│        │       │       │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чителей             │        │       │       │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щеобразовательных  │        │       │       │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школ по предмету     │        │       │       │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сновы безопасности │        │       │       │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жизнедеятельности",  │        │       │       │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чителей начальных   │        │       │       │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лассов и            │        │       │       │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оспитателей         │        │       │       │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школьных учреждений│        │       │       │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 тематике          │        │       │       │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безопасности         │        │       │       │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рожного движения   │        │       │       │       │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3. Развитие системы организации движения транспортных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средств и пешеходов и повышение безопасности дорожных условий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3.1 │Модернизация         │2013 -  │       │       │       │       │Администрации       │Усиление контроля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еконструкция)      │2020    │       │       │       │       │муниципальных       │за движением,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ветофорных объектов │г.г.    │       │       │       │       │районов и городских │повышение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а автодорогах общего│        │       │       │       │       │округов             │пропускной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льзования          │        │       │       │       │       │                    │способност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униципальной        │        │       │       │       │       │                    │улично-дорожной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обственности        │        │       │       │       │       │                    │сети области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3.2 │Создание системы     │2013 -  │       │       │       │       │Администрации       │Повышение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аршрутного          │2020    │       │       │       │       │муниципальных       │пропускной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риентирования       │г.г.    │       │       │       │       │районов и городских │способност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азработка проектов,│        │       │       │       │       │округов             │улично-дорожной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становка дорожных   │        │       │       │       │       │                    │сети област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наков) на           │        │       │       │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автодорогах общего   │        │       │       │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льзования          │        │       │       │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униципальной        │        │       │       │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обственности        │        │       │       │       │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3.3 │Обустройство         │2013 -  │       │       │       │       │Управление          │Снижение тяжест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автодорог общего     │2020    │       │       │       │       │автомобильных дорог │последствий ДТП от│</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льзования          │г.г.    │       │       │       │       │общего   пользования│опрокидывания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барьерными           │        │       │       │       │       │и транспорта        │транспортных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xml:space="preserve">ограждениями </w:t>
      </w:r>
      <w:hyperlink w:anchor="Par2627">
        <w:r>
          <w:rPr>
            <w:rStyle w:val="InternetLink"/>
            <w:rFonts w:cs="Courier New" w:ascii="Courier New" w:hAnsi="Courier New"/>
            <w:color w:val="0000FF"/>
          </w:rPr>
          <w:t>&lt;*&gt;</w:t>
        </w:r>
      </w:hyperlink>
      <w:r>
        <w:rPr>
          <w:rFonts w:cs="Courier New" w:ascii="Courier New" w:hAnsi="Courier New"/>
        </w:rPr>
        <w:t xml:space="preserve">     │        │       │       │       │       │Белгородской области│средств (падение с│</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ысоких   насыпей,│</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остов и т.п.)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bookmarkStart w:id="3" w:name="Par2627"/>
      <w:bookmarkEnd w:id="3"/>
      <w:r>
        <w:rPr>
          <w:rFonts w:cs="Courier New" w:ascii="Courier New" w:hAnsi="Courier New"/>
        </w:rPr>
        <w:t>│</w:t>
      </w:r>
      <w:r>
        <w:rPr>
          <w:rFonts w:cs="Courier New" w:ascii="Courier New" w:hAnsi="Courier New"/>
        </w:rPr>
        <w:t>&lt;*&gt; - финансирование  указанного  мероприятия  осуществляется  в  рамках  реализации  долгосрочной  целевой│</w:t>
      </w:r>
    </w:p>
    <w:p>
      <w:pPr>
        <w:pStyle w:val="ConsPlusCell"/>
        <w:rPr/>
      </w:pPr>
      <w:r>
        <w:rPr>
          <w:rFonts w:cs="Courier New" w:ascii="Courier New" w:hAnsi="Courier New"/>
        </w:rPr>
        <w:t>│</w:t>
      </w:r>
      <w:hyperlink r:id="rId34">
        <w:r>
          <w:rPr>
            <w:rStyle w:val="InternetLink"/>
            <w:rFonts w:cs="Courier New" w:ascii="Courier New" w:hAnsi="Courier New"/>
            <w:color w:val="0000FF"/>
          </w:rPr>
          <w:t>программы</w:t>
        </w:r>
      </w:hyperlink>
      <w:r>
        <w:rPr>
          <w:rFonts w:cs="Courier New" w:ascii="Courier New" w:hAnsi="Courier New"/>
        </w:rPr>
        <w:t xml:space="preserve"> "Совершенствование и развитие  дорожной  сети  в  Белгородской  области  на  2011  -  2013  годы"│</w:t>
      </w:r>
    </w:p>
    <w:p>
      <w:pPr>
        <w:pStyle w:val="ConsPlusCell"/>
        <w:rPr>
          <w:rFonts w:ascii="Courier New" w:hAnsi="Courier New" w:cs="Courier New"/>
        </w:rPr>
      </w:pPr>
      <w:r>
        <w:rPr>
          <w:rFonts w:cs="Courier New" w:ascii="Courier New" w:hAnsi="Courier New"/>
        </w:rPr>
        <w:t>│</w:t>
      </w:r>
      <w:r>
        <w:rPr>
          <w:rFonts w:cs="Courier New" w:ascii="Courier New" w:hAnsi="Courier New"/>
        </w:rPr>
        <w:t>(постановление Правительства области от 30 октября 2010 года N 363-пп)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4. Развитие системы оказания помощи пострадавшим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 дорожно-транспортных происшествиях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4.1 │Организация обучения │2013 -  │       │       │       │       │Департамент         │Повышение уровня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отрудников УГИБДД   │2020    │       │       │       │       │здравоохранения и   │оказания первой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МВД России по       │г.г.    │       │       │       │       │социальной защиты   │доврачебной помощи│</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Белгородской области,│        │       │       │       │       │населения области   │водителям и иным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ГУ МЧС России по     │        │       │       │       │       │                    │гражданам,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Белгородской области │        │       │       │       │       │                    │пострадавшим в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 других участников  │        │       │       │       │       │                    │результате ДТП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рожного движения   │        │       │       │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иемам оказания     │        │       │       │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ервой помощи и      │        │       │       │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актическому        │        │       │       │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ыполнению приемов   │        │       │       │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ердечно-легочной    │        │       │       │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еанимации           │        │       │       │       │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5. Совершенствование нормативно-правового, организационного и методического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беспечения деятельности в сфере обеспечения безопасности дорожного движения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5.1 │Внедрение в          │2013 -  │       │       │       │       │Управление МВД      │Повышение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униципальных        │2020    │       │       │       │       │России по           │эффективност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разованиях         │г.г.    │       │       │       │       │Белгородской области│управленческих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Белгородской области │        │       │       │       │       │(по согласованию)   │решений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ногопараметрической │        │       │       │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нформационно-       │        │       │       │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аналитической системы│        │       │       │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гнозирования и    │        │       │       │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оделирования        │        │       │       │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итуации в области   │        │       │       │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еспечения          │        │       │       │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безопасности         │        │       │       │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рожного движения   │        │       │       │       │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5.2 │Изучение передового  │2013 -  │       │       │       │       │Управление МВД      │Апробация 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еждународного опыта │2020    │       │       │       │       │России по           │изучение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 обеспечению       │г.г.    │       │       │       │       │Белгородской области│передового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безопасности         │        │       │       │       │       │(по согласованию)   │зарубежного опыта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рожного движения   │        │       │       │       │       │                    │в област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еспечения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безопасност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рожного движения│</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5.3 │Совершенствование    │2013 -  │       │       │       │       │Управление МВД      │Повышение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азвитие) системы   │2020    │       │       │       │       │России по           │безопасност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бора информации о   │г.г.    │       │       │       │       │Белгородской области│дорожного движения│</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остоянии            │        │       │       │       │       │(по согласованию)   │за счет выработк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безопасности         │        │       │       │       │       │                    │и принятия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рожного движения,  │        │       │       │       │       │                    │своевременных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одернизация         │        │       │       │       │       │                    │управленческих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аналитического центра│        │       │       │       │       │                    │решений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5.4 │Проведение           │2013 -  │       │       │       │       │Управление МВД      │Повышение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ониторинга хода     │2020    │       │       │       │       │России по           │эффективност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еализации           │г.г.    │       │       │       │       │Белгородской области│контрольно-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федеральных,         │        │       │       │       │       │(по согласованию)   │надзорной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егиональных и       │        │       │       │       │       │                    │деятельност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естных целевых      │        │       │       │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грамм обеспечения │        │       │       │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безопасности         │        │       │       │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рожного движения   │        │       │       │       │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5.5 │Разработка комплекса │2013 г. │       │       │       │       │БГТУ им. В.Г.Шухова │Повышение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ероприятий,         │        │       │       │       │       │                    │безопасност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аправленных на      │        │       │       │       │       │                    │дорожного движения│</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нижение тяжести     │        │       │       │       │       │                    │за счет выработк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следствий от       │        │       │       │       │       │                    │и принятия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рожно-транспортных │        │       │       │       │       │                    │своевременных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исшествий         │        │       │       │       │       │                    │управленческих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ешений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5.6 │Разработка и         │2013 г. │       │       │       │       │БГТУ им. В.Г.Шухова │Повышение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недрение рейтинговой│        │       │       │       │       │                    │безопасност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ценки руководителей │        │       │       │       │       │                    │дорожного движения│</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рганов              │        │       │       │       │       │                    │за счет выработк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сполнительной власти│        │       │       │       │       │                    │и принятия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ласти и местного   │        │       │       │       │       │                    │своевременных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амоуправления по    │        │       │       │       │       │                    │управленческих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еспечению          │        │       │       │       │       │                    │решений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безопасности         │        │       │       │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рожного движения   │        │       │       │       │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5.7 │Проведение           │2013 г. │       │       │       │       │БГТУ им. В.Г.Шухова │Повышение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пециализированных   │        │       │       │       │       │                    │безопасност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учающих конференций│        │       │       │       │       │                    │дорожного движения│</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 семинаров по       │        │       │       │       │       │                    │за счет выработк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опросам             │        │       │       │       │       │                    │и принятия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овершенствования    │        │       │       │       │       │                    │своевременных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рганизации и        │        │       │       │       │       │                    │управленческих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безопасности         │        │       │       │       │       │                    │решений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рожного движения   │        │       │       │       │       │                    │                  │</w:t>
      </w:r>
    </w:p>
    <w:p>
      <w:pPr>
        <w:pStyle w:val="ConsPlusCell"/>
        <w:rPr>
          <w:rFonts w:ascii="Courier New" w:hAnsi="Courier New" w:cs="Courier New"/>
        </w:rPr>
      </w:pPr>
      <w:r>
        <w:rPr>
          <w:rFonts w:cs="Courier New" w:ascii="Courier New" w:hAnsi="Courier New"/>
        </w:rPr>
        <w:t>└────┴─────────────────────┴────────┴───────┴───────┴───────┴───────┴────────────────────┴──────────────────┘</w:t>
      </w:r>
    </w:p>
    <w:p>
      <w:pPr>
        <w:pStyle w:val="ConsPlusNormal"/>
        <w:rPr>
          <w:rFonts w:ascii="Courier New" w:hAnsi="Courier New" w:cs="Courier New"/>
        </w:rPr>
      </w:pPr>
      <w:r>
        <w:rPr>
          <w:rFonts w:cs="Courier New" w:ascii="Courier New" w:hAnsi="Courier New"/>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N 3</w:t>
      </w:r>
    </w:p>
    <w:p>
      <w:pPr>
        <w:pStyle w:val="ConsPlusNormal"/>
        <w:jc w:val="right"/>
        <w:rPr/>
      </w:pPr>
      <w:r>
        <w:rPr/>
        <w:t>к долгосрочной целевой программе</w:t>
      </w:r>
    </w:p>
    <w:p>
      <w:pPr>
        <w:pStyle w:val="ConsPlusNormal"/>
        <w:jc w:val="right"/>
        <w:rPr/>
      </w:pPr>
      <w:r>
        <w:rPr/>
        <w:t>"Профилактика правонарушений, борьба с</w:t>
      </w:r>
    </w:p>
    <w:p>
      <w:pPr>
        <w:pStyle w:val="ConsPlusNormal"/>
        <w:jc w:val="right"/>
        <w:rPr/>
      </w:pPr>
      <w:r>
        <w:rPr/>
        <w:t>преступностью, обеспечение безопасности</w:t>
      </w:r>
    </w:p>
    <w:p>
      <w:pPr>
        <w:pStyle w:val="ConsPlusNormal"/>
        <w:jc w:val="right"/>
        <w:rPr/>
      </w:pPr>
      <w:r>
        <w:rPr/>
        <w:t>дорожного движения в Белгородской</w:t>
      </w:r>
    </w:p>
    <w:p>
      <w:pPr>
        <w:pStyle w:val="ConsPlusNormal"/>
        <w:jc w:val="right"/>
        <w:rPr/>
      </w:pPr>
      <w:r>
        <w:rPr/>
        <w:t>области на 2013 - 2020 годы"</w:t>
      </w:r>
    </w:p>
    <w:p>
      <w:pPr>
        <w:pStyle w:val="ConsPlusNormal"/>
        <w:rPr/>
      </w:pPr>
      <w:r>
        <w:rPr/>
      </w:r>
    </w:p>
    <w:p>
      <w:pPr>
        <w:pStyle w:val="ConsPlusNormal"/>
        <w:jc w:val="center"/>
        <w:rPr/>
      </w:pPr>
      <w:bookmarkStart w:id="4" w:name="Par2736"/>
      <w:bookmarkEnd w:id="4"/>
      <w:r>
        <w:rPr/>
        <w:t>Финансовое обеспечение раздела "Комплексные</w:t>
      </w:r>
    </w:p>
    <w:p>
      <w:pPr>
        <w:pStyle w:val="ConsPlusNormal"/>
        <w:jc w:val="center"/>
        <w:rPr/>
      </w:pPr>
      <w:r>
        <w:rPr/>
        <w:t>мероприятия по профилактике правонарушений,</w:t>
      </w:r>
    </w:p>
    <w:p>
      <w:pPr>
        <w:pStyle w:val="ConsPlusNormal"/>
        <w:jc w:val="center"/>
        <w:rPr/>
      </w:pPr>
      <w:r>
        <w:rPr/>
        <w:t>борьбе с преступностью на 2013 - 2020 годы"</w:t>
      </w:r>
    </w:p>
    <w:p>
      <w:pPr>
        <w:pStyle w:val="ConsPlusNormal"/>
        <w:rPr/>
      </w:pPr>
      <w:r>
        <w:rPr/>
      </w:r>
    </w:p>
    <w:tbl>
      <w:tblPr>
        <w:tblW w:w="13447" w:type="dxa"/>
        <w:jc w:val="left"/>
        <w:tblInd w:w="-5" w:type="dxa"/>
        <w:tblLayout w:type="fixed"/>
        <w:tblCellMar>
          <w:top w:w="75" w:type="dxa"/>
          <w:left w:w="75" w:type="dxa"/>
          <w:bottom w:w="75" w:type="dxa"/>
          <w:right w:w="75" w:type="dxa"/>
        </w:tblCellMar>
      </w:tblPr>
      <w:tblGrid>
        <w:gridCol w:w="1190"/>
        <w:gridCol w:w="2023"/>
        <w:gridCol w:w="1428"/>
        <w:gridCol w:w="1547"/>
        <w:gridCol w:w="1547"/>
        <w:gridCol w:w="1428"/>
        <w:gridCol w:w="1666"/>
        <w:gridCol w:w="2618"/>
      </w:tblGrid>
      <w:tr>
        <w:trPr/>
        <w:tc>
          <w:tcPr>
            <w:tcW w:w="119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 п/п  </w:t>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одержание   </w:t>
              <w:br/>
              <w:t xml:space="preserve"> мероприятий и </w:t>
              <w:br/>
              <w:t>основных работ,</w:t>
              <w:br/>
              <w:t xml:space="preserve"> наименование  </w:t>
              <w:br/>
              <w:t xml:space="preserve">   проектов    </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рок   </w:t>
              <w:br/>
              <w:t>исполнения</w:t>
              <w:br/>
              <w:t xml:space="preserve"> (месяц,  </w:t>
              <w:br/>
              <w:t xml:space="preserve"> квартал, </w:t>
              <w:br/>
              <w:t xml:space="preserve">   год)   </w:t>
            </w:r>
          </w:p>
        </w:tc>
        <w:tc>
          <w:tcPr>
            <w:tcW w:w="6188"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Источники и объемы финансирования (тыс. руб.) </w:t>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Основные исполнители</w:t>
              <w:br/>
              <w:t xml:space="preserve">   или участники    </w:t>
              <w:br/>
              <w:t xml:space="preserve">    программных     </w:t>
              <w:br/>
              <w:t xml:space="preserve">    мероприятий     </w:t>
            </w:r>
          </w:p>
        </w:tc>
      </w:tr>
      <w:tr>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федеральный</w:t>
              <w:br/>
              <w:t xml:space="preserve">  бюджет   </w:t>
              <w:br/>
              <w:t xml:space="preserve"> (всего, в </w:t>
              <w:br/>
              <w:t xml:space="preserve"> том числе </w:t>
              <w:br/>
              <w:t xml:space="preserve"> по годам) </w:t>
            </w:r>
          </w:p>
        </w:tc>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бластной </w:t>
              <w:br/>
              <w:t xml:space="preserve">  бюджет   </w:t>
              <w:br/>
              <w:t xml:space="preserve"> (всего, в </w:t>
              <w:br/>
              <w:t xml:space="preserve"> том числе </w:t>
              <w:br/>
              <w:t xml:space="preserve"> по годам) </w:t>
            </w:r>
          </w:p>
        </w:tc>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местные  </w:t>
              <w:br/>
              <w:t xml:space="preserve"> бюджеты  </w:t>
              <w:br/>
              <w:t xml:space="preserve">(всего, в </w:t>
              <w:br/>
              <w:t xml:space="preserve">том числе </w:t>
              <w:br/>
              <w:t xml:space="preserve">по годам) </w:t>
            </w:r>
          </w:p>
        </w:tc>
        <w:tc>
          <w:tcPr>
            <w:tcW w:w="166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внебюджетные</w:t>
              <w:br/>
              <w:t xml:space="preserve"> источники  </w:t>
              <w:br/>
              <w:t xml:space="preserve"> (всего, в  </w:t>
              <w:br/>
              <w:t>том числе по</w:t>
              <w:br/>
              <w:t xml:space="preserve">   годам)   </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202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w:t>
            </w:r>
          </w:p>
        </w:tc>
        <w:tc>
          <w:tcPr>
            <w:tcW w:w="166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      </w:t>
            </w:r>
          </w:p>
        </w:tc>
        <w:tc>
          <w:tcPr>
            <w:tcW w:w="261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          </w:t>
            </w:r>
          </w:p>
        </w:tc>
      </w:tr>
      <w:tr>
        <w:trPr/>
        <w:tc>
          <w:tcPr>
            <w:tcW w:w="13447" w:type="dxa"/>
            <w:gridSpan w:val="8"/>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3.2. Мероприятия по реализации АПК "Безопасный город"                         </w:t>
            </w:r>
          </w:p>
        </w:tc>
      </w:tr>
      <w:tr>
        <w:trPr/>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3.2.1.</w:t>
            </w:r>
          </w:p>
        </w:tc>
        <w:tc>
          <w:tcPr>
            <w:tcW w:w="202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недрение      </w:t>
              <w:br/>
              <w:t xml:space="preserve">систем         </w:t>
              <w:br/>
              <w:t>видеонаблюдения</w:t>
              <w:br/>
              <w:t xml:space="preserve">в общественных </w:t>
              <w:br/>
              <w:t xml:space="preserve">местах         </w:t>
            </w:r>
          </w:p>
        </w:tc>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13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000   </w:t>
            </w:r>
          </w:p>
        </w:tc>
        <w:tc>
          <w:tcPr>
            <w:tcW w:w="1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61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Администрации       </w:t>
              <w:br/>
              <w:t xml:space="preserve">муниципальных       </w:t>
              <w:br/>
              <w:t xml:space="preserve">районов и городских </w:t>
              <w:br/>
              <w:t xml:space="preserve">округов, управление </w:t>
              <w:br/>
              <w:t xml:space="preserve">по взаимодействию с </w:t>
              <w:br/>
              <w:t>правоохранительными,</w:t>
              <w:br/>
              <w:t xml:space="preserve">судебными и         </w:t>
              <w:br/>
              <w:t xml:space="preserve">контрольно-         </w:t>
              <w:br/>
              <w:t>надзорными органами,</w:t>
              <w:br/>
              <w:t xml:space="preserve">Администрации       </w:t>
              <w:br/>
              <w:t xml:space="preserve">Губернатора области </w:t>
            </w:r>
          </w:p>
        </w:tc>
      </w:tr>
      <w:tr>
        <w:trPr/>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3.2.2.</w:t>
            </w:r>
          </w:p>
        </w:tc>
        <w:tc>
          <w:tcPr>
            <w:tcW w:w="2023"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rPr>
              <w:t xml:space="preserve">Оборудование   </w:t>
              <w:br/>
              <w:t xml:space="preserve">школ и детских </w:t>
              <w:br/>
              <w:t>садов системами</w:t>
              <w:br/>
              <w:t>видеонаблюдения</w:t>
              <w:br/>
              <w:t>(</w:t>
            </w:r>
            <w:hyperlink r:id="rId35">
              <w:r>
                <w:rPr>
                  <w:rStyle w:val="InternetLink"/>
                  <w:rFonts w:cs="Courier New" w:ascii="Courier New" w:hAnsi="Courier New"/>
                  <w:color w:val="0000FF"/>
                </w:rPr>
                <w:t>распоряжение</w:t>
              </w:r>
            </w:hyperlink>
            <w:r>
              <w:rPr>
                <w:rFonts w:cs="Courier New" w:ascii="Courier New" w:hAnsi="Courier New"/>
              </w:rPr>
              <w:br/>
              <w:t xml:space="preserve">Правительства  </w:t>
              <w:br/>
              <w:t xml:space="preserve">области от 30  </w:t>
              <w:br/>
              <w:t>мая 2011 года N</w:t>
              <w:br/>
              <w:t xml:space="preserve">248-рп)        </w:t>
            </w:r>
          </w:p>
        </w:tc>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13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91395   </w:t>
            </w:r>
          </w:p>
        </w:tc>
        <w:tc>
          <w:tcPr>
            <w:tcW w:w="1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61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Администрации       </w:t>
              <w:br/>
              <w:t xml:space="preserve">муниципальных       </w:t>
              <w:br/>
              <w:t xml:space="preserve">районов и городских </w:t>
              <w:br/>
              <w:t>округов, департамент</w:t>
              <w:br/>
              <w:t xml:space="preserve">образования области </w:t>
            </w:r>
          </w:p>
        </w:tc>
      </w:tr>
    </w:tbl>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N 4</w:t>
      </w:r>
    </w:p>
    <w:p>
      <w:pPr>
        <w:pStyle w:val="ConsPlusNormal"/>
        <w:jc w:val="right"/>
        <w:rPr/>
      </w:pPr>
      <w:r>
        <w:rPr/>
        <w:t>к долгосрочной целевой программе</w:t>
      </w:r>
    </w:p>
    <w:p>
      <w:pPr>
        <w:pStyle w:val="ConsPlusNormal"/>
        <w:jc w:val="right"/>
        <w:rPr/>
      </w:pPr>
      <w:r>
        <w:rPr/>
        <w:t>"Профилактика правонарушений, борьба</w:t>
      </w:r>
    </w:p>
    <w:p>
      <w:pPr>
        <w:pStyle w:val="ConsPlusNormal"/>
        <w:jc w:val="right"/>
        <w:rPr/>
      </w:pPr>
      <w:r>
        <w:rPr/>
        <w:t>с преступностью, обеспечение безопасности</w:t>
      </w:r>
    </w:p>
    <w:p>
      <w:pPr>
        <w:pStyle w:val="ConsPlusNormal"/>
        <w:jc w:val="right"/>
        <w:rPr/>
      </w:pPr>
      <w:r>
        <w:rPr/>
        <w:t>дорожного движения в Белгородской</w:t>
      </w:r>
    </w:p>
    <w:p>
      <w:pPr>
        <w:pStyle w:val="ConsPlusNormal"/>
        <w:jc w:val="right"/>
        <w:rPr/>
      </w:pPr>
      <w:r>
        <w:rPr/>
        <w:t>области на 2013 - 2020 годы"</w:t>
      </w:r>
    </w:p>
    <w:p>
      <w:pPr>
        <w:pStyle w:val="ConsPlusNormal"/>
        <w:rPr/>
      </w:pPr>
      <w:r>
        <w:rPr/>
      </w:r>
    </w:p>
    <w:p>
      <w:pPr>
        <w:pStyle w:val="ConsPlusNormal"/>
        <w:jc w:val="center"/>
        <w:rPr/>
      </w:pPr>
      <w:bookmarkStart w:id="5" w:name="Par2787"/>
      <w:bookmarkEnd w:id="5"/>
      <w:r>
        <w:rPr/>
        <w:t>Финансовое обеспечение раздела "Комплексные</w:t>
      </w:r>
    </w:p>
    <w:p>
      <w:pPr>
        <w:pStyle w:val="ConsPlusNormal"/>
        <w:jc w:val="center"/>
        <w:rPr/>
      </w:pPr>
      <w:r>
        <w:rPr/>
        <w:t>мероприятия по обеспечению безопасности</w:t>
      </w:r>
    </w:p>
    <w:p>
      <w:pPr>
        <w:sectPr>
          <w:headerReference w:type="default" r:id="rId36"/>
          <w:footerReference w:type="default" r:id="rId37"/>
          <w:type w:val="nextPage"/>
          <w:pgSz w:orient="landscape" w:w="16838" w:h="11906"/>
          <w:pgMar w:left="1440" w:right="1440" w:gutter="0" w:header="0" w:top="1133" w:footer="0" w:bottom="566"/>
          <w:pgNumType w:fmt="decimal"/>
          <w:formProt w:val="false"/>
          <w:textDirection w:val="lrTb"/>
          <w:docGrid w:type="default" w:linePitch="360" w:charSpace="0"/>
        </w:sectPr>
        <w:pStyle w:val="ConsPlusNormal"/>
        <w:jc w:val="center"/>
        <w:rPr/>
      </w:pPr>
      <w:r>
        <w:rPr/>
        <w:t>дорожного движения на 2013 - 2020 годы"</w:t>
      </w:r>
    </w:p>
    <w:p>
      <w:pPr>
        <w:pStyle w:val="ConsPlusNormal"/>
        <w:rPr/>
      </w:pPr>
      <w:r>
        <w:rPr/>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N │   Содержание    │  Срок  │      Источники и объемы       │Основные исполнители│</w:t>
      </w:r>
    </w:p>
    <w:p>
      <w:pPr>
        <w:pStyle w:val="ConsPlusCell"/>
        <w:rPr>
          <w:rFonts w:ascii="Courier New" w:hAnsi="Courier New" w:cs="Courier New"/>
        </w:rPr>
      </w:pPr>
      <w:r>
        <w:rPr>
          <w:rFonts w:cs="Courier New" w:ascii="Courier New" w:hAnsi="Courier New"/>
        </w:rPr>
        <w:t>│</w:t>
      </w:r>
      <w:r>
        <w:rPr>
          <w:rFonts w:cs="Courier New" w:ascii="Courier New" w:hAnsi="Courier New"/>
        </w:rPr>
        <w:t>п/п│  мероприятий и  │ испол- │  финансирования (тыс. руб.)   │   или участник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сновных работ, │ нения  ├───────┬───────┬───────┬───────┤    программных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наименование   │(месяц, │ феде- │област-│местные│внебюд-│    мероприятий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оектов     │квартал,│ральный│  ной  │бюджеты│жетные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год)  │бюджет │бюджет │(всего,│источ-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сего,│(всего,│ в том │ ники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в том │ в том │ числе │(всего,│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числе │ числе │  по   │ в том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о   │  по   │годам) │ числе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годам) │годам) │       │  по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годам)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 │        2        │   3    │   4   │   5   │   6   │   7   │         8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 Развитие системы предупреждения опасного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оведения участников дорожного движения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1.2│Обеспечение      │2013 г. │       │ 33980 │       │       │Управление по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еятельности по  │2014 г. │       │ 33980 │       │       │взаимодействию с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администрированию│2015 г. │       │ 33980 │       │       │правоохранительными,│</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штрафов в        │        │       │       │       │       │судебными 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ласти          │        │       │       │       │       │контрольно-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безопасности     │        │       │       │       │       │надзорными органам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рожного        │        │       │       │       │       │Администраци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вижения         │        │       │       │       │       │Губернатора области,│</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правление МВД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оссии по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Белгородской области│</w:t>
      </w:r>
    </w:p>
    <w:p>
      <w:pPr>
        <w:pStyle w:val="ConsPlusCell"/>
        <w:rPr/>
      </w:pPr>
      <w:r>
        <w:rPr>
          <w:rFonts w:cs="Courier New" w:ascii="Courier New" w:hAnsi="Courier New"/>
        </w:rPr>
        <w:t>└───┴─────────────────┴────────┴───────┴───────┴───────┴───────┴────────────────────┘</w:t>
      </w:r>
    </w:p>
    <w:p>
      <w:pPr>
        <w:pStyle w:val="ConsPlusNormal"/>
        <w:rPr>
          <w:rFonts w:ascii="Courier New" w:hAnsi="Courier New" w:cs="Courier New"/>
        </w:rPr>
      </w:pPr>
      <w:r>
        <w:rPr>
          <w:rFonts w:cs="Courier New" w:ascii="Courier New" w:hAnsi="Courier New"/>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N 5</w:t>
      </w:r>
    </w:p>
    <w:p>
      <w:pPr>
        <w:pStyle w:val="ConsPlusNormal"/>
        <w:jc w:val="right"/>
        <w:rPr/>
      </w:pPr>
      <w:r>
        <w:rPr/>
        <w:t>к долгосрочной целевой программе</w:t>
      </w:r>
    </w:p>
    <w:p>
      <w:pPr>
        <w:pStyle w:val="ConsPlusNormal"/>
        <w:jc w:val="right"/>
        <w:rPr/>
      </w:pPr>
      <w:r>
        <w:rPr/>
        <w:t>"Профилактика правонарушений, борьба с</w:t>
      </w:r>
    </w:p>
    <w:p>
      <w:pPr>
        <w:pStyle w:val="ConsPlusNormal"/>
        <w:jc w:val="right"/>
        <w:rPr/>
      </w:pPr>
      <w:r>
        <w:rPr/>
        <w:t>преступностью, обеспечение безопасности</w:t>
      </w:r>
    </w:p>
    <w:p>
      <w:pPr>
        <w:pStyle w:val="ConsPlusNormal"/>
        <w:jc w:val="right"/>
        <w:rPr/>
      </w:pPr>
      <w:r>
        <w:rPr/>
        <w:t>дорожного движения в Белгородской</w:t>
      </w:r>
    </w:p>
    <w:p>
      <w:pPr>
        <w:pStyle w:val="ConsPlusNormal"/>
        <w:jc w:val="right"/>
        <w:rPr/>
      </w:pPr>
      <w:r>
        <w:rPr/>
        <w:t>области на 2013 - 2020 годы"</w:t>
      </w:r>
    </w:p>
    <w:p>
      <w:pPr>
        <w:pStyle w:val="ConsPlusNormal"/>
        <w:rPr/>
      </w:pPr>
      <w:r>
        <w:rPr/>
      </w:r>
    </w:p>
    <w:p>
      <w:pPr>
        <w:pStyle w:val="ConsPlusNormal"/>
        <w:jc w:val="center"/>
        <w:rPr/>
      </w:pPr>
      <w:bookmarkStart w:id="6" w:name="Par2834"/>
      <w:bookmarkEnd w:id="6"/>
      <w:r>
        <w:rPr/>
        <w:t>Целевые показатели (индикаторы) долгосрочной целевой</w:t>
      </w:r>
    </w:p>
    <w:p>
      <w:pPr>
        <w:pStyle w:val="ConsPlusNormal"/>
        <w:jc w:val="center"/>
        <w:rPr/>
      </w:pPr>
      <w:r>
        <w:rPr/>
        <w:t>программы "Профилактика правонарушений, борьба с</w:t>
      </w:r>
    </w:p>
    <w:p>
      <w:pPr>
        <w:pStyle w:val="ConsPlusNormal"/>
        <w:jc w:val="center"/>
        <w:rPr/>
      </w:pPr>
      <w:r>
        <w:rPr/>
        <w:t>преступностью, обеспечение безопасности дорожного</w:t>
      </w:r>
    </w:p>
    <w:p>
      <w:pPr>
        <w:pStyle w:val="ConsPlusNormal"/>
        <w:jc w:val="center"/>
        <w:rPr/>
      </w:pPr>
      <w:r>
        <w:rPr/>
        <w:t>движения в Белгородской области на 2013 - 2020 годы"</w:t>
      </w:r>
    </w:p>
    <w:p>
      <w:pPr>
        <w:pStyle w:val="ConsPlusNormal"/>
        <w:rPr/>
      </w:pPr>
      <w:r>
        <w:rPr/>
      </w:r>
    </w:p>
    <w:tbl>
      <w:tblPr>
        <w:tblW w:w="10058" w:type="dxa"/>
        <w:jc w:val="left"/>
        <w:tblInd w:w="-5" w:type="dxa"/>
        <w:tblLayout w:type="fixed"/>
        <w:tblCellMar>
          <w:top w:w="75" w:type="dxa"/>
          <w:left w:w="75" w:type="dxa"/>
          <w:bottom w:w="75" w:type="dxa"/>
          <w:right w:w="75" w:type="dxa"/>
        </w:tblCellMar>
      </w:tblPr>
      <w:tblGrid>
        <w:gridCol w:w="470"/>
        <w:gridCol w:w="1410"/>
        <w:gridCol w:w="658"/>
        <w:gridCol w:w="940"/>
        <w:gridCol w:w="752"/>
        <w:gridCol w:w="752"/>
        <w:gridCol w:w="752"/>
        <w:gridCol w:w="658"/>
        <w:gridCol w:w="658"/>
        <w:gridCol w:w="658"/>
        <w:gridCol w:w="658"/>
        <w:gridCol w:w="658"/>
        <w:gridCol w:w="1034"/>
      </w:tblGrid>
      <w:tr>
        <w:trPr>
          <w:trHeight w:val="32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 </w:t>
              <w:br/>
              <w:t>п/п</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Наименование </w:t>
              <w:br/>
              <w:t xml:space="preserve">  целевого   </w:t>
              <w:br/>
              <w:t xml:space="preserve"> показателя  </w:t>
              <w:br/>
              <w:t xml:space="preserve">(индикатора) </w:t>
              <w:br/>
              <w:t xml:space="preserve"> реализации  </w:t>
              <w:br/>
              <w:t xml:space="preserve">  Программы  </w:t>
            </w:r>
          </w:p>
        </w:tc>
        <w:tc>
          <w:tcPr>
            <w:tcW w:w="65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Еди- </w:t>
              <w:br/>
              <w:t xml:space="preserve">ница </w:t>
              <w:br/>
              <w:t>изме-</w:t>
              <w:br/>
              <w:t>рения</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Значение</w:t>
              <w:br/>
              <w:t xml:space="preserve"> в 2010 </w:t>
              <w:br/>
              <w:t xml:space="preserve">  году  </w:t>
            </w:r>
          </w:p>
        </w:tc>
        <w:tc>
          <w:tcPr>
            <w:tcW w:w="5546"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Значения по годам реализации Программы      </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инамика </w:t>
              <w:br/>
              <w:t xml:space="preserve">   по    </w:t>
              <w:br/>
              <w:t>отношению</w:t>
              <w:br/>
              <w:t xml:space="preserve"> к 2010  </w:t>
              <w:br/>
              <w:t xml:space="preserve">  году   </w:t>
            </w:r>
          </w:p>
        </w:tc>
      </w:tr>
      <w:tr>
        <w:trPr>
          <w:trHeight w:val="64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3 </w:t>
              <w:br/>
              <w:t xml:space="preserve"> год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4 </w:t>
              <w:br/>
              <w:t xml:space="preserve"> год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5 </w:t>
              <w:br/>
              <w:t xml:space="preserve"> год  </w:t>
            </w:r>
          </w:p>
        </w:tc>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16 </w:t>
              <w:br/>
              <w:t xml:space="preserve"> год </w:t>
            </w:r>
          </w:p>
        </w:tc>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17 </w:t>
              <w:br/>
              <w:t xml:space="preserve"> год </w:t>
            </w:r>
          </w:p>
        </w:tc>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18 </w:t>
              <w:br/>
              <w:t xml:space="preserve"> год </w:t>
            </w:r>
          </w:p>
        </w:tc>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19 </w:t>
              <w:br/>
              <w:t xml:space="preserve"> год </w:t>
            </w:r>
          </w:p>
        </w:tc>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20 </w:t>
              <w:br/>
              <w:t xml:space="preserve"> год </w:t>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c>
          <w:tcPr>
            <w:tcW w:w="10058" w:type="dxa"/>
            <w:gridSpan w:val="13"/>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 сфере профилактики правонарушений и борьбы с преступностью:                </w:t>
            </w:r>
          </w:p>
        </w:tc>
      </w:tr>
      <w:tr>
        <w:trPr>
          <w:trHeight w:val="800" w:hRule="atLeast"/>
        </w:trPr>
        <w:tc>
          <w:tcPr>
            <w:tcW w:w="47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Уровень      </w:t>
              <w:br/>
              <w:t xml:space="preserve">преступности </w:t>
              <w:br/>
              <w:t xml:space="preserve">на 100 тыс.  </w:t>
              <w:br/>
              <w:t xml:space="preserve">населения,   </w:t>
              <w:br/>
              <w:t xml:space="preserve">всего        </w:t>
            </w:r>
          </w:p>
        </w:tc>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9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22,8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100,2</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067,5</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023,4</w:t>
            </w:r>
          </w:p>
        </w:tc>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970,8</w:t>
            </w:r>
          </w:p>
        </w:tc>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956,7</w:t>
            </w:r>
          </w:p>
        </w:tc>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939,5</w:t>
            </w:r>
          </w:p>
        </w:tc>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917,6</w:t>
            </w:r>
          </w:p>
        </w:tc>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898,2</w:t>
            </w:r>
          </w:p>
        </w:tc>
        <w:tc>
          <w:tcPr>
            <w:tcW w:w="103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24,6  </w:t>
            </w:r>
          </w:p>
        </w:tc>
      </w:tr>
      <w:tr>
        <w:trPr>
          <w:trHeight w:val="1120" w:hRule="atLeast"/>
        </w:trPr>
        <w:tc>
          <w:tcPr>
            <w:tcW w:w="47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Уровень      </w:t>
              <w:br/>
              <w:t xml:space="preserve">совершенных  </w:t>
              <w:br/>
              <w:t xml:space="preserve">тяжких и     </w:t>
              <w:br/>
              <w:t xml:space="preserve">особо тяжких </w:t>
              <w:br/>
              <w:t xml:space="preserve">преступлений </w:t>
              <w:br/>
              <w:t xml:space="preserve">(на 100 тыс. </w:t>
              <w:br/>
              <w:t xml:space="preserve">населения)   </w:t>
            </w:r>
          </w:p>
        </w:tc>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9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51,7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43,1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36,4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30,3 </w:t>
            </w:r>
          </w:p>
        </w:tc>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21,5</w:t>
            </w:r>
          </w:p>
        </w:tc>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13,2</w:t>
            </w:r>
          </w:p>
        </w:tc>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9,6</w:t>
            </w:r>
          </w:p>
        </w:tc>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6,2</w:t>
            </w:r>
          </w:p>
        </w:tc>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1,4</w:t>
            </w:r>
          </w:p>
        </w:tc>
        <w:tc>
          <w:tcPr>
            <w:tcW w:w="103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0,3  </w:t>
            </w:r>
          </w:p>
        </w:tc>
      </w:tr>
      <w:tr>
        <w:trPr>
          <w:trHeight w:val="1120" w:hRule="atLeast"/>
        </w:trPr>
        <w:tc>
          <w:tcPr>
            <w:tcW w:w="47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Уровень      </w:t>
              <w:br/>
              <w:t xml:space="preserve">совершенных  </w:t>
              <w:br/>
              <w:t xml:space="preserve">преступлений </w:t>
              <w:br/>
              <w:t xml:space="preserve">против       </w:t>
              <w:br/>
              <w:t xml:space="preserve">личности (на </w:t>
              <w:br/>
              <w:t xml:space="preserve">100 тыс.     </w:t>
              <w:br/>
              <w:t xml:space="preserve">населения)   </w:t>
            </w:r>
          </w:p>
        </w:tc>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9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14,3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9,7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3,6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96,8 </w:t>
            </w:r>
          </w:p>
        </w:tc>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89,6</w:t>
            </w:r>
          </w:p>
        </w:tc>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85,2</w:t>
            </w:r>
          </w:p>
        </w:tc>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80,7</w:t>
            </w:r>
          </w:p>
        </w:tc>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75,4</w:t>
            </w:r>
          </w:p>
        </w:tc>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71,5</w:t>
            </w:r>
          </w:p>
        </w:tc>
        <w:tc>
          <w:tcPr>
            <w:tcW w:w="103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2,8  </w:t>
            </w:r>
          </w:p>
        </w:tc>
      </w:tr>
      <w:tr>
        <w:trPr>
          <w:trHeight w:val="1120" w:hRule="atLeast"/>
        </w:trPr>
        <w:tc>
          <w:tcPr>
            <w:tcW w:w="47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4.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Уровень      </w:t>
              <w:br/>
              <w:t xml:space="preserve">совершенных  </w:t>
              <w:br/>
              <w:t xml:space="preserve">преступлений </w:t>
              <w:br/>
              <w:t xml:space="preserve">против       </w:t>
              <w:br/>
              <w:t>собственности</w:t>
              <w:br/>
              <w:t xml:space="preserve">(на 100 тыс. </w:t>
              <w:br/>
              <w:t xml:space="preserve">населения)   </w:t>
            </w:r>
          </w:p>
        </w:tc>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9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60,7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643,5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624,3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604,4 </w:t>
            </w:r>
          </w:p>
        </w:tc>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581,2</w:t>
            </w:r>
          </w:p>
        </w:tc>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567,6</w:t>
            </w:r>
          </w:p>
        </w:tc>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546,8</w:t>
            </w:r>
          </w:p>
        </w:tc>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535,1</w:t>
            </w:r>
          </w:p>
        </w:tc>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528,5</w:t>
            </w:r>
          </w:p>
        </w:tc>
        <w:tc>
          <w:tcPr>
            <w:tcW w:w="103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32,2  </w:t>
            </w:r>
          </w:p>
        </w:tc>
      </w:tr>
      <w:tr>
        <w:trPr>
          <w:trHeight w:val="800" w:hRule="atLeast"/>
        </w:trPr>
        <w:tc>
          <w:tcPr>
            <w:tcW w:w="47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5.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Уровень      </w:t>
              <w:br/>
              <w:t xml:space="preserve">детской      </w:t>
              <w:br/>
              <w:t xml:space="preserve">преступности </w:t>
              <w:br/>
              <w:t xml:space="preserve">(на 100 тыс. </w:t>
              <w:br/>
              <w:t xml:space="preserve">населения)   </w:t>
            </w:r>
          </w:p>
        </w:tc>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9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4,7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4,7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3,7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3,9 </w:t>
            </w:r>
          </w:p>
        </w:tc>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2,5 </w:t>
            </w:r>
          </w:p>
        </w:tc>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2  </w:t>
            </w:r>
          </w:p>
        </w:tc>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1,8 </w:t>
            </w:r>
          </w:p>
        </w:tc>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1,5 </w:t>
            </w:r>
          </w:p>
        </w:tc>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9,8 </w:t>
            </w:r>
          </w:p>
        </w:tc>
        <w:tc>
          <w:tcPr>
            <w:tcW w:w="103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9   </w:t>
            </w:r>
          </w:p>
        </w:tc>
      </w:tr>
      <w:tr>
        <w:trPr>
          <w:trHeight w:val="800" w:hRule="atLeast"/>
        </w:trPr>
        <w:tc>
          <w:tcPr>
            <w:tcW w:w="47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6.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Уровень      </w:t>
              <w:br/>
              <w:t xml:space="preserve">рецидивной   </w:t>
              <w:br/>
              <w:t xml:space="preserve">преступности </w:t>
              <w:br/>
              <w:t xml:space="preserve">(на 100 тыс. </w:t>
              <w:br/>
              <w:t xml:space="preserve">населения)   </w:t>
            </w:r>
          </w:p>
        </w:tc>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9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14,7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10,5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5,3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93,4 </w:t>
            </w:r>
          </w:p>
        </w:tc>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85,9</w:t>
            </w:r>
          </w:p>
        </w:tc>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85,2</w:t>
            </w:r>
          </w:p>
        </w:tc>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78,8</w:t>
            </w:r>
          </w:p>
        </w:tc>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76,2</w:t>
            </w:r>
          </w:p>
        </w:tc>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71,5</w:t>
            </w:r>
          </w:p>
        </w:tc>
        <w:tc>
          <w:tcPr>
            <w:tcW w:w="103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2,9  </w:t>
            </w:r>
          </w:p>
        </w:tc>
      </w:tr>
      <w:tr>
        <w:trPr/>
        <w:tc>
          <w:tcPr>
            <w:tcW w:w="10058" w:type="dxa"/>
            <w:gridSpan w:val="13"/>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 сфере обеспечения безопасности дорожного движения:                     </w:t>
            </w:r>
          </w:p>
        </w:tc>
      </w:tr>
      <w:tr>
        <w:trPr>
          <w:trHeight w:val="800" w:hRule="atLeast"/>
        </w:trPr>
        <w:tc>
          <w:tcPr>
            <w:tcW w:w="47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Число лиц,   </w:t>
              <w:br/>
              <w:t xml:space="preserve">погибших     </w:t>
              <w:br/>
              <w:t xml:space="preserve">в дорожно-   </w:t>
              <w:br/>
              <w:t xml:space="preserve">транспортных </w:t>
              <w:br/>
              <w:t>происшествиях</w:t>
            </w:r>
          </w:p>
        </w:tc>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чело-</w:t>
              <w:br/>
              <w:t xml:space="preserve"> век </w:t>
            </w:r>
          </w:p>
        </w:tc>
        <w:tc>
          <w:tcPr>
            <w:tcW w:w="9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51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28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20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13  </w:t>
            </w:r>
          </w:p>
        </w:tc>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7 </w:t>
            </w:r>
          </w:p>
        </w:tc>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 </w:t>
            </w:r>
          </w:p>
        </w:tc>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95 </w:t>
            </w:r>
          </w:p>
        </w:tc>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90 </w:t>
            </w:r>
          </w:p>
        </w:tc>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88 </w:t>
            </w:r>
          </w:p>
        </w:tc>
        <w:tc>
          <w:tcPr>
            <w:tcW w:w="103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3   </w:t>
            </w:r>
          </w:p>
        </w:tc>
      </w:tr>
      <w:tr>
        <w:trPr>
          <w:trHeight w:val="800" w:hRule="atLeast"/>
        </w:trPr>
        <w:tc>
          <w:tcPr>
            <w:tcW w:w="47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Число детей, </w:t>
              <w:br/>
              <w:t xml:space="preserve">погибших в   </w:t>
              <w:br/>
              <w:t xml:space="preserve">дорожно-     </w:t>
              <w:br/>
              <w:t xml:space="preserve">транспортных </w:t>
              <w:br/>
              <w:t>происшествиях</w:t>
            </w:r>
          </w:p>
        </w:tc>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чело-</w:t>
              <w:br/>
              <w:t xml:space="preserve"> век </w:t>
            </w:r>
          </w:p>
        </w:tc>
        <w:tc>
          <w:tcPr>
            <w:tcW w:w="9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   </w:t>
            </w:r>
          </w:p>
        </w:tc>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  </w:t>
            </w:r>
          </w:p>
        </w:tc>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  </w:t>
            </w:r>
          </w:p>
        </w:tc>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w:t>
            </w:r>
          </w:p>
        </w:tc>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w:t>
            </w:r>
          </w:p>
        </w:tc>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w:t>
            </w:r>
          </w:p>
        </w:tc>
        <w:tc>
          <w:tcPr>
            <w:tcW w:w="103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r>
      <w:tr>
        <w:trPr>
          <w:trHeight w:val="960" w:hRule="atLeast"/>
        </w:trPr>
        <w:tc>
          <w:tcPr>
            <w:tcW w:w="47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оциальный   </w:t>
              <w:br/>
              <w:t xml:space="preserve">риск (число  </w:t>
              <w:br/>
              <w:t xml:space="preserve">погибших в   </w:t>
              <w:br/>
              <w:t xml:space="preserve">ДТП на 100   </w:t>
              <w:br/>
              <w:t xml:space="preserve">тыс.         </w:t>
              <w:br/>
              <w:t xml:space="preserve">населения)   </w:t>
            </w:r>
          </w:p>
        </w:tc>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9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6,5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5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4,5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4,0 </w:t>
            </w:r>
          </w:p>
        </w:tc>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3,6 </w:t>
            </w:r>
          </w:p>
        </w:tc>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3,1 </w:t>
            </w:r>
          </w:p>
        </w:tc>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2,7 </w:t>
            </w:r>
          </w:p>
        </w:tc>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2,6 </w:t>
            </w:r>
          </w:p>
        </w:tc>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2,3 </w:t>
            </w:r>
          </w:p>
        </w:tc>
        <w:tc>
          <w:tcPr>
            <w:tcW w:w="103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2   </w:t>
            </w:r>
          </w:p>
        </w:tc>
      </w:tr>
      <w:tr>
        <w:trPr>
          <w:trHeight w:val="1120" w:hRule="atLeast"/>
        </w:trPr>
        <w:tc>
          <w:tcPr>
            <w:tcW w:w="47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4.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ранспортный </w:t>
              <w:br/>
              <w:t xml:space="preserve">риск (число  </w:t>
              <w:br/>
              <w:t xml:space="preserve">погибших в   </w:t>
              <w:br/>
              <w:t xml:space="preserve">ДТП на 10    </w:t>
              <w:br/>
              <w:t xml:space="preserve">тыс.         </w:t>
              <w:br/>
              <w:t xml:space="preserve">транспортных </w:t>
              <w:br/>
              <w:t xml:space="preserve">средств)     </w:t>
            </w:r>
          </w:p>
        </w:tc>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9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5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8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6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3  </w:t>
            </w:r>
          </w:p>
        </w:tc>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1 </w:t>
            </w:r>
          </w:p>
        </w:tc>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0 </w:t>
            </w:r>
          </w:p>
        </w:tc>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8 </w:t>
            </w:r>
          </w:p>
        </w:tc>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6 </w:t>
            </w:r>
          </w:p>
        </w:tc>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5 </w:t>
            </w:r>
          </w:p>
        </w:tc>
        <w:tc>
          <w:tcPr>
            <w:tcW w:w="103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r>
      <w:tr>
        <w:trPr>
          <w:trHeight w:val="960" w:hRule="atLeast"/>
        </w:trPr>
        <w:tc>
          <w:tcPr>
            <w:tcW w:w="47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5. </w:t>
            </w:r>
          </w:p>
        </w:tc>
        <w:tc>
          <w:tcPr>
            <w:tcW w:w="14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яжесть      </w:t>
              <w:br/>
              <w:t xml:space="preserve">последствий  </w:t>
              <w:br/>
              <w:t xml:space="preserve">(число       </w:t>
              <w:br/>
              <w:t xml:space="preserve">погибших в   </w:t>
              <w:br/>
              <w:t xml:space="preserve">ДТП на 100   </w:t>
              <w:br/>
              <w:t>пострадавших)</w:t>
            </w:r>
          </w:p>
        </w:tc>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9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2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3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3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2 </w:t>
            </w:r>
          </w:p>
        </w:tc>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1,1 </w:t>
            </w:r>
          </w:p>
        </w:tc>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1,1 </w:t>
            </w:r>
          </w:p>
        </w:tc>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1,1 </w:t>
            </w:r>
          </w:p>
        </w:tc>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1,1 </w:t>
            </w:r>
          </w:p>
        </w:tc>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1,1 </w:t>
            </w:r>
          </w:p>
        </w:tc>
        <w:tc>
          <w:tcPr>
            <w:tcW w:w="103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   </w:t>
            </w:r>
          </w:p>
        </w:tc>
      </w:tr>
    </w:tbl>
    <w:p>
      <w:pPr>
        <w:pStyle w:val="ConsPlusNormal"/>
        <w:rPr/>
      </w:pPr>
      <w:r>
        <w:rPr/>
      </w:r>
    </w:p>
    <w:p>
      <w:pPr>
        <w:pStyle w:val="ConsPlusNormal"/>
        <w:rPr/>
      </w:pPr>
      <w:r>
        <w:rPr/>
      </w:r>
    </w:p>
    <w:p>
      <w:pPr>
        <w:pStyle w:val="ConsPlusNormal"/>
        <w:pBdr>
          <w:bottom w:val="single" w:sz="6" w:space="0" w:color="000000"/>
        </w:pBdr>
        <w:rPr>
          <w:sz w:val="5"/>
          <w:szCs w:val="5"/>
        </w:rPr>
      </w:pPr>
      <w:r>
        <w:rPr>
          <w:sz w:val="5"/>
          <w:szCs w:val="5"/>
        </w:rPr>
      </w:r>
    </w:p>
    <w:sectPr>
      <w:headerReference w:type="default" r:id="rId38"/>
      <w:footerReference w:type="default" r:id="rId39"/>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jc w:val="center"/>
      <w:rPr>
        <w:sz w:val="2"/>
        <w:szCs w:val="2"/>
      </w:rPr>
    </w:pPr>
    <w:r>
      <w:rPr>
        <w:sz w:val="2"/>
        <w:szCs w:val="2"/>
      </w:rPr>
      <w:t xml:space="preserve"> </w:t>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83" w:hRule="exact"/>
      </w:trPr>
      <w:tc>
        <w:tcPr>
          <w:tcW w:w="3346" w:type="dxa"/>
          <w:tcBorders/>
          <w:vAlign w:val="center"/>
        </w:tcPr>
        <w:p>
          <w:pPr>
            <w:pStyle w:val="Normal"/>
            <w:widowControl w:val="false"/>
            <w:autoSpaceDE w:val="false"/>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3</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72</w:t>
          </w:r>
          <w:r>
            <w:rPr>
              <w:sz w:val="20"/>
              <w:szCs w:val="20"/>
              <w:rFonts w:cs="Tahoma" w:ascii="Tahoma" w:hAnsi="Tahoma"/>
            </w:rPr>
            <w:fldChar w:fldCharType="end"/>
          </w:r>
        </w:p>
      </w:tc>
    </w:tr>
  </w:tbl>
  <w:p>
    <w:pPr>
      <w:pStyle w:val="Normal"/>
      <w:rPr>
        <w:rFonts w:ascii="Tahoma" w:hAnsi="Tahoma" w:cs="Tahoma"/>
        <w:sz w:val="20"/>
        <w:szCs w:val="20"/>
      </w:rPr>
    </w:pPr>
    <w:r>
      <w:rPr>
        <w:rFonts w:cs="Tahoma" w:ascii="Tahoma" w:hAnsi="Tahom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jc w:val="center"/>
      <w:rPr>
        <w:sz w:val="2"/>
        <w:szCs w:val="2"/>
      </w:rPr>
    </w:pPr>
    <w:r>
      <w:rPr>
        <w:sz w:val="2"/>
        <w:szCs w:val="2"/>
      </w:rPr>
      <w:t xml:space="preserve"> </w:t>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90" w:hRule="exact"/>
      </w:trPr>
      <w:tc>
        <w:tcPr>
          <w:tcW w:w="4571" w:type="dxa"/>
          <w:tcBorders/>
          <w:vAlign w:val="center"/>
        </w:tcPr>
        <w:p>
          <w:pPr>
            <w:pStyle w:val="Normal"/>
            <w:widowControl w:val="false"/>
            <w:autoSpaceDE w:val="false"/>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4856" w:type="dxa"/>
          <w:tcBorders/>
          <w:vAlign w:val="center"/>
        </w:tcPr>
        <w:p>
          <w:pPr>
            <w:pStyle w:val="Normal"/>
            <w:widowControl w:val="false"/>
            <w:autoSpaceDE w:val="false"/>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4571" w:type="dxa"/>
          <w:tcBorders/>
          <w:vAlign w:val="center"/>
        </w:tcPr>
        <w:p>
          <w:pPr>
            <w:pStyle w:val="Normal"/>
            <w:widowControl w:val="false"/>
            <w:autoSpaceDE w:val="false"/>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69</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72</w:t>
          </w:r>
          <w:r>
            <w:rPr>
              <w:sz w:val="20"/>
              <w:szCs w:val="20"/>
              <w:rFonts w:cs="Tahoma" w:ascii="Tahoma" w:hAnsi="Tahoma"/>
            </w:rPr>
            <w:fldChar w:fldCharType="end"/>
          </w:r>
        </w:p>
      </w:tc>
    </w:tr>
  </w:tbl>
  <w:p>
    <w:pPr>
      <w:pStyle w:val="Normal"/>
      <w:rPr>
        <w:rFonts w:ascii="Tahoma" w:hAnsi="Tahoma" w:cs="Tahoma"/>
        <w:sz w:val="20"/>
        <w:szCs w:val="20"/>
      </w:rPr>
    </w:pPr>
    <w:r>
      <w:rPr>
        <w:rFonts w:cs="Tahoma" w:ascii="Tahoma" w:hAnsi="Tahoma"/>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jc w:val="center"/>
      <w:rPr>
        <w:sz w:val="2"/>
        <w:szCs w:val="2"/>
      </w:rPr>
    </w:pPr>
    <w:r>
      <w:rPr>
        <w:sz w:val="2"/>
        <w:szCs w:val="2"/>
      </w:rPr>
      <w:t xml:space="preserve"> </w:t>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83" w:hRule="exact"/>
      </w:trPr>
      <w:tc>
        <w:tcPr>
          <w:tcW w:w="3346" w:type="dxa"/>
          <w:tcBorders/>
          <w:vAlign w:val="center"/>
        </w:tcPr>
        <w:p>
          <w:pPr>
            <w:pStyle w:val="Normal"/>
            <w:widowControl w:val="false"/>
            <w:autoSpaceDE w:val="false"/>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72</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72</w:t>
          </w:r>
          <w:r>
            <w:rPr>
              <w:sz w:val="20"/>
              <w:szCs w:val="20"/>
              <w:rFonts w:cs="Tahoma" w:ascii="Tahoma" w:hAnsi="Tahoma"/>
            </w:rPr>
            <w:fldChar w:fldCharType="end"/>
          </w:r>
        </w:p>
      </w:tc>
    </w:tr>
  </w:tbl>
  <w:p>
    <w:pPr>
      <w:pStyle w:val="Normal"/>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rPr>
              <w:rFonts w:ascii="Tahoma" w:hAnsi="Tahoma" w:cs="Tahoma"/>
              <w:sz w:val="16"/>
              <w:szCs w:val="16"/>
            </w:rPr>
          </w:pPr>
          <w:r>
            <w:rPr>
              <w:rFonts w:cs="Tahoma" w:ascii="Tahoma" w:hAnsi="Tahoma"/>
              <w:sz w:val="16"/>
              <w:szCs w:val="16"/>
            </w:rPr>
            <w:t>Постановление Правительства Белгородской обл. от 14.01.2013 N 4-пп</w:t>
            <w:br/>
            <w:t>"Об утверждении долгосрочной целевой программы "Профилактика правонарушений, борьба с преступностью, обеспечение безопасности дорожно...</w:t>
          </w:r>
        </w:p>
      </w:tc>
      <w:tc>
        <w:tcPr>
          <w:tcW w:w="418" w:type="dxa"/>
          <w:tcBorders/>
          <w:vAlign w:val="center"/>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p>
          <w:pPr>
            <w:pStyle w:val="Normal"/>
            <w:widowControl w:val="false"/>
            <w:autoSpaceDE w:val="false"/>
            <w:jc w:val="center"/>
            <w:rPr/>
          </w:pPr>
          <w:r>
            <w:rPr/>
          </w:r>
        </w:p>
      </w:tc>
      <w:tc>
        <w:tcPr>
          <w:tcW w:w="4183" w:type="dxa"/>
          <w:tcBorders/>
          <w:vAlign w:val="center"/>
        </w:tcPr>
        <w:p>
          <w:pPr>
            <w:pStyle w:val="Normal"/>
            <w:widowControl w:val="false"/>
            <w:autoSpaceDE w:val="false"/>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7.05.2013</w:t>
          </w:r>
        </w:p>
      </w:tc>
    </w:tr>
  </w:tbl>
  <w:p>
    <w:pPr>
      <w:pStyle w:val="Normal"/>
      <w:widowControl w:val="false"/>
      <w:pBdr>
        <w:bottom w:val="single" w:sz="12" w:space="0" w:color="000000"/>
      </w:pBdr>
      <w:autoSpaceDE w:val="false"/>
      <w:jc w:val="center"/>
      <w:rPr>
        <w:sz w:val="2"/>
        <w:szCs w:val="2"/>
      </w:rPr>
    </w:pPr>
    <w:r>
      <w:rPr>
        <w:sz w:val="2"/>
        <w:szCs w:val="2"/>
      </w:rPr>
    </w:r>
  </w:p>
  <w:p>
    <w:pPr>
      <w:pStyle w:val="Normal"/>
      <w:rPr>
        <w:sz w:val="10"/>
        <w:szCs w:val="10"/>
      </w:rPr>
    </w:pPr>
    <w:r>
      <w:rPr>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Normal"/>
            <w:widowControl w:val="false"/>
            <w:autoSpaceDE w:val="false"/>
            <w:rPr>
              <w:rFonts w:ascii="Tahoma" w:hAnsi="Tahoma" w:cs="Tahoma"/>
              <w:sz w:val="16"/>
              <w:szCs w:val="16"/>
            </w:rPr>
          </w:pPr>
          <w:r>
            <w:rPr>
              <w:rFonts w:cs="Tahoma" w:ascii="Tahoma" w:hAnsi="Tahoma"/>
              <w:sz w:val="16"/>
              <w:szCs w:val="16"/>
            </w:rPr>
            <w:t>Постановление Правительства Белгородской обл. от 14.01.2013 N 4-пп</w:t>
            <w:br/>
            <w:t>"Об утверждении долгосрочной целевой программы "Профилактика правонарушений, борьба с преступностью, обеспечение безопасности дорожно...</w:t>
          </w:r>
        </w:p>
      </w:tc>
      <w:tc>
        <w:tcPr>
          <w:tcW w:w="571" w:type="dxa"/>
          <w:tcBorders/>
          <w:vAlign w:val="center"/>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p>
          <w:pPr>
            <w:pStyle w:val="Normal"/>
            <w:widowControl w:val="false"/>
            <w:autoSpaceDE w:val="false"/>
            <w:jc w:val="center"/>
            <w:rPr/>
          </w:pPr>
          <w:r>
            <w:rPr/>
          </w:r>
        </w:p>
      </w:tc>
      <w:tc>
        <w:tcPr>
          <w:tcW w:w="5714" w:type="dxa"/>
          <w:tcBorders/>
          <w:vAlign w:val="center"/>
        </w:tcPr>
        <w:p>
          <w:pPr>
            <w:pStyle w:val="Normal"/>
            <w:widowControl w:val="false"/>
            <w:autoSpaceDE w:val="false"/>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7.05.2013</w:t>
          </w:r>
        </w:p>
      </w:tc>
    </w:tr>
  </w:tbl>
  <w:p>
    <w:pPr>
      <w:pStyle w:val="Normal"/>
      <w:widowControl w:val="false"/>
      <w:pBdr>
        <w:bottom w:val="single" w:sz="12" w:space="0" w:color="000000"/>
      </w:pBdr>
      <w:autoSpaceDE w:val="false"/>
      <w:jc w:val="center"/>
      <w:rPr>
        <w:sz w:val="2"/>
        <w:szCs w:val="2"/>
      </w:rPr>
    </w:pPr>
    <w:r>
      <w:rPr>
        <w:sz w:val="2"/>
        <w:szCs w:val="2"/>
      </w:rPr>
    </w:r>
  </w:p>
  <w:p>
    <w:pPr>
      <w:pStyle w:val="Normal"/>
      <w:rPr>
        <w:sz w:val="10"/>
        <w:szCs w:val="10"/>
      </w:rPr>
    </w:pPr>
    <w:r>
      <w:rPr>
        <w:sz w:val="10"/>
        <w:szCs w:val="1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rPr>
              <w:rFonts w:ascii="Tahoma" w:hAnsi="Tahoma" w:cs="Tahoma"/>
              <w:sz w:val="16"/>
              <w:szCs w:val="16"/>
            </w:rPr>
          </w:pPr>
          <w:r>
            <w:rPr>
              <w:rFonts w:cs="Tahoma" w:ascii="Tahoma" w:hAnsi="Tahoma"/>
              <w:sz w:val="16"/>
              <w:szCs w:val="16"/>
            </w:rPr>
            <w:t>Постановление Правительства Белгородской обл. от 14.01.2013 N 4-пп</w:t>
            <w:br/>
            <w:t>"Об утверждении долгосрочной целевой программы "Профилактика правонарушений, борьба с преступностью, обеспечение безопасности дорожно...</w:t>
          </w:r>
        </w:p>
      </w:tc>
      <w:tc>
        <w:tcPr>
          <w:tcW w:w="418" w:type="dxa"/>
          <w:tcBorders/>
          <w:vAlign w:val="center"/>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p>
          <w:pPr>
            <w:pStyle w:val="Normal"/>
            <w:widowControl w:val="false"/>
            <w:autoSpaceDE w:val="false"/>
            <w:jc w:val="center"/>
            <w:rPr/>
          </w:pPr>
          <w:r>
            <w:rPr/>
          </w:r>
        </w:p>
      </w:tc>
      <w:tc>
        <w:tcPr>
          <w:tcW w:w="4183" w:type="dxa"/>
          <w:tcBorders/>
          <w:vAlign w:val="center"/>
        </w:tcPr>
        <w:p>
          <w:pPr>
            <w:pStyle w:val="Normal"/>
            <w:widowControl w:val="false"/>
            <w:autoSpaceDE w:val="false"/>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7.05.2013</w:t>
          </w:r>
        </w:p>
      </w:tc>
    </w:tr>
  </w:tbl>
  <w:p>
    <w:pPr>
      <w:pStyle w:val="Normal"/>
      <w:widowControl w:val="false"/>
      <w:pBdr>
        <w:bottom w:val="single" w:sz="12" w:space="0" w:color="000000"/>
      </w:pBdr>
      <w:autoSpaceDE w:val="false"/>
      <w:jc w:val="center"/>
      <w:rPr>
        <w:sz w:val="2"/>
        <w:szCs w:val="2"/>
      </w:rPr>
    </w:pPr>
    <w:r>
      <w:rPr>
        <w:sz w:val="2"/>
        <w:szCs w:val="2"/>
      </w:rPr>
    </w:r>
  </w:p>
  <w:p>
    <w:pPr>
      <w:pStyle w:val="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B0FE69CB83FBDFA5FF5FA075D8F7C9CE0198DC2A1B77E35F37F80EE91337B450FG9H" TargetMode="External"/><Relationship Id="rId4" Type="http://schemas.openxmlformats.org/officeDocument/2006/relationships/hyperlink" Target="consultantplus://offline/ref=CB0FE69CB83FBDFA5FF5E40A4BE32691E511D4CEA7B77260A920DBB3C63A7112BE124CA1BD5670FB03GAH" TargetMode="External"/><Relationship Id="rId5" Type="http://schemas.openxmlformats.org/officeDocument/2006/relationships/hyperlink" Target="consultantplus://offline/ref=CB0FE69CB83FBDFA5FF5FA075D8F7C9CE0198DC2A1B77E35F37F80EE91337B450FG9H" TargetMode="External"/><Relationship Id="rId6" Type="http://schemas.openxmlformats.org/officeDocument/2006/relationships/hyperlink" Target="consultantplus://offline/ref=CB0FE69CB83FBDFA5FF5FA075D8F7C9CE0198DC2A1B77E35F37F80EE91337B450FG9H" TargetMode="External"/><Relationship Id="rId7" Type="http://schemas.openxmlformats.org/officeDocument/2006/relationships/hyperlink" Target="consultantplus://offline/ref=CB0FE69CB83FBDFA5FF5FA075D8F7C9CE0198DC2A1B67C37F07F80EE91337B450FG9H" TargetMode="External"/><Relationship Id="rId8" Type="http://schemas.openxmlformats.org/officeDocument/2006/relationships/hyperlink" Target="consultantplus://offline/ref=CB0FE69CB83FBDFA5FF5FA075D8F7C9CE0198DC2A0BE7F34FD7F80EE91337B45F95D15E3F95B71FA3B461301G1H" TargetMode="External"/><Relationship Id="rId9" Type="http://schemas.openxmlformats.org/officeDocument/2006/relationships/hyperlink" Target="consultantplus://offline/ref=CB0FE69CB83FBDFA5FF5FA075D8F7C9CE0198DC2A1B67C3EF67F80EE91337B45F95D15E3F95B71FA3B461301G4H" TargetMode="External"/><Relationship Id="rId10" Type="http://schemas.openxmlformats.org/officeDocument/2006/relationships/hyperlink" Target="consultantplus://offline/ref=CB0FE69CB83FBDFA5FF5FA075D8F7C9CE0198DC2A1B67C3EF67F80EE91337B45F95D15E3F95B71FA3B461301G4H" TargetMode="External"/><Relationship Id="rId11" Type="http://schemas.openxmlformats.org/officeDocument/2006/relationships/hyperlink" Target="consultantplus://offline/ref=CB0FE69CB83FBDFA5FF5E40A4BE32691E516D7C8A2B67260A920DBB3C63A7112BE124CA1BD5779F803GBH" TargetMode="External"/><Relationship Id="rId12" Type="http://schemas.openxmlformats.org/officeDocument/2006/relationships/hyperlink" Target="consultantplus://offline/ref=CB0FE69CB83FBDFA5FF5E40A4BE32691E516D7C8A2B67260A920DBB3C63A7112BE124CA1BD5778FC03G8H" TargetMode="External"/><Relationship Id="rId13" Type="http://schemas.openxmlformats.org/officeDocument/2006/relationships/hyperlink" Target="consultantplus://offline/ref=CB0FE69CB83FBDFA5FF5E40A4BE32691E516D7C8A2B67260A920DBB3C63A7112BE124CA1BD5778FD03GFH" TargetMode="External"/><Relationship Id="rId14" Type="http://schemas.openxmlformats.org/officeDocument/2006/relationships/hyperlink" Target="consultantplus://offline/ref=CB0FE69CB83FBDFA5FF5E40A4BE32691E516D7C8A2B67260A920DBB3C63A7112BE124CA4BB05G0H" TargetMode="External"/><Relationship Id="rId15" Type="http://schemas.openxmlformats.org/officeDocument/2006/relationships/hyperlink" Target="consultantplus://offline/ref=CB0FE69CB83FBDFA5FF5E40A4BE32691E516D7C8A2B67260A920DBB3C63A7112BE124CA4B805G6H" TargetMode="External"/><Relationship Id="rId16" Type="http://schemas.openxmlformats.org/officeDocument/2006/relationships/hyperlink" Target="consultantplus://offline/ref=CB0FE69CB83FBDFA5FF5E40A4BE32691E516D2C9A7B87260A920DBB3C63A7112BE124CA1BD5670FB03GEH" TargetMode="External"/><Relationship Id="rId17" Type="http://schemas.openxmlformats.org/officeDocument/2006/relationships/hyperlink" Target="consultantplus://offline/ref=CB0FE69CB83FBDFA5FF5E40A4BE32691E516D2C9A7B87260A920DBB3C63A7112BE124CA1BD5670FB03GEH" TargetMode="External"/><Relationship Id="rId18" Type="http://schemas.openxmlformats.org/officeDocument/2006/relationships/hyperlink" Target="consultantplus://offline/ref=CB0FE69CB83FBDFA5FF5E40A4BE32691E516D2C9A7B87260A920DBB3C63A7112BE124CA1BD5670FB03GEH"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hyperlink" Target="consultantplus://offline/ref=CB0FE69CB83FBDFA5FF5E40A4BE32691E511D2C9A2B67260A920DBB3C603GAH" TargetMode="External"/><Relationship Id="rId22" Type="http://schemas.openxmlformats.org/officeDocument/2006/relationships/hyperlink" Target="consultantplus://offline/ref=CB0FE69CB83FBDFA5FF5E40A4BE32691E513D6C9A7BC7260A920DBB3C603GAH" TargetMode="External"/><Relationship Id="rId23" Type="http://schemas.openxmlformats.org/officeDocument/2006/relationships/hyperlink" Target="consultantplus://offline/ref=CB0FE69CB83FBDFA5FF5FA075D8F7C9CE0198DC2A0BD7D3FFD7F80EE91337B45F95D15E3F95B71FA3B471401GAH" TargetMode="External"/><Relationship Id="rId24" Type="http://schemas.openxmlformats.org/officeDocument/2006/relationships/hyperlink" Target="consultantplus://offline/ref=CB0FE69CB83FBDFA5FF5FA075D8F7C9CE0198DC2A0BF7136F17F80EE91337B45F95D15E3F95B71FA3B441501GAH" TargetMode="External"/><Relationship Id="rId25" Type="http://schemas.openxmlformats.org/officeDocument/2006/relationships/hyperlink" Target="consultantplus://offline/ref=CB0FE69CB83FBDFA5FF5FA075D8F7C9CE0198DC2A1BD7131F47F80EE91337B450FG9H" TargetMode="External"/><Relationship Id="rId26" Type="http://schemas.openxmlformats.org/officeDocument/2006/relationships/hyperlink" Target="consultantplus://offline/ref=CB0FE69CB83FBDFA5FF5FA075D8F7C9CE0198DC2A1B77D37F27F80EE91337B450FG9H" TargetMode="External"/><Relationship Id="rId27" Type="http://schemas.openxmlformats.org/officeDocument/2006/relationships/hyperlink" Target="consultantplus://offline/ref=CB0FE69CB83FBDFA5FF5FA075D8F7C9CE0198DC2A1B87C3EF47F80EE91337B450FG9H" TargetMode="External"/><Relationship Id="rId28" Type="http://schemas.openxmlformats.org/officeDocument/2006/relationships/hyperlink" Target="consultantplus://offline/ref=CB0FE69CB83FBDFA5FF5E40A4BE32691E513D1C8A3BD7260A920DBB3C603GAH" TargetMode="External"/><Relationship Id="rId29" Type="http://schemas.openxmlformats.org/officeDocument/2006/relationships/hyperlink" Target="consultantplus://offline/ref=2C0A1ED332756C60D7C1786D59C71EA5EC7F6A72F65961CBDF8CEB26C7EBD2ED231B4C9BD2E7D8601EGFH" TargetMode="External"/><Relationship Id="rId30" Type="http://schemas.openxmlformats.org/officeDocument/2006/relationships/hyperlink" Target="consultantplus://offline/ref=2C0A1ED332756C60D7C1786D59C71EA5EC7F6A72F65961CBDF8CEB26C7EBD2ED231B4C9BD2E7D8601EGFH" TargetMode="External"/><Relationship Id="rId31" Type="http://schemas.openxmlformats.org/officeDocument/2006/relationships/hyperlink" Target="consultantplus://offline/ref=2C0A1ED332756C60D7C1786D59C71EA5EC7F6A72F65961CBDF8CEB26C7EBD2ED231B4C9BD2E7D8601EGFH" TargetMode="External"/><Relationship Id="rId32" Type="http://schemas.openxmlformats.org/officeDocument/2006/relationships/hyperlink" Target="consultantplus://offline/ref=2C0A1ED332756C60D7C1786D59C71EA5EC7F6A72F65961CBDF8CEB26C7EBD2ED231B4C9BD2E7D8601EGFH" TargetMode="External"/><Relationship Id="rId33" Type="http://schemas.openxmlformats.org/officeDocument/2006/relationships/hyperlink" Target="consultantplus://offline/ref=2C0A1ED332756C60D7C1786D59C71EA5EC7F6A72F65961CBDF8CEB26C7EBD2ED231B4C9BD2E7D8601EGFH" TargetMode="External"/><Relationship Id="rId34" Type="http://schemas.openxmlformats.org/officeDocument/2006/relationships/hyperlink" Target="consultantplus://offline/ref=2C0A1ED332756C60D7C166604FAB44A8E9703579F15C629F8BD3B07B90E2D8BA645415D996EAD961EA580213GDH" TargetMode="External"/><Relationship Id="rId35" Type="http://schemas.openxmlformats.org/officeDocument/2006/relationships/hyperlink" Target="consultantplus://offline/ref=2C0A1ED332756C60D7C166604FAB44A8E9703579F05C629A82D3B07B90E2D8BA16G4H" TargetMode="External"/><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header" Target="header3.xml"/><Relationship Id="rId39" Type="http://schemas.openxmlformats.org/officeDocument/2006/relationships/footer" Target="footer3.xml"/><Relationship Id="rId40" Type="http://schemas.openxmlformats.org/officeDocument/2006/relationships/fontTable" Target="fontTable.xml"/><Relationship Id="rId4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3.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3.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20:29:00Z</dcterms:created>
  <dc:creator>ConsultantPlus</dc:creator>
  <dc:description/>
  <cp:keywords/>
  <dc:language>en-US</dc:language>
  <cp:lastModifiedBy>Пользователь</cp:lastModifiedBy>
  <dcterms:modified xsi:type="dcterms:W3CDTF">2014-02-28T20:29:00Z</dcterms:modified>
  <cp:revision>2</cp:revision>
  <dc:subject/>
  <dc:title>Постановление Правительства Белгородской обл. от 14.01.2013 N 4-пп"Об утверждении долгосрочной целевой программы "Профилактика правонарушений, борьба с преступностью, обеспечение безопасности дорожного движения в Белгородской области на 2013 - 2020 годы"</dc:title>
</cp:coreProperties>
</file>