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72" w:firstLine="708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</w:t>
      </w:r>
    </w:p>
    <w:p>
      <w:pPr>
        <w:pStyle w:val="Normal"/>
        <w:ind w:left="307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7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родителей (законных представителей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в муниципаль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Детский сад №5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48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ведующему МДОУ « Детский сад №5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Style1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Гущиной Валентине Васильевне</w:t>
      </w:r>
    </w:p>
    <w:p>
      <w:pPr>
        <w:pStyle w:val="Style17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ведующего)</w:t>
      </w:r>
    </w:p>
    <w:p>
      <w:pPr>
        <w:pStyle w:val="Style17"/>
        <w:ind w:left="35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>Ф.И.О.  родителей (законных представителей) ребенка,</w:t>
      </w:r>
    </w:p>
    <w:p>
      <w:pPr>
        <w:pStyle w:val="Style17"/>
        <w:ind w:left="35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место жительства, телефон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мамы 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папы 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                        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жительство мамы: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род 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лица 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м _________ корп. __________кв.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жительство папы: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род 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лица 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м _________ корп. __________кв.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ab/>
        <w:t>Прошу  принять   моего ребенка (сына, дочь) _____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Style1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(дата рождения, место рождения)</w:t>
      </w:r>
    </w:p>
    <w:p>
      <w:pPr>
        <w:pStyle w:val="Style1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живающего по адресу</w:t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 МДОУ  « Детский сад №5» с 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Приложения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пия свидетельства о рождении ребенка от _________________________________20____г.№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пия документа с места регистрации жительства от____________________________20___г. №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Медицинское заключение о состоянии здоровья ребенка (медицинская карта, сертификат о прививках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Дата «___»______________________20___г. _________________________________/________________/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расшифровка</w:t>
      </w:r>
    </w:p>
    <w:p>
      <w:pPr>
        <w:pStyle w:val="Style17"/>
        <w:jc w:val="both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С Уставом, лицензией на право ведения образовательной деятельности, образовательными программами ДОУ и другими документами, регламентирующими организацию и осуществление образовательной деятельности, права и обязанности воспитанников и их родителей (законных представителей) ознакомлены: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_______________                 _________________/_____________________/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дата)  </w:t>
        <w:tab/>
        <w:tab/>
        <w:tab/>
        <w:tab/>
        <w:t xml:space="preserve">          (подпись)  </w:t>
        <w:tab/>
        <w:tab/>
        <w:t xml:space="preserve">  (расшифровка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                 _________________/_____________________/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дата)  </w:t>
        <w:tab/>
        <w:tab/>
        <w:tab/>
        <w:tab/>
        <w:t xml:space="preserve">          (подпись)  </w:t>
        <w:tab/>
        <w:tab/>
        <w:t xml:space="preserve">  (расшифровка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ю для обучения по образовательным программам дошкольного образования языком образования русский, в том числе русский, как родной язык. «____» _________ 20_____ г. подпись 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 принял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                 _________________/_____________________/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дата)  </w:t>
        <w:tab/>
        <w:tab/>
        <w:tab/>
        <w:tab/>
        <w:t xml:space="preserve">          (подпись)  </w:t>
        <w:tab/>
        <w:tab/>
        <w:t xml:space="preserve">  (расшифровка)</w:t>
      </w:r>
    </w:p>
    <w:p>
      <w:pPr>
        <w:pStyle w:val="Style1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явление родителей (законных представителей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приеме (зачислении)  в Муниципаль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 Детский сад №5» в порядке перевода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4248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ведующему МДОУ « Детский сад №5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Гущиной Валентине Васильевне</w:t>
      </w:r>
    </w:p>
    <w:p>
      <w:pPr>
        <w:pStyle w:val="Style17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ведующего)</w:t>
      </w:r>
    </w:p>
    <w:p>
      <w:pPr>
        <w:pStyle w:val="Style17"/>
        <w:ind w:left="35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>Ф.И.О.  родителей (законных представителей) ребенка,</w:t>
      </w:r>
    </w:p>
    <w:p>
      <w:pPr>
        <w:pStyle w:val="Style17"/>
        <w:ind w:left="35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место жительства, телефон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мамы 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папы 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                        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жительство мамы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род 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лица 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м _________ корп. __________кв.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жительство папы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род 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лица 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м _________ корп. __________кв.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 принять   в порядке перевода  из _____________________________________________          (наименование образовательного учреждения) моего ребенка (сына, дочь)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 (ФИО полностью) «____» _________ 20_____ </w:t>
      </w:r>
      <w:r>
        <w:rPr>
          <w:rFonts w:cs="Times New Roman" w:ascii="Times New Roman" w:hAnsi="Times New Roman"/>
          <w:sz w:val="20"/>
          <w:szCs w:val="20"/>
          <w:u w:val="single"/>
        </w:rPr>
        <w:t>года рождения                                                                          в  МДОУ « Детский сад №5»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 рождения, место рождения)</w:t>
      </w:r>
    </w:p>
    <w:p>
      <w:pPr>
        <w:pStyle w:val="Style1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живающего по адресу</w:t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Приложения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пия свидетельства о рождении ребенка от _________________________________20____г.№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пия документа с места регистрации жительства от____________________________20___г. №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Медицинское заключение о состоянии здоровья ребенка (медицинская карта, сертификат о прививках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«___»______________________20___г. _________________________________/________________/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расшифровка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, лицензией на право ведения образовательной деятельности, образовательными программами ДОУ и другими документами, регламентирующими организацию и осуществление образовательной деятельности, права и обязанности воспитанников и их родителей (законных представителей) ознакомлены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_______________                 _________________/_____________________/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дата)  </w:t>
        <w:tab/>
        <w:tab/>
        <w:tab/>
        <w:tab/>
        <w:t xml:space="preserve">          (подпись)  </w:t>
        <w:tab/>
        <w:tab/>
        <w:t xml:space="preserve">  (расшифровка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                 _________________/_____________________/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дата)  </w:t>
        <w:tab/>
        <w:tab/>
        <w:tab/>
        <w:tab/>
        <w:t xml:space="preserve">          (подпись)  </w:t>
        <w:tab/>
        <w:tab/>
        <w:t xml:space="preserve">  (расшифров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ю для обучения по образовательным программам дошкольного образования языком образования русский, в том числе русский, как родной язык. «____» _________ 20_____ г. подпись 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 приня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________________                 _________________/_________________    (дата)  </w:t>
        <w:tab/>
        <w:tab/>
        <w:tab/>
        <w:tab/>
        <w:t xml:space="preserve">          (подпись)  </w:t>
        <w:tab/>
        <w:tab/>
        <w:t xml:space="preserve">  (расшифровка)</w:t>
      </w:r>
    </w:p>
    <w:p>
      <w:pPr>
        <w:pStyle w:val="Style1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1">
    <w:name w:val="Заголовок №1_"/>
    <w:qFormat/>
    <w:rPr>
      <w:rFonts w:ascii="Arial" w:hAnsi="Arial" w:eastAsia="Arial" w:cs="Arial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</w:pPr>
    <w:rPr>
      <w:b/>
      <w:bCs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</w:pPr>
    <w:rPr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b/>
      <w:bCs/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0" w:after="60"/>
      <w:outlineLvl w:val="0"/>
    </w:pPr>
    <w:rPr>
      <w:rFonts w:ascii="Arial" w:hAnsi="Arial" w:eastAsia="Arial" w:cs="Arial"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21:00Z</dcterms:created>
  <dc:creator>tberezovskaya</dc:creator>
  <dc:description/>
  <cp:keywords/>
  <dc:language>en-US</dc:language>
  <cp:lastModifiedBy>user</cp:lastModifiedBy>
  <cp:lastPrinted>2019-06-29T17:09:00Z</cp:lastPrinted>
  <dcterms:modified xsi:type="dcterms:W3CDTF">2019-08-06T12:39:00Z</dcterms:modified>
  <cp:revision>15</cp:revision>
  <dc:subject/>
  <dc:title>                                                                                                                                                   Приложение 5</dc:title>
</cp:coreProperties>
</file>