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rStyle w:val="StrongEmphasis"/>
          <w:bCs w:val="false"/>
          <w:color w:val="0000FF"/>
          <w:sz w:val="40"/>
          <w:szCs w:val="40"/>
        </w:rPr>
        <w:t>Что подарить ребёнку в Новый год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ое неприятное для любящего родителя или друга семьи - промахнуться с подарком и увидеть разочарованное или обиженное личико. Чтобы этого не случилось, неплохо заранее узнать, какие подарки нравятся детям разных возрастов. </w:t>
        <w:br/>
        <w:br/>
        <w:t>Младенц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вои предпочтения пока высказать не могут, но психологи знают, что в первые полгода им очень нравится разглядывать лица людей. Детей привлекают изображения разных эмоциональных состояний. Поэтому любая картинка, коврик, плакат с забавной рожицей или игрушка "с глазками" привлечет внимание.</w:t>
        <w:br/>
        <w:br/>
        <w:t>Еще один хороший подарок - погремушки (только выбирайте такие, чтобы удобно было держать маленькой ручке), шуршалочки, звенелочки: Желательно, чтобы они были разными на ощупь - шершавыми, гладкими, мягкими, бархатистыми: тогда они удовлетворят потребность младенца в тактильных впечатлениях, которые так важны для развития в этом возрасте.</w:t>
        <w:br/>
        <w:br/>
        <w:t>От года до двух дети любят играть с кубиками и пирамидками. Очень увлекательное занятие - один предмет вставлять в другой, стучать им, бросать на пол: Игрушки для этого возраста должны быть такого размера, чтобы их легко можно было схватить и удержать. Любые проявления гигантомании неуместны!</w:t>
        <w:br/>
        <w:t>Огромные машины, мишки в человеческий рост и громадные глаза неваляшек крупного размера пугают детей.</w:t>
        <w:br/>
        <w:br/>
        <w:t>После трех лет дети охотно играют "в профессии". Их обрадуют наборы для игры в доктора, парикмахера, водителя, учителя, кукольная посуда и мебель для игры в семью. У девочек должны быть куклы разных возрастов - и голышки-малышки, и "девочки" и "мальчики" постарше. Но имейте в виду: нормальный ребенок никогда не посадит даже самую роскошную куклу на полку в шкаф и не будет просто ею любоваться - он проведет ее через "все тяжкие". Поэтому не дарите коллекционных фарфоровых и авторских кукол, которым место за стеклом.</w:t>
        <w:br/>
        <w:br/>
        <w:t>В 6-7-8 лет, когда пальчики становятся ловкими, детям нравится играть мелкими или состоящими из маленьких деталей игрушками. Наступает время всевозможных конструкторов. Мальчики мечтают об управляемых машинах - теперь они их не боятся, потому что понимают, как эти механизмы подчинить своей воле. А девочки по-прежнему мечтают о Барби, независимо от того, одобряют выбор родители или нет.</w:t>
        <w:br/>
        <w:br/>
        <w:t>Ребенок старше 10 лет жаждет иметь такие же игрушки, какие есть у его друзей, одноклассников. Не покупать их, потому что они дорогие или не нравятся родителям, - значит заставлять ребенка ощущать себя изгоем среди ровесников.</w:t>
        <w:br/>
        <w:t>Следите за тем, какие игрушки в моде у друзей ребенка, если хотите сделать действительно желанный подарок.</w:t>
        <w:br/>
        <w:br/>
        <w:t>Вообще угодить школьнику с подарком довольно сложно. Чтобы совершить это маленькое чудо, надо узнать, о чем подросток страстно мечта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4:00Z</dcterms:created>
  <dc:creator>dreeon</dc:creator>
  <dc:description/>
  <cp:keywords/>
  <dc:language>en-US</dc:language>
  <cp:lastModifiedBy>dreeon</cp:lastModifiedBy>
  <dcterms:modified xsi:type="dcterms:W3CDTF">2009-01-31T16:43:00Z</dcterms:modified>
  <cp:revision>3</cp:revision>
  <dc:subject/>
  <dc:title>Что подарить ребёнку в Новый год</dc:title>
</cp:coreProperties>
</file>